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3pt;margin-top:-18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204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לפני שהאדם עשה אותנו אזרחים עשה אותנו הטבע הגדול בני</w:t>
      </w:r>
      <w:r>
        <w:rPr>
          <w:rFonts w:cs="Arial" w:ascii="Arial" w:hAnsi="Arial"/>
          <w:b/>
          <w:bCs/>
          <w:color w:val="008000"/>
          <w:sz w:val="28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דם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8000"/>
          <w:sz w:val="32"/>
          <w:szCs w:val="32"/>
        </w:rPr>
      </w:pPr>
      <w:r>
        <w:rPr>
          <w:rFonts w:cs="Guttman Yad-Brush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אנטיב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tl w:val="true"/>
        </w:rPr>
        <w:t>-</w:t>
      </w:r>
      <w:r>
        <w:rPr>
          <w:rtl w:val="true"/>
        </w:rPr>
        <w:t>אייג</w:t>
      </w:r>
      <w:r>
        <w:rPr>
          <w:rtl w:val="true"/>
        </w:rPr>
        <w:t>'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שה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02225</wp:posOffset>
            </wp:positionH>
            <wp:positionV relativeFrom="paragraph">
              <wp:posOffset>41910</wp:posOffset>
            </wp:positionV>
            <wp:extent cx="2743835" cy="2216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31085</wp:posOffset>
            </wp:positionH>
            <wp:positionV relativeFrom="paragraph">
              <wp:posOffset>82550</wp:posOffset>
            </wp:positionV>
            <wp:extent cx="2685415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גדותיו</w:t>
      </w:r>
      <w:r>
        <w:rPr>
          <w:rFonts w:cs="Guttman Yad-Brush"/>
          <w:b/>
          <w:bCs/>
          <w:sz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הד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ג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ריף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נוח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ֶדֶ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pt" to="541.25pt,14pt" stroked="t" o:allowincell="f" style="position:absolute;mso-position-horizontal-relative:page">
                <v:stroke color="yellow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74110</wp:posOffset>
            </wp:positionH>
            <wp:positionV relativeFrom="paragraph">
              <wp:posOffset>17780</wp:posOffset>
            </wp:positionV>
            <wp:extent cx="4114800" cy="30848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ג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אי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ור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נסוע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יו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ד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רא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ב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אל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color w:val="0000FF"/>
          <w:rtl w:val="true"/>
        </w:rPr>
        <w:t>רוצים לגדל כלב או חתול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ascii="Arial" w:hAnsi="Arial"/>
          <w:color w:val="0000FF"/>
          <w:rtl w:val="true"/>
        </w:rPr>
        <w:t>א</w:t>
      </w:r>
      <w:r>
        <w:rPr>
          <w:rFonts w:ascii="Arial" w:hAnsi="Arial"/>
          <w:color w:val="0000FF"/>
          <w:rtl w:val="true"/>
        </w:rPr>
        <w:t>ַ</w:t>
      </w:r>
      <w:r>
        <w:rPr>
          <w:rFonts w:ascii="Arial" w:hAnsi="Arial"/>
          <w:color w:val="0000FF"/>
          <w:rtl w:val="true"/>
        </w:rPr>
        <w:t>מצו חיה חסרת בית</w:t>
      </w:r>
      <w:r>
        <w:rPr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ר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ייכם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591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178920" y="54000"/>
                            <a:ext cx="9550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2575">
                                <a:moveTo>
                                  <a:pt x="1167" y="10"/>
                                </a:moveTo>
                                <a:lnTo>
                                  <a:pt x="1167" y="10"/>
                                </a:lnTo>
                                <a:lnTo>
                                  <a:pt x="1232" y="5"/>
                                </a:lnTo>
                                <a:lnTo>
                                  <a:pt x="1302" y="0"/>
                                </a:lnTo>
                                <a:lnTo>
                                  <a:pt x="1367" y="5"/>
                                </a:lnTo>
                                <a:lnTo>
                                  <a:pt x="1432" y="5"/>
                                </a:lnTo>
                                <a:lnTo>
                                  <a:pt x="1497" y="15"/>
                                </a:lnTo>
                                <a:lnTo>
                                  <a:pt x="1557" y="25"/>
                                </a:lnTo>
                                <a:lnTo>
                                  <a:pt x="1622" y="40"/>
                                </a:lnTo>
                                <a:lnTo>
                                  <a:pt x="1682" y="55"/>
                                </a:lnTo>
                                <a:lnTo>
                                  <a:pt x="1743" y="75"/>
                                </a:lnTo>
                                <a:lnTo>
                                  <a:pt x="1803" y="95"/>
                                </a:lnTo>
                                <a:lnTo>
                                  <a:pt x="1858" y="120"/>
                                </a:lnTo>
                                <a:lnTo>
                                  <a:pt x="1918" y="150"/>
                                </a:lnTo>
                                <a:lnTo>
                                  <a:pt x="2023" y="210"/>
                                </a:lnTo>
                                <a:lnTo>
                                  <a:pt x="2128" y="285"/>
                                </a:lnTo>
                                <a:lnTo>
                                  <a:pt x="2218" y="365"/>
                                </a:lnTo>
                                <a:lnTo>
                                  <a:pt x="2303" y="455"/>
                                </a:lnTo>
                                <a:lnTo>
                                  <a:pt x="2344" y="505"/>
                                </a:lnTo>
                                <a:lnTo>
                                  <a:pt x="2384" y="555"/>
                                </a:lnTo>
                                <a:lnTo>
                                  <a:pt x="2419" y="605"/>
                                </a:lnTo>
                                <a:lnTo>
                                  <a:pt x="2449" y="660"/>
                                </a:lnTo>
                                <a:lnTo>
                                  <a:pt x="2479" y="715"/>
                                </a:lnTo>
                                <a:lnTo>
                                  <a:pt x="2504" y="770"/>
                                </a:lnTo>
                                <a:lnTo>
                                  <a:pt x="2529" y="830"/>
                                </a:lnTo>
                                <a:lnTo>
                                  <a:pt x="2554" y="890"/>
                                </a:lnTo>
                                <a:lnTo>
                                  <a:pt x="2569" y="950"/>
                                </a:lnTo>
                                <a:lnTo>
                                  <a:pt x="2584" y="1015"/>
                                </a:lnTo>
                                <a:lnTo>
                                  <a:pt x="2599" y="1080"/>
                                </a:lnTo>
                                <a:lnTo>
                                  <a:pt x="2609" y="1145"/>
                                </a:lnTo>
                                <a:lnTo>
                                  <a:pt x="2609" y="1145"/>
                                </a:lnTo>
                                <a:lnTo>
                                  <a:pt x="2614" y="1210"/>
                                </a:lnTo>
                                <a:lnTo>
                                  <a:pt x="2614" y="1275"/>
                                </a:lnTo>
                                <a:lnTo>
                                  <a:pt x="2614" y="1340"/>
                                </a:lnTo>
                                <a:lnTo>
                                  <a:pt x="2609" y="1405"/>
                                </a:lnTo>
                                <a:lnTo>
                                  <a:pt x="2599" y="1470"/>
                                </a:lnTo>
                                <a:lnTo>
                                  <a:pt x="2589" y="1530"/>
                                </a:lnTo>
                                <a:lnTo>
                                  <a:pt x="2574" y="1590"/>
                                </a:lnTo>
                                <a:lnTo>
                                  <a:pt x="2559" y="1650"/>
                                </a:lnTo>
                                <a:lnTo>
                                  <a:pt x="2539" y="1710"/>
                                </a:lnTo>
                                <a:lnTo>
                                  <a:pt x="2519" y="1770"/>
                                </a:lnTo>
                                <a:lnTo>
                                  <a:pt x="2489" y="1825"/>
                                </a:lnTo>
                                <a:lnTo>
                                  <a:pt x="2464" y="1880"/>
                                </a:lnTo>
                                <a:lnTo>
                                  <a:pt x="2399" y="1990"/>
                                </a:lnTo>
                                <a:lnTo>
                                  <a:pt x="2323" y="2090"/>
                                </a:lnTo>
                                <a:lnTo>
                                  <a:pt x="2243" y="2180"/>
                                </a:lnTo>
                                <a:lnTo>
                                  <a:pt x="2148" y="2265"/>
                                </a:lnTo>
                                <a:lnTo>
                                  <a:pt x="2103" y="2305"/>
                                </a:lnTo>
                                <a:lnTo>
                                  <a:pt x="2048" y="2340"/>
                                </a:lnTo>
                                <a:lnTo>
                                  <a:pt x="1998" y="2375"/>
                                </a:lnTo>
                                <a:lnTo>
                                  <a:pt x="1943" y="2410"/>
                                </a:lnTo>
                                <a:lnTo>
                                  <a:pt x="1888" y="2440"/>
                                </a:lnTo>
                                <a:lnTo>
                                  <a:pt x="1828" y="2465"/>
                                </a:lnTo>
                                <a:lnTo>
                                  <a:pt x="1768" y="2490"/>
                                </a:lnTo>
                                <a:lnTo>
                                  <a:pt x="1708" y="2510"/>
                                </a:lnTo>
                                <a:lnTo>
                                  <a:pt x="1642" y="2530"/>
                                </a:lnTo>
                                <a:lnTo>
                                  <a:pt x="1582" y="2545"/>
                                </a:lnTo>
                                <a:lnTo>
                                  <a:pt x="1517" y="2555"/>
                                </a:lnTo>
                                <a:lnTo>
                                  <a:pt x="1447" y="2565"/>
                                </a:lnTo>
                                <a:lnTo>
                                  <a:pt x="1447" y="2565"/>
                                </a:lnTo>
                                <a:lnTo>
                                  <a:pt x="1382" y="2570"/>
                                </a:lnTo>
                                <a:lnTo>
                                  <a:pt x="1317" y="2575"/>
                                </a:lnTo>
                                <a:lnTo>
                                  <a:pt x="1252" y="2570"/>
                                </a:lnTo>
                                <a:lnTo>
                                  <a:pt x="1187" y="2565"/>
                                </a:lnTo>
                                <a:lnTo>
                                  <a:pt x="1122" y="2560"/>
                                </a:lnTo>
                                <a:lnTo>
                                  <a:pt x="1056" y="2550"/>
                                </a:lnTo>
                                <a:lnTo>
                                  <a:pt x="996" y="2535"/>
                                </a:lnTo>
                                <a:lnTo>
                                  <a:pt x="931" y="2520"/>
                                </a:lnTo>
                                <a:lnTo>
                                  <a:pt x="871" y="2500"/>
                                </a:lnTo>
                                <a:lnTo>
                                  <a:pt x="816" y="2480"/>
                                </a:lnTo>
                                <a:lnTo>
                                  <a:pt x="756" y="2455"/>
                                </a:lnTo>
                                <a:lnTo>
                                  <a:pt x="701" y="2425"/>
                                </a:lnTo>
                                <a:lnTo>
                                  <a:pt x="591" y="2365"/>
                                </a:lnTo>
                                <a:lnTo>
                                  <a:pt x="491" y="2290"/>
                                </a:lnTo>
                                <a:lnTo>
                                  <a:pt x="395" y="2210"/>
                                </a:lnTo>
                                <a:lnTo>
                                  <a:pt x="310" y="2120"/>
                                </a:lnTo>
                                <a:lnTo>
                                  <a:pt x="270" y="2070"/>
                                </a:lnTo>
                                <a:lnTo>
                                  <a:pt x="235" y="2020"/>
                                </a:lnTo>
                                <a:lnTo>
                                  <a:pt x="200" y="1970"/>
                                </a:lnTo>
                                <a:lnTo>
                                  <a:pt x="165" y="1915"/>
                                </a:lnTo>
                                <a:lnTo>
                                  <a:pt x="135" y="1860"/>
                                </a:lnTo>
                                <a:lnTo>
                                  <a:pt x="110" y="1805"/>
                                </a:lnTo>
                                <a:lnTo>
                                  <a:pt x="85" y="1745"/>
                                </a:lnTo>
                                <a:lnTo>
                                  <a:pt x="65" y="1685"/>
                                </a:lnTo>
                                <a:lnTo>
                                  <a:pt x="45" y="1625"/>
                                </a:lnTo>
                                <a:lnTo>
                                  <a:pt x="30" y="1560"/>
                                </a:lnTo>
                                <a:lnTo>
                                  <a:pt x="20" y="1495"/>
                                </a:lnTo>
                                <a:lnTo>
                                  <a:pt x="10" y="1430"/>
                                </a:lnTo>
                                <a:lnTo>
                                  <a:pt x="10" y="1430"/>
                                </a:lnTo>
                                <a:lnTo>
                                  <a:pt x="5" y="1365"/>
                                </a:lnTo>
                                <a:lnTo>
                                  <a:pt x="0" y="1300"/>
                                </a:lnTo>
                                <a:lnTo>
                                  <a:pt x="5" y="1235"/>
                                </a:lnTo>
                                <a:lnTo>
                                  <a:pt x="5" y="1170"/>
                                </a:lnTo>
                                <a:lnTo>
                                  <a:pt x="15" y="1105"/>
                                </a:lnTo>
                                <a:lnTo>
                                  <a:pt x="25" y="1045"/>
                                </a:lnTo>
                                <a:lnTo>
                                  <a:pt x="40" y="985"/>
                                </a:lnTo>
                                <a:lnTo>
                                  <a:pt x="55" y="925"/>
                                </a:lnTo>
                                <a:lnTo>
                                  <a:pt x="75" y="865"/>
                                </a:lnTo>
                                <a:lnTo>
                                  <a:pt x="100" y="805"/>
                                </a:lnTo>
                                <a:lnTo>
                                  <a:pt x="125" y="750"/>
                                </a:lnTo>
                                <a:lnTo>
                                  <a:pt x="155" y="695"/>
                                </a:lnTo>
                                <a:lnTo>
                                  <a:pt x="215" y="585"/>
                                </a:lnTo>
                                <a:lnTo>
                                  <a:pt x="290" y="485"/>
                                </a:lnTo>
                                <a:lnTo>
                                  <a:pt x="375" y="395"/>
                                </a:lnTo>
                                <a:lnTo>
                                  <a:pt x="466" y="310"/>
                                </a:lnTo>
                                <a:lnTo>
                                  <a:pt x="516" y="270"/>
                                </a:lnTo>
                                <a:lnTo>
                                  <a:pt x="566" y="235"/>
                                </a:lnTo>
                                <a:lnTo>
                                  <a:pt x="621" y="200"/>
                                </a:lnTo>
                                <a:lnTo>
                                  <a:pt x="671" y="165"/>
                                </a:lnTo>
                                <a:lnTo>
                                  <a:pt x="731" y="135"/>
                                </a:lnTo>
                                <a:lnTo>
                                  <a:pt x="786" y="110"/>
                                </a:lnTo>
                                <a:lnTo>
                                  <a:pt x="846" y="85"/>
                                </a:lnTo>
                                <a:lnTo>
                                  <a:pt x="906" y="65"/>
                                </a:lnTo>
                                <a:lnTo>
                                  <a:pt x="971" y="45"/>
                                </a:lnTo>
                                <a:lnTo>
                                  <a:pt x="1036" y="30"/>
                                </a:lnTo>
                                <a:lnTo>
                                  <a:pt x="1102" y="20"/>
                                </a:lnTo>
                                <a:lnTo>
                                  <a:pt x="1167" y="10"/>
                                </a:lnTo>
                                <a:lnTo>
                                  <a:pt x="1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2200"/>
                            <a:ext cx="9583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580">
                                <a:moveTo>
                                  <a:pt x="1172" y="5"/>
                                </a:moveTo>
                                <a:lnTo>
                                  <a:pt x="1172" y="5"/>
                                </a:lnTo>
                                <a:lnTo>
                                  <a:pt x="1237" y="0"/>
                                </a:lnTo>
                                <a:lnTo>
                                  <a:pt x="1307" y="0"/>
                                </a:lnTo>
                                <a:lnTo>
                                  <a:pt x="1372" y="0"/>
                                </a:lnTo>
                                <a:lnTo>
                                  <a:pt x="1437" y="5"/>
                                </a:lnTo>
                                <a:lnTo>
                                  <a:pt x="1502" y="10"/>
                                </a:lnTo>
                                <a:lnTo>
                                  <a:pt x="1567" y="20"/>
                                </a:lnTo>
                                <a:lnTo>
                                  <a:pt x="1627" y="35"/>
                                </a:lnTo>
                                <a:lnTo>
                                  <a:pt x="1687" y="50"/>
                                </a:lnTo>
                                <a:lnTo>
                                  <a:pt x="1753" y="70"/>
                                </a:lnTo>
                                <a:lnTo>
                                  <a:pt x="1808" y="95"/>
                                </a:lnTo>
                                <a:lnTo>
                                  <a:pt x="1868" y="120"/>
                                </a:lnTo>
                                <a:lnTo>
                                  <a:pt x="1923" y="145"/>
                                </a:lnTo>
                                <a:lnTo>
                                  <a:pt x="2033" y="210"/>
                                </a:lnTo>
                                <a:lnTo>
                                  <a:pt x="2133" y="280"/>
                                </a:lnTo>
                                <a:lnTo>
                                  <a:pt x="2228" y="365"/>
                                </a:lnTo>
                                <a:lnTo>
                                  <a:pt x="2273" y="405"/>
                                </a:lnTo>
                                <a:lnTo>
                                  <a:pt x="2313" y="455"/>
                                </a:lnTo>
                                <a:lnTo>
                                  <a:pt x="2354" y="500"/>
                                </a:lnTo>
                                <a:lnTo>
                                  <a:pt x="2394" y="550"/>
                                </a:lnTo>
                                <a:lnTo>
                                  <a:pt x="2429" y="605"/>
                                </a:lnTo>
                                <a:lnTo>
                                  <a:pt x="2459" y="660"/>
                                </a:lnTo>
                                <a:lnTo>
                                  <a:pt x="2489" y="715"/>
                                </a:lnTo>
                                <a:lnTo>
                                  <a:pt x="2519" y="770"/>
                                </a:lnTo>
                                <a:lnTo>
                                  <a:pt x="2544" y="830"/>
                                </a:lnTo>
                                <a:lnTo>
                                  <a:pt x="2564" y="890"/>
                                </a:lnTo>
                                <a:lnTo>
                                  <a:pt x="2584" y="950"/>
                                </a:lnTo>
                                <a:lnTo>
                                  <a:pt x="2599" y="1015"/>
                                </a:lnTo>
                                <a:lnTo>
                                  <a:pt x="2609" y="1080"/>
                                </a:lnTo>
                                <a:lnTo>
                                  <a:pt x="2619" y="1145"/>
                                </a:lnTo>
                                <a:lnTo>
                                  <a:pt x="2619" y="1145"/>
                                </a:lnTo>
                                <a:lnTo>
                                  <a:pt x="2624" y="1210"/>
                                </a:lnTo>
                                <a:lnTo>
                                  <a:pt x="2624" y="1275"/>
                                </a:lnTo>
                                <a:lnTo>
                                  <a:pt x="2624" y="1340"/>
                                </a:lnTo>
                                <a:lnTo>
                                  <a:pt x="2619" y="1405"/>
                                </a:lnTo>
                                <a:lnTo>
                                  <a:pt x="2614" y="1470"/>
                                </a:lnTo>
                                <a:lnTo>
                                  <a:pt x="2599" y="1535"/>
                                </a:lnTo>
                                <a:lnTo>
                                  <a:pt x="2589" y="1595"/>
                                </a:lnTo>
                                <a:lnTo>
                                  <a:pt x="2569" y="1655"/>
                                </a:lnTo>
                                <a:lnTo>
                                  <a:pt x="2549" y="1715"/>
                                </a:lnTo>
                                <a:lnTo>
                                  <a:pt x="2529" y="1775"/>
                                </a:lnTo>
                                <a:lnTo>
                                  <a:pt x="2504" y="1830"/>
                                </a:lnTo>
                                <a:lnTo>
                                  <a:pt x="2474" y="1885"/>
                                </a:lnTo>
                                <a:lnTo>
                                  <a:pt x="2444" y="1940"/>
                                </a:lnTo>
                                <a:lnTo>
                                  <a:pt x="2409" y="1995"/>
                                </a:lnTo>
                                <a:lnTo>
                                  <a:pt x="2333" y="2095"/>
                                </a:lnTo>
                                <a:lnTo>
                                  <a:pt x="2253" y="2190"/>
                                </a:lnTo>
                                <a:lnTo>
                                  <a:pt x="2158" y="2275"/>
                                </a:lnTo>
                                <a:lnTo>
                                  <a:pt x="2108" y="2310"/>
                                </a:lnTo>
                                <a:lnTo>
                                  <a:pt x="2058" y="2350"/>
                                </a:lnTo>
                                <a:lnTo>
                                  <a:pt x="2008" y="2385"/>
                                </a:lnTo>
                                <a:lnTo>
                                  <a:pt x="1953" y="2415"/>
                                </a:lnTo>
                                <a:lnTo>
                                  <a:pt x="1893" y="2445"/>
                                </a:lnTo>
                                <a:lnTo>
                                  <a:pt x="1838" y="2470"/>
                                </a:lnTo>
                                <a:lnTo>
                                  <a:pt x="1778" y="2495"/>
                                </a:lnTo>
                                <a:lnTo>
                                  <a:pt x="1712" y="2520"/>
                                </a:lnTo>
                                <a:lnTo>
                                  <a:pt x="1652" y="2535"/>
                                </a:lnTo>
                                <a:lnTo>
                                  <a:pt x="1587" y="2550"/>
                                </a:lnTo>
                                <a:lnTo>
                                  <a:pt x="1522" y="2565"/>
                                </a:lnTo>
                                <a:lnTo>
                                  <a:pt x="1457" y="2575"/>
                                </a:lnTo>
                                <a:lnTo>
                                  <a:pt x="1457" y="2575"/>
                                </a:lnTo>
                                <a:lnTo>
                                  <a:pt x="1387" y="2580"/>
                                </a:lnTo>
                                <a:lnTo>
                                  <a:pt x="1322" y="2580"/>
                                </a:lnTo>
                                <a:lnTo>
                                  <a:pt x="1257" y="2580"/>
                                </a:lnTo>
                                <a:lnTo>
                                  <a:pt x="1192" y="2575"/>
                                </a:lnTo>
                                <a:lnTo>
                                  <a:pt x="1127" y="2570"/>
                                </a:lnTo>
                                <a:lnTo>
                                  <a:pt x="1061" y="2560"/>
                                </a:lnTo>
                                <a:lnTo>
                                  <a:pt x="996" y="2545"/>
                                </a:lnTo>
                                <a:lnTo>
                                  <a:pt x="936" y="2525"/>
                                </a:lnTo>
                                <a:lnTo>
                                  <a:pt x="876" y="2510"/>
                                </a:lnTo>
                                <a:lnTo>
                                  <a:pt x="816" y="2485"/>
                                </a:lnTo>
                                <a:lnTo>
                                  <a:pt x="756" y="2460"/>
                                </a:lnTo>
                                <a:lnTo>
                                  <a:pt x="701" y="2435"/>
                                </a:lnTo>
                                <a:lnTo>
                                  <a:pt x="591" y="2370"/>
                                </a:lnTo>
                                <a:lnTo>
                                  <a:pt x="491" y="2300"/>
                                </a:lnTo>
                                <a:lnTo>
                                  <a:pt x="395" y="2215"/>
                                </a:lnTo>
                                <a:lnTo>
                                  <a:pt x="350" y="2170"/>
                                </a:lnTo>
                                <a:lnTo>
                                  <a:pt x="310" y="2125"/>
                                </a:lnTo>
                                <a:lnTo>
                                  <a:pt x="270" y="2075"/>
                                </a:lnTo>
                                <a:lnTo>
                                  <a:pt x="235" y="2025"/>
                                </a:lnTo>
                                <a:lnTo>
                                  <a:pt x="200" y="1975"/>
                                </a:lnTo>
                                <a:lnTo>
                                  <a:pt x="165" y="1920"/>
                                </a:lnTo>
                                <a:lnTo>
                                  <a:pt x="135" y="1865"/>
                                </a:lnTo>
                                <a:lnTo>
                                  <a:pt x="110" y="1805"/>
                                </a:lnTo>
                                <a:lnTo>
                                  <a:pt x="85" y="1750"/>
                                </a:lnTo>
                                <a:lnTo>
                                  <a:pt x="65" y="1690"/>
                                </a:lnTo>
                                <a:lnTo>
                                  <a:pt x="45" y="1625"/>
                                </a:lnTo>
                                <a:lnTo>
                                  <a:pt x="30" y="1565"/>
                                </a:lnTo>
                                <a:lnTo>
                                  <a:pt x="15" y="1500"/>
                                </a:lnTo>
                                <a:lnTo>
                                  <a:pt x="10" y="1435"/>
                                </a:lnTo>
                                <a:lnTo>
                                  <a:pt x="10" y="1435"/>
                                </a:lnTo>
                                <a:lnTo>
                                  <a:pt x="5" y="1365"/>
                                </a:lnTo>
                                <a:lnTo>
                                  <a:pt x="0" y="1300"/>
                                </a:lnTo>
                                <a:lnTo>
                                  <a:pt x="0" y="1235"/>
                                </a:lnTo>
                                <a:lnTo>
                                  <a:pt x="5" y="1170"/>
                                </a:lnTo>
                                <a:lnTo>
                                  <a:pt x="15" y="1110"/>
                                </a:lnTo>
                                <a:lnTo>
                                  <a:pt x="25" y="1045"/>
                                </a:lnTo>
                                <a:lnTo>
                                  <a:pt x="40" y="985"/>
                                </a:lnTo>
                                <a:lnTo>
                                  <a:pt x="55" y="925"/>
                                </a:lnTo>
                                <a:lnTo>
                                  <a:pt x="75" y="865"/>
                                </a:lnTo>
                                <a:lnTo>
                                  <a:pt x="100" y="805"/>
                                </a:lnTo>
                                <a:lnTo>
                                  <a:pt x="125" y="745"/>
                                </a:lnTo>
                                <a:lnTo>
                                  <a:pt x="150" y="690"/>
                                </a:lnTo>
                                <a:lnTo>
                                  <a:pt x="185" y="635"/>
                                </a:lnTo>
                                <a:lnTo>
                                  <a:pt x="215" y="585"/>
                                </a:lnTo>
                                <a:lnTo>
                                  <a:pt x="290" y="485"/>
                                </a:lnTo>
                                <a:lnTo>
                                  <a:pt x="375" y="390"/>
                                </a:lnTo>
                                <a:lnTo>
                                  <a:pt x="466" y="305"/>
                                </a:lnTo>
                                <a:lnTo>
                                  <a:pt x="516" y="265"/>
                                </a:lnTo>
                                <a:lnTo>
                                  <a:pt x="566" y="230"/>
                                </a:lnTo>
                                <a:lnTo>
                                  <a:pt x="621" y="195"/>
                                </a:lnTo>
                                <a:lnTo>
                                  <a:pt x="676" y="165"/>
                                </a:lnTo>
                                <a:lnTo>
                                  <a:pt x="731" y="135"/>
                                </a:lnTo>
                                <a:lnTo>
                                  <a:pt x="791" y="105"/>
                                </a:lnTo>
                                <a:lnTo>
                                  <a:pt x="851" y="80"/>
                                </a:lnTo>
                                <a:lnTo>
                                  <a:pt x="911" y="60"/>
                                </a:lnTo>
                                <a:lnTo>
                                  <a:pt x="976" y="45"/>
                                </a:lnTo>
                                <a:lnTo>
                                  <a:pt x="1036" y="25"/>
                                </a:lnTo>
                                <a:lnTo>
                                  <a:pt x="1107" y="15"/>
                                </a:lnTo>
                                <a:lnTo>
                                  <a:pt x="1172" y="5"/>
                                </a:lnTo>
                                <a:lnTo>
                                  <a:pt x="11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8240"/>
                            <a:ext cx="96336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595">
                                <a:moveTo>
                                  <a:pt x="1177" y="5"/>
                                </a:moveTo>
                                <a:lnTo>
                                  <a:pt x="1177" y="5"/>
                                </a:lnTo>
                                <a:lnTo>
                                  <a:pt x="1242" y="0"/>
                                </a:lnTo>
                                <a:lnTo>
                                  <a:pt x="1312" y="0"/>
                                </a:lnTo>
                                <a:lnTo>
                                  <a:pt x="1377" y="0"/>
                                </a:lnTo>
                                <a:lnTo>
                                  <a:pt x="1442" y="5"/>
                                </a:lnTo>
                                <a:lnTo>
                                  <a:pt x="1507" y="10"/>
                                </a:lnTo>
                                <a:lnTo>
                                  <a:pt x="1572" y="20"/>
                                </a:lnTo>
                                <a:lnTo>
                                  <a:pt x="1632" y="35"/>
                                </a:lnTo>
                                <a:lnTo>
                                  <a:pt x="1697" y="50"/>
                                </a:lnTo>
                                <a:lnTo>
                                  <a:pt x="1758" y="70"/>
                                </a:lnTo>
                                <a:lnTo>
                                  <a:pt x="1818" y="95"/>
                                </a:lnTo>
                                <a:lnTo>
                                  <a:pt x="1878" y="120"/>
                                </a:lnTo>
                                <a:lnTo>
                                  <a:pt x="1933" y="145"/>
                                </a:lnTo>
                                <a:lnTo>
                                  <a:pt x="1988" y="175"/>
                                </a:lnTo>
                                <a:lnTo>
                                  <a:pt x="2043" y="210"/>
                                </a:lnTo>
                                <a:lnTo>
                                  <a:pt x="2143" y="285"/>
                                </a:lnTo>
                                <a:lnTo>
                                  <a:pt x="2238" y="365"/>
                                </a:lnTo>
                                <a:lnTo>
                                  <a:pt x="2283" y="410"/>
                                </a:lnTo>
                                <a:lnTo>
                                  <a:pt x="2323" y="455"/>
                                </a:lnTo>
                                <a:lnTo>
                                  <a:pt x="2364" y="505"/>
                                </a:lnTo>
                                <a:lnTo>
                                  <a:pt x="2404" y="555"/>
                                </a:lnTo>
                                <a:lnTo>
                                  <a:pt x="2439" y="610"/>
                                </a:lnTo>
                                <a:lnTo>
                                  <a:pt x="2469" y="660"/>
                                </a:lnTo>
                                <a:lnTo>
                                  <a:pt x="2499" y="720"/>
                                </a:lnTo>
                                <a:lnTo>
                                  <a:pt x="2529" y="775"/>
                                </a:lnTo>
                                <a:lnTo>
                                  <a:pt x="2554" y="835"/>
                                </a:lnTo>
                                <a:lnTo>
                                  <a:pt x="2574" y="895"/>
                                </a:lnTo>
                                <a:lnTo>
                                  <a:pt x="2594" y="960"/>
                                </a:lnTo>
                                <a:lnTo>
                                  <a:pt x="2609" y="1020"/>
                                </a:lnTo>
                                <a:lnTo>
                                  <a:pt x="2619" y="1085"/>
                                </a:lnTo>
                                <a:lnTo>
                                  <a:pt x="2629" y="1150"/>
                                </a:lnTo>
                                <a:lnTo>
                                  <a:pt x="2629" y="1150"/>
                                </a:lnTo>
                                <a:lnTo>
                                  <a:pt x="2634" y="1220"/>
                                </a:lnTo>
                                <a:lnTo>
                                  <a:pt x="2639" y="1285"/>
                                </a:lnTo>
                                <a:lnTo>
                                  <a:pt x="2634" y="1350"/>
                                </a:lnTo>
                                <a:lnTo>
                                  <a:pt x="2629" y="1415"/>
                                </a:lnTo>
                                <a:lnTo>
                                  <a:pt x="2624" y="1480"/>
                                </a:lnTo>
                                <a:lnTo>
                                  <a:pt x="2614" y="1540"/>
                                </a:lnTo>
                                <a:lnTo>
                                  <a:pt x="2599" y="1605"/>
                                </a:lnTo>
                                <a:lnTo>
                                  <a:pt x="2584" y="1665"/>
                                </a:lnTo>
                                <a:lnTo>
                                  <a:pt x="2564" y="1725"/>
                                </a:lnTo>
                                <a:lnTo>
                                  <a:pt x="2539" y="1785"/>
                                </a:lnTo>
                                <a:lnTo>
                                  <a:pt x="2514" y="1840"/>
                                </a:lnTo>
                                <a:lnTo>
                                  <a:pt x="2484" y="1895"/>
                                </a:lnTo>
                                <a:lnTo>
                                  <a:pt x="2454" y="1950"/>
                                </a:lnTo>
                                <a:lnTo>
                                  <a:pt x="2419" y="2005"/>
                                </a:lnTo>
                                <a:lnTo>
                                  <a:pt x="2343" y="2105"/>
                                </a:lnTo>
                                <a:lnTo>
                                  <a:pt x="2263" y="2200"/>
                                </a:lnTo>
                                <a:lnTo>
                                  <a:pt x="2218" y="2245"/>
                                </a:lnTo>
                                <a:lnTo>
                                  <a:pt x="2168" y="2285"/>
                                </a:lnTo>
                                <a:lnTo>
                                  <a:pt x="2118" y="2325"/>
                                </a:lnTo>
                                <a:lnTo>
                                  <a:pt x="2068" y="2360"/>
                                </a:lnTo>
                                <a:lnTo>
                                  <a:pt x="2013" y="2395"/>
                                </a:lnTo>
                                <a:lnTo>
                                  <a:pt x="1958" y="2430"/>
                                </a:lnTo>
                                <a:lnTo>
                                  <a:pt x="1903" y="2460"/>
                                </a:lnTo>
                                <a:lnTo>
                                  <a:pt x="1843" y="2485"/>
                                </a:lnTo>
                                <a:lnTo>
                                  <a:pt x="1783" y="2510"/>
                                </a:lnTo>
                                <a:lnTo>
                                  <a:pt x="1722" y="2530"/>
                                </a:lnTo>
                                <a:lnTo>
                                  <a:pt x="1657" y="2550"/>
                                </a:lnTo>
                                <a:lnTo>
                                  <a:pt x="1592" y="2565"/>
                                </a:lnTo>
                                <a:lnTo>
                                  <a:pt x="1527" y="2575"/>
                                </a:lnTo>
                                <a:lnTo>
                                  <a:pt x="1462" y="2585"/>
                                </a:lnTo>
                                <a:lnTo>
                                  <a:pt x="1462" y="2585"/>
                                </a:lnTo>
                                <a:lnTo>
                                  <a:pt x="1392" y="2590"/>
                                </a:lnTo>
                                <a:lnTo>
                                  <a:pt x="1327" y="2595"/>
                                </a:lnTo>
                                <a:lnTo>
                                  <a:pt x="1262" y="2595"/>
                                </a:lnTo>
                                <a:lnTo>
                                  <a:pt x="1192" y="2590"/>
                                </a:lnTo>
                                <a:lnTo>
                                  <a:pt x="1127" y="2580"/>
                                </a:lnTo>
                                <a:lnTo>
                                  <a:pt x="1066" y="2570"/>
                                </a:lnTo>
                                <a:lnTo>
                                  <a:pt x="1001" y="2555"/>
                                </a:lnTo>
                                <a:lnTo>
                                  <a:pt x="941" y="2540"/>
                                </a:lnTo>
                                <a:lnTo>
                                  <a:pt x="881" y="2520"/>
                                </a:lnTo>
                                <a:lnTo>
                                  <a:pt x="821" y="2500"/>
                                </a:lnTo>
                                <a:lnTo>
                                  <a:pt x="761" y="2475"/>
                                </a:lnTo>
                                <a:lnTo>
                                  <a:pt x="706" y="2445"/>
                                </a:lnTo>
                                <a:lnTo>
                                  <a:pt x="651" y="2415"/>
                                </a:lnTo>
                                <a:lnTo>
                                  <a:pt x="596" y="2385"/>
                                </a:lnTo>
                                <a:lnTo>
                                  <a:pt x="491" y="2310"/>
                                </a:lnTo>
                                <a:lnTo>
                                  <a:pt x="395" y="2225"/>
                                </a:lnTo>
                                <a:lnTo>
                                  <a:pt x="355" y="2185"/>
                                </a:lnTo>
                                <a:lnTo>
                                  <a:pt x="310" y="2135"/>
                                </a:lnTo>
                                <a:lnTo>
                                  <a:pt x="270" y="2090"/>
                                </a:lnTo>
                                <a:lnTo>
                                  <a:pt x="235" y="2035"/>
                                </a:lnTo>
                                <a:lnTo>
                                  <a:pt x="200" y="1985"/>
                                </a:lnTo>
                                <a:lnTo>
                                  <a:pt x="165" y="1930"/>
                                </a:lnTo>
                                <a:lnTo>
                                  <a:pt x="135" y="1875"/>
                                </a:lnTo>
                                <a:lnTo>
                                  <a:pt x="110" y="1815"/>
                                </a:lnTo>
                                <a:lnTo>
                                  <a:pt x="85" y="1760"/>
                                </a:lnTo>
                                <a:lnTo>
                                  <a:pt x="60" y="1695"/>
                                </a:lnTo>
                                <a:lnTo>
                                  <a:pt x="45" y="1635"/>
                                </a:lnTo>
                                <a:lnTo>
                                  <a:pt x="30" y="1570"/>
                                </a:lnTo>
                                <a:lnTo>
                                  <a:pt x="15" y="1505"/>
                                </a:lnTo>
                                <a:lnTo>
                                  <a:pt x="5" y="1440"/>
                                </a:lnTo>
                                <a:lnTo>
                                  <a:pt x="5" y="1440"/>
                                </a:lnTo>
                                <a:lnTo>
                                  <a:pt x="0" y="1375"/>
                                </a:lnTo>
                                <a:lnTo>
                                  <a:pt x="0" y="1310"/>
                                </a:lnTo>
                                <a:lnTo>
                                  <a:pt x="0" y="1245"/>
                                </a:lnTo>
                                <a:lnTo>
                                  <a:pt x="5" y="1180"/>
                                </a:lnTo>
                                <a:lnTo>
                                  <a:pt x="15" y="1115"/>
                                </a:lnTo>
                                <a:lnTo>
                                  <a:pt x="25" y="1050"/>
                                </a:lnTo>
                                <a:lnTo>
                                  <a:pt x="40" y="990"/>
                                </a:lnTo>
                                <a:lnTo>
                                  <a:pt x="55" y="930"/>
                                </a:lnTo>
                                <a:lnTo>
                                  <a:pt x="75" y="870"/>
                                </a:lnTo>
                                <a:lnTo>
                                  <a:pt x="100" y="810"/>
                                </a:lnTo>
                                <a:lnTo>
                                  <a:pt x="125" y="750"/>
                                </a:lnTo>
                                <a:lnTo>
                                  <a:pt x="150" y="695"/>
                                </a:lnTo>
                                <a:lnTo>
                                  <a:pt x="185" y="640"/>
                                </a:lnTo>
                                <a:lnTo>
                                  <a:pt x="215" y="590"/>
                                </a:lnTo>
                                <a:lnTo>
                                  <a:pt x="290" y="485"/>
                                </a:lnTo>
                                <a:lnTo>
                                  <a:pt x="375" y="395"/>
                                </a:lnTo>
                                <a:lnTo>
                                  <a:pt x="420" y="350"/>
                                </a:lnTo>
                                <a:lnTo>
                                  <a:pt x="466" y="310"/>
                                </a:lnTo>
                                <a:lnTo>
                                  <a:pt x="516" y="270"/>
                                </a:lnTo>
                                <a:lnTo>
                                  <a:pt x="571" y="230"/>
                                </a:lnTo>
                                <a:lnTo>
                                  <a:pt x="621" y="195"/>
                                </a:lnTo>
                                <a:lnTo>
                                  <a:pt x="676" y="165"/>
                                </a:lnTo>
                                <a:lnTo>
                                  <a:pt x="736" y="135"/>
                                </a:lnTo>
                                <a:lnTo>
                                  <a:pt x="791" y="110"/>
                                </a:lnTo>
                                <a:lnTo>
                                  <a:pt x="851" y="85"/>
                                </a:lnTo>
                                <a:lnTo>
                                  <a:pt x="916" y="60"/>
                                </a:lnTo>
                                <a:lnTo>
                                  <a:pt x="976" y="45"/>
                                </a:lnTo>
                                <a:lnTo>
                                  <a:pt x="1041" y="30"/>
                                </a:lnTo>
                                <a:lnTo>
                                  <a:pt x="1107" y="15"/>
                                </a:lnTo>
                                <a:lnTo>
                                  <a:pt x="1177" y="5"/>
                                </a:lnTo>
                                <a:lnTo>
                                  <a:pt x="11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4280"/>
                            <a:ext cx="9669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2605">
                                <a:moveTo>
                                  <a:pt x="1182" y="5"/>
                                </a:moveTo>
                                <a:lnTo>
                                  <a:pt x="1182" y="5"/>
                                </a:lnTo>
                                <a:lnTo>
                                  <a:pt x="1247" y="0"/>
                                </a:lnTo>
                                <a:lnTo>
                                  <a:pt x="1317" y="0"/>
                                </a:lnTo>
                                <a:lnTo>
                                  <a:pt x="1382" y="0"/>
                                </a:lnTo>
                                <a:lnTo>
                                  <a:pt x="1447" y="5"/>
                                </a:lnTo>
                                <a:lnTo>
                                  <a:pt x="1512" y="10"/>
                                </a:lnTo>
                                <a:lnTo>
                                  <a:pt x="1577" y="25"/>
                                </a:lnTo>
                                <a:lnTo>
                                  <a:pt x="1642" y="35"/>
                                </a:lnTo>
                                <a:lnTo>
                                  <a:pt x="1702" y="55"/>
                                </a:lnTo>
                                <a:lnTo>
                                  <a:pt x="1763" y="75"/>
                                </a:lnTo>
                                <a:lnTo>
                                  <a:pt x="1823" y="95"/>
                                </a:lnTo>
                                <a:lnTo>
                                  <a:pt x="1883" y="120"/>
                                </a:lnTo>
                                <a:lnTo>
                                  <a:pt x="1943" y="150"/>
                                </a:lnTo>
                                <a:lnTo>
                                  <a:pt x="1998" y="180"/>
                                </a:lnTo>
                                <a:lnTo>
                                  <a:pt x="2048" y="210"/>
                                </a:lnTo>
                                <a:lnTo>
                                  <a:pt x="2153" y="285"/>
                                </a:lnTo>
                                <a:lnTo>
                                  <a:pt x="2203" y="325"/>
                                </a:lnTo>
                                <a:lnTo>
                                  <a:pt x="2248" y="370"/>
                                </a:lnTo>
                                <a:lnTo>
                                  <a:pt x="2293" y="415"/>
                                </a:lnTo>
                                <a:lnTo>
                                  <a:pt x="2333" y="460"/>
                                </a:lnTo>
                                <a:lnTo>
                                  <a:pt x="2374" y="510"/>
                                </a:lnTo>
                                <a:lnTo>
                                  <a:pt x="2414" y="560"/>
                                </a:lnTo>
                                <a:lnTo>
                                  <a:pt x="2449" y="610"/>
                                </a:lnTo>
                                <a:lnTo>
                                  <a:pt x="2484" y="665"/>
                                </a:lnTo>
                                <a:lnTo>
                                  <a:pt x="2514" y="720"/>
                                </a:lnTo>
                                <a:lnTo>
                                  <a:pt x="2539" y="780"/>
                                </a:lnTo>
                                <a:lnTo>
                                  <a:pt x="2564" y="840"/>
                                </a:lnTo>
                                <a:lnTo>
                                  <a:pt x="2584" y="900"/>
                                </a:lnTo>
                                <a:lnTo>
                                  <a:pt x="2604" y="965"/>
                                </a:lnTo>
                                <a:lnTo>
                                  <a:pt x="2619" y="1025"/>
                                </a:lnTo>
                                <a:lnTo>
                                  <a:pt x="2634" y="1090"/>
                                </a:lnTo>
                                <a:lnTo>
                                  <a:pt x="2639" y="1160"/>
                                </a:lnTo>
                                <a:lnTo>
                                  <a:pt x="2639" y="1160"/>
                                </a:lnTo>
                                <a:lnTo>
                                  <a:pt x="2644" y="1225"/>
                                </a:lnTo>
                                <a:lnTo>
                                  <a:pt x="2649" y="1290"/>
                                </a:lnTo>
                                <a:lnTo>
                                  <a:pt x="2649" y="1355"/>
                                </a:lnTo>
                                <a:lnTo>
                                  <a:pt x="2644" y="1420"/>
                                </a:lnTo>
                                <a:lnTo>
                                  <a:pt x="2634" y="1485"/>
                                </a:lnTo>
                                <a:lnTo>
                                  <a:pt x="2624" y="1550"/>
                                </a:lnTo>
                                <a:lnTo>
                                  <a:pt x="2609" y="1610"/>
                                </a:lnTo>
                                <a:lnTo>
                                  <a:pt x="2594" y="1675"/>
                                </a:lnTo>
                                <a:lnTo>
                                  <a:pt x="2574" y="1735"/>
                                </a:lnTo>
                                <a:lnTo>
                                  <a:pt x="2549" y="1790"/>
                                </a:lnTo>
                                <a:lnTo>
                                  <a:pt x="2524" y="1850"/>
                                </a:lnTo>
                                <a:lnTo>
                                  <a:pt x="2494" y="1905"/>
                                </a:lnTo>
                                <a:lnTo>
                                  <a:pt x="2464" y="1960"/>
                                </a:lnTo>
                                <a:lnTo>
                                  <a:pt x="2429" y="2015"/>
                                </a:lnTo>
                                <a:lnTo>
                                  <a:pt x="2394" y="2065"/>
                                </a:lnTo>
                                <a:lnTo>
                                  <a:pt x="2353" y="2115"/>
                                </a:lnTo>
                                <a:lnTo>
                                  <a:pt x="2268" y="2210"/>
                                </a:lnTo>
                                <a:lnTo>
                                  <a:pt x="2223" y="2255"/>
                                </a:lnTo>
                                <a:lnTo>
                                  <a:pt x="2178" y="2295"/>
                                </a:lnTo>
                                <a:lnTo>
                                  <a:pt x="2128" y="2335"/>
                                </a:lnTo>
                                <a:lnTo>
                                  <a:pt x="2078" y="2375"/>
                                </a:lnTo>
                                <a:lnTo>
                                  <a:pt x="2023" y="2410"/>
                                </a:lnTo>
                                <a:lnTo>
                                  <a:pt x="1968" y="2440"/>
                                </a:lnTo>
                                <a:lnTo>
                                  <a:pt x="1908" y="2470"/>
                                </a:lnTo>
                                <a:lnTo>
                                  <a:pt x="1853" y="2500"/>
                                </a:lnTo>
                                <a:lnTo>
                                  <a:pt x="1793" y="2520"/>
                                </a:lnTo>
                                <a:lnTo>
                                  <a:pt x="1727" y="2545"/>
                                </a:lnTo>
                                <a:lnTo>
                                  <a:pt x="1662" y="2560"/>
                                </a:lnTo>
                                <a:lnTo>
                                  <a:pt x="1602" y="2575"/>
                                </a:lnTo>
                                <a:lnTo>
                                  <a:pt x="1532" y="2590"/>
                                </a:lnTo>
                                <a:lnTo>
                                  <a:pt x="1467" y="2600"/>
                                </a:lnTo>
                                <a:lnTo>
                                  <a:pt x="1467" y="2600"/>
                                </a:lnTo>
                                <a:lnTo>
                                  <a:pt x="1397" y="2605"/>
                                </a:lnTo>
                                <a:lnTo>
                                  <a:pt x="1332" y="2605"/>
                                </a:lnTo>
                                <a:lnTo>
                                  <a:pt x="1267" y="2605"/>
                                </a:lnTo>
                                <a:lnTo>
                                  <a:pt x="1197" y="2600"/>
                                </a:lnTo>
                                <a:lnTo>
                                  <a:pt x="1132" y="2595"/>
                                </a:lnTo>
                                <a:lnTo>
                                  <a:pt x="1066" y="2585"/>
                                </a:lnTo>
                                <a:lnTo>
                                  <a:pt x="1006" y="2570"/>
                                </a:lnTo>
                                <a:lnTo>
                                  <a:pt x="941" y="2555"/>
                                </a:lnTo>
                                <a:lnTo>
                                  <a:pt x="881" y="2535"/>
                                </a:lnTo>
                                <a:lnTo>
                                  <a:pt x="821" y="2510"/>
                                </a:lnTo>
                                <a:lnTo>
                                  <a:pt x="761" y="2485"/>
                                </a:lnTo>
                                <a:lnTo>
                                  <a:pt x="706" y="2460"/>
                                </a:lnTo>
                                <a:lnTo>
                                  <a:pt x="651" y="2430"/>
                                </a:lnTo>
                                <a:lnTo>
                                  <a:pt x="596" y="2395"/>
                                </a:lnTo>
                                <a:lnTo>
                                  <a:pt x="496" y="2320"/>
                                </a:lnTo>
                                <a:lnTo>
                                  <a:pt x="445" y="2280"/>
                                </a:lnTo>
                                <a:lnTo>
                                  <a:pt x="400" y="2240"/>
                                </a:lnTo>
                                <a:lnTo>
                                  <a:pt x="355" y="2195"/>
                                </a:lnTo>
                                <a:lnTo>
                                  <a:pt x="310" y="2145"/>
                                </a:lnTo>
                                <a:lnTo>
                                  <a:pt x="270" y="2100"/>
                                </a:lnTo>
                                <a:lnTo>
                                  <a:pt x="235" y="2045"/>
                                </a:lnTo>
                                <a:lnTo>
                                  <a:pt x="200" y="1995"/>
                                </a:lnTo>
                                <a:lnTo>
                                  <a:pt x="165" y="1940"/>
                                </a:lnTo>
                                <a:lnTo>
                                  <a:pt x="135" y="1885"/>
                                </a:lnTo>
                                <a:lnTo>
                                  <a:pt x="105" y="1825"/>
                                </a:lnTo>
                                <a:lnTo>
                                  <a:pt x="85" y="1765"/>
                                </a:lnTo>
                                <a:lnTo>
                                  <a:pt x="60" y="1705"/>
                                </a:lnTo>
                                <a:lnTo>
                                  <a:pt x="45" y="1645"/>
                                </a:lnTo>
                                <a:lnTo>
                                  <a:pt x="25" y="1580"/>
                                </a:lnTo>
                                <a:lnTo>
                                  <a:pt x="15" y="1515"/>
                                </a:lnTo>
                                <a:lnTo>
                                  <a:pt x="5" y="1450"/>
                                </a:lnTo>
                                <a:lnTo>
                                  <a:pt x="5" y="1450"/>
                                </a:lnTo>
                                <a:lnTo>
                                  <a:pt x="0" y="1380"/>
                                </a:lnTo>
                                <a:lnTo>
                                  <a:pt x="0" y="1315"/>
                                </a:lnTo>
                                <a:lnTo>
                                  <a:pt x="0" y="1250"/>
                                </a:lnTo>
                                <a:lnTo>
                                  <a:pt x="5" y="1185"/>
                                </a:lnTo>
                                <a:lnTo>
                                  <a:pt x="10" y="1120"/>
                                </a:lnTo>
                                <a:lnTo>
                                  <a:pt x="25" y="1055"/>
                                </a:lnTo>
                                <a:lnTo>
                                  <a:pt x="35" y="995"/>
                                </a:lnTo>
                                <a:lnTo>
                                  <a:pt x="55" y="935"/>
                                </a:lnTo>
                                <a:lnTo>
                                  <a:pt x="75" y="875"/>
                                </a:lnTo>
                                <a:lnTo>
                                  <a:pt x="95" y="815"/>
                                </a:lnTo>
                                <a:lnTo>
                                  <a:pt x="125" y="755"/>
                                </a:lnTo>
                                <a:lnTo>
                                  <a:pt x="150" y="700"/>
                                </a:lnTo>
                                <a:lnTo>
                                  <a:pt x="180" y="645"/>
                                </a:lnTo>
                                <a:lnTo>
                                  <a:pt x="215" y="590"/>
                                </a:lnTo>
                                <a:lnTo>
                                  <a:pt x="250" y="540"/>
                                </a:lnTo>
                                <a:lnTo>
                                  <a:pt x="290" y="490"/>
                                </a:lnTo>
                                <a:lnTo>
                                  <a:pt x="330" y="440"/>
                                </a:lnTo>
                                <a:lnTo>
                                  <a:pt x="375" y="395"/>
                                </a:lnTo>
                                <a:lnTo>
                                  <a:pt x="420" y="350"/>
                                </a:lnTo>
                                <a:lnTo>
                                  <a:pt x="470" y="310"/>
                                </a:lnTo>
                                <a:lnTo>
                                  <a:pt x="521" y="270"/>
                                </a:lnTo>
                                <a:lnTo>
                                  <a:pt x="571" y="235"/>
                                </a:lnTo>
                                <a:lnTo>
                                  <a:pt x="626" y="200"/>
                                </a:lnTo>
                                <a:lnTo>
                                  <a:pt x="681" y="165"/>
                                </a:lnTo>
                                <a:lnTo>
                                  <a:pt x="736" y="135"/>
                                </a:lnTo>
                                <a:lnTo>
                                  <a:pt x="796" y="110"/>
                                </a:lnTo>
                                <a:lnTo>
                                  <a:pt x="856" y="85"/>
                                </a:lnTo>
                                <a:lnTo>
                                  <a:pt x="916" y="65"/>
                                </a:lnTo>
                                <a:lnTo>
                                  <a:pt x="981" y="45"/>
                                </a:lnTo>
                                <a:lnTo>
                                  <a:pt x="1046" y="30"/>
                                </a:lnTo>
                                <a:lnTo>
                                  <a:pt x="1112" y="15"/>
                                </a:lnTo>
                                <a:lnTo>
                                  <a:pt x="1182" y="5"/>
                                </a:lnTo>
                                <a:lnTo>
                                  <a:pt x="11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0680"/>
                            <a:ext cx="972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620">
                                <a:moveTo>
                                  <a:pt x="1192" y="10"/>
                                </a:moveTo>
                                <a:lnTo>
                                  <a:pt x="1192" y="10"/>
                                </a:lnTo>
                                <a:lnTo>
                                  <a:pt x="1257" y="0"/>
                                </a:lnTo>
                                <a:lnTo>
                                  <a:pt x="1327" y="0"/>
                                </a:lnTo>
                                <a:lnTo>
                                  <a:pt x="1392" y="0"/>
                                </a:lnTo>
                                <a:lnTo>
                                  <a:pt x="1457" y="5"/>
                                </a:lnTo>
                                <a:lnTo>
                                  <a:pt x="1522" y="15"/>
                                </a:lnTo>
                                <a:lnTo>
                                  <a:pt x="1587" y="25"/>
                                </a:lnTo>
                                <a:lnTo>
                                  <a:pt x="1652" y="35"/>
                                </a:lnTo>
                                <a:lnTo>
                                  <a:pt x="1717" y="55"/>
                                </a:lnTo>
                                <a:lnTo>
                                  <a:pt x="1778" y="75"/>
                                </a:lnTo>
                                <a:lnTo>
                                  <a:pt x="1838" y="95"/>
                                </a:lnTo>
                                <a:lnTo>
                                  <a:pt x="1898" y="120"/>
                                </a:lnTo>
                                <a:lnTo>
                                  <a:pt x="1953" y="150"/>
                                </a:lnTo>
                                <a:lnTo>
                                  <a:pt x="2008" y="180"/>
                                </a:lnTo>
                                <a:lnTo>
                                  <a:pt x="2063" y="215"/>
                                </a:lnTo>
                                <a:lnTo>
                                  <a:pt x="2118" y="250"/>
                                </a:lnTo>
                                <a:lnTo>
                                  <a:pt x="2168" y="285"/>
                                </a:lnTo>
                                <a:lnTo>
                                  <a:pt x="2218" y="330"/>
                                </a:lnTo>
                                <a:lnTo>
                                  <a:pt x="2263" y="370"/>
                                </a:lnTo>
                                <a:lnTo>
                                  <a:pt x="2308" y="415"/>
                                </a:lnTo>
                                <a:lnTo>
                                  <a:pt x="2348" y="460"/>
                                </a:lnTo>
                                <a:lnTo>
                                  <a:pt x="2389" y="510"/>
                                </a:lnTo>
                                <a:lnTo>
                                  <a:pt x="2429" y="560"/>
                                </a:lnTo>
                                <a:lnTo>
                                  <a:pt x="2464" y="615"/>
                                </a:lnTo>
                                <a:lnTo>
                                  <a:pt x="2499" y="670"/>
                                </a:lnTo>
                                <a:lnTo>
                                  <a:pt x="2529" y="725"/>
                                </a:lnTo>
                                <a:lnTo>
                                  <a:pt x="2554" y="785"/>
                                </a:lnTo>
                                <a:lnTo>
                                  <a:pt x="2579" y="845"/>
                                </a:lnTo>
                                <a:lnTo>
                                  <a:pt x="2599" y="905"/>
                                </a:lnTo>
                                <a:lnTo>
                                  <a:pt x="2619" y="970"/>
                                </a:lnTo>
                                <a:lnTo>
                                  <a:pt x="2634" y="1030"/>
                                </a:lnTo>
                                <a:lnTo>
                                  <a:pt x="2649" y="1100"/>
                                </a:lnTo>
                                <a:lnTo>
                                  <a:pt x="2659" y="1165"/>
                                </a:lnTo>
                                <a:lnTo>
                                  <a:pt x="2659" y="1165"/>
                                </a:lnTo>
                                <a:lnTo>
                                  <a:pt x="2664" y="1230"/>
                                </a:lnTo>
                                <a:lnTo>
                                  <a:pt x="2664" y="1300"/>
                                </a:lnTo>
                                <a:lnTo>
                                  <a:pt x="2664" y="1365"/>
                                </a:lnTo>
                                <a:lnTo>
                                  <a:pt x="2659" y="1430"/>
                                </a:lnTo>
                                <a:lnTo>
                                  <a:pt x="2649" y="1495"/>
                                </a:lnTo>
                                <a:lnTo>
                                  <a:pt x="2639" y="1555"/>
                                </a:lnTo>
                                <a:lnTo>
                                  <a:pt x="2624" y="1620"/>
                                </a:lnTo>
                                <a:lnTo>
                                  <a:pt x="2609" y="1680"/>
                                </a:lnTo>
                                <a:lnTo>
                                  <a:pt x="2589" y="1740"/>
                                </a:lnTo>
                                <a:lnTo>
                                  <a:pt x="2564" y="1800"/>
                                </a:lnTo>
                                <a:lnTo>
                                  <a:pt x="2539" y="1860"/>
                                </a:lnTo>
                                <a:lnTo>
                                  <a:pt x="2509" y="1915"/>
                                </a:lnTo>
                                <a:lnTo>
                                  <a:pt x="2479" y="1970"/>
                                </a:lnTo>
                                <a:lnTo>
                                  <a:pt x="2444" y="2025"/>
                                </a:lnTo>
                                <a:lnTo>
                                  <a:pt x="2409" y="2075"/>
                                </a:lnTo>
                                <a:lnTo>
                                  <a:pt x="2368" y="2125"/>
                                </a:lnTo>
                                <a:lnTo>
                                  <a:pt x="2328" y="2175"/>
                                </a:lnTo>
                                <a:lnTo>
                                  <a:pt x="2283" y="2220"/>
                                </a:lnTo>
                                <a:lnTo>
                                  <a:pt x="2238" y="2265"/>
                                </a:lnTo>
                                <a:lnTo>
                                  <a:pt x="2193" y="2310"/>
                                </a:lnTo>
                                <a:lnTo>
                                  <a:pt x="2143" y="2350"/>
                                </a:lnTo>
                                <a:lnTo>
                                  <a:pt x="2088" y="2385"/>
                                </a:lnTo>
                                <a:lnTo>
                                  <a:pt x="2038" y="2420"/>
                                </a:lnTo>
                                <a:lnTo>
                                  <a:pt x="1978" y="2455"/>
                                </a:lnTo>
                                <a:lnTo>
                                  <a:pt x="1923" y="2485"/>
                                </a:lnTo>
                                <a:lnTo>
                                  <a:pt x="1863" y="2510"/>
                                </a:lnTo>
                                <a:lnTo>
                                  <a:pt x="1803" y="2535"/>
                                </a:lnTo>
                                <a:lnTo>
                                  <a:pt x="1742" y="2555"/>
                                </a:lnTo>
                                <a:lnTo>
                                  <a:pt x="1677" y="2575"/>
                                </a:lnTo>
                                <a:lnTo>
                                  <a:pt x="1612" y="2590"/>
                                </a:lnTo>
                                <a:lnTo>
                                  <a:pt x="1547" y="2605"/>
                                </a:lnTo>
                                <a:lnTo>
                                  <a:pt x="1477" y="2610"/>
                                </a:lnTo>
                                <a:lnTo>
                                  <a:pt x="1477" y="2610"/>
                                </a:lnTo>
                                <a:lnTo>
                                  <a:pt x="1407" y="2620"/>
                                </a:lnTo>
                                <a:lnTo>
                                  <a:pt x="1342" y="2620"/>
                                </a:lnTo>
                                <a:lnTo>
                                  <a:pt x="1272" y="2620"/>
                                </a:lnTo>
                                <a:lnTo>
                                  <a:pt x="1207" y="2615"/>
                                </a:lnTo>
                                <a:lnTo>
                                  <a:pt x="1142" y="2605"/>
                                </a:lnTo>
                                <a:lnTo>
                                  <a:pt x="1076" y="2595"/>
                                </a:lnTo>
                                <a:lnTo>
                                  <a:pt x="1011" y="2585"/>
                                </a:lnTo>
                                <a:lnTo>
                                  <a:pt x="951" y="2565"/>
                                </a:lnTo>
                                <a:lnTo>
                                  <a:pt x="891" y="2545"/>
                                </a:lnTo>
                                <a:lnTo>
                                  <a:pt x="831" y="2525"/>
                                </a:lnTo>
                                <a:lnTo>
                                  <a:pt x="771" y="2500"/>
                                </a:lnTo>
                                <a:lnTo>
                                  <a:pt x="711" y="2470"/>
                                </a:lnTo>
                                <a:lnTo>
                                  <a:pt x="656" y="2440"/>
                                </a:lnTo>
                                <a:lnTo>
                                  <a:pt x="601" y="2405"/>
                                </a:lnTo>
                                <a:lnTo>
                                  <a:pt x="551" y="2370"/>
                                </a:lnTo>
                                <a:lnTo>
                                  <a:pt x="501" y="2335"/>
                                </a:lnTo>
                                <a:lnTo>
                                  <a:pt x="450" y="2295"/>
                                </a:lnTo>
                                <a:lnTo>
                                  <a:pt x="405" y="2250"/>
                                </a:lnTo>
                                <a:lnTo>
                                  <a:pt x="360" y="2205"/>
                                </a:lnTo>
                                <a:lnTo>
                                  <a:pt x="315" y="2160"/>
                                </a:lnTo>
                                <a:lnTo>
                                  <a:pt x="275" y="2110"/>
                                </a:lnTo>
                                <a:lnTo>
                                  <a:pt x="240" y="2060"/>
                                </a:lnTo>
                                <a:lnTo>
                                  <a:pt x="200" y="2005"/>
                                </a:lnTo>
                                <a:lnTo>
                                  <a:pt x="170" y="1950"/>
                                </a:lnTo>
                                <a:lnTo>
                                  <a:pt x="140" y="1895"/>
                                </a:lnTo>
                                <a:lnTo>
                                  <a:pt x="110" y="1835"/>
                                </a:lnTo>
                                <a:lnTo>
                                  <a:pt x="85" y="1775"/>
                                </a:lnTo>
                                <a:lnTo>
                                  <a:pt x="65" y="1715"/>
                                </a:lnTo>
                                <a:lnTo>
                                  <a:pt x="45" y="1650"/>
                                </a:lnTo>
                                <a:lnTo>
                                  <a:pt x="30" y="1590"/>
                                </a:lnTo>
                                <a:lnTo>
                                  <a:pt x="20" y="1525"/>
                                </a:lnTo>
                                <a:lnTo>
                                  <a:pt x="10" y="1455"/>
                                </a:lnTo>
                                <a:lnTo>
                                  <a:pt x="10" y="1455"/>
                                </a:lnTo>
                                <a:lnTo>
                                  <a:pt x="5" y="1390"/>
                                </a:lnTo>
                                <a:lnTo>
                                  <a:pt x="0" y="1320"/>
                                </a:lnTo>
                                <a:lnTo>
                                  <a:pt x="5" y="1255"/>
                                </a:lnTo>
                                <a:lnTo>
                                  <a:pt x="10" y="1190"/>
                                </a:lnTo>
                                <a:lnTo>
                                  <a:pt x="15" y="1125"/>
                                </a:lnTo>
                                <a:lnTo>
                                  <a:pt x="25" y="1065"/>
                                </a:lnTo>
                                <a:lnTo>
                                  <a:pt x="40" y="1000"/>
                                </a:lnTo>
                                <a:lnTo>
                                  <a:pt x="60" y="940"/>
                                </a:lnTo>
                                <a:lnTo>
                                  <a:pt x="80" y="880"/>
                                </a:lnTo>
                                <a:lnTo>
                                  <a:pt x="100" y="820"/>
                                </a:lnTo>
                                <a:lnTo>
                                  <a:pt x="125" y="760"/>
                                </a:lnTo>
                                <a:lnTo>
                                  <a:pt x="155" y="705"/>
                                </a:lnTo>
                                <a:lnTo>
                                  <a:pt x="185" y="650"/>
                                </a:lnTo>
                                <a:lnTo>
                                  <a:pt x="220" y="595"/>
                                </a:lnTo>
                                <a:lnTo>
                                  <a:pt x="255" y="545"/>
                                </a:lnTo>
                                <a:lnTo>
                                  <a:pt x="295" y="495"/>
                                </a:lnTo>
                                <a:lnTo>
                                  <a:pt x="335" y="445"/>
                                </a:lnTo>
                                <a:lnTo>
                                  <a:pt x="380" y="400"/>
                                </a:lnTo>
                                <a:lnTo>
                                  <a:pt x="425" y="355"/>
                                </a:lnTo>
                                <a:lnTo>
                                  <a:pt x="475" y="310"/>
                                </a:lnTo>
                                <a:lnTo>
                                  <a:pt x="526" y="275"/>
                                </a:lnTo>
                                <a:lnTo>
                                  <a:pt x="576" y="235"/>
                                </a:lnTo>
                                <a:lnTo>
                                  <a:pt x="631" y="200"/>
                                </a:lnTo>
                                <a:lnTo>
                                  <a:pt x="686" y="165"/>
                                </a:lnTo>
                                <a:lnTo>
                                  <a:pt x="746" y="135"/>
                                </a:lnTo>
                                <a:lnTo>
                                  <a:pt x="801" y="110"/>
                                </a:lnTo>
                                <a:lnTo>
                                  <a:pt x="866" y="85"/>
                                </a:lnTo>
                                <a:lnTo>
                                  <a:pt x="926" y="65"/>
                                </a:lnTo>
                                <a:lnTo>
                                  <a:pt x="991" y="45"/>
                                </a:lnTo>
                                <a:lnTo>
                                  <a:pt x="1056" y="30"/>
                                </a:lnTo>
                                <a:lnTo>
                                  <a:pt x="1122" y="15"/>
                                </a:lnTo>
                                <a:lnTo>
                                  <a:pt x="1192" y="10"/>
                                </a:lnTo>
                                <a:lnTo>
                                  <a:pt x="11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6720"/>
                            <a:ext cx="9759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2635">
                                <a:moveTo>
                                  <a:pt x="1192" y="10"/>
                                </a:moveTo>
                                <a:lnTo>
                                  <a:pt x="1192" y="10"/>
                                </a:lnTo>
                                <a:lnTo>
                                  <a:pt x="1262" y="5"/>
                                </a:lnTo>
                                <a:lnTo>
                                  <a:pt x="1332" y="0"/>
                                </a:lnTo>
                                <a:lnTo>
                                  <a:pt x="1397" y="0"/>
                                </a:lnTo>
                                <a:lnTo>
                                  <a:pt x="1462" y="5"/>
                                </a:lnTo>
                                <a:lnTo>
                                  <a:pt x="1532" y="15"/>
                                </a:lnTo>
                                <a:lnTo>
                                  <a:pt x="1597" y="25"/>
                                </a:lnTo>
                                <a:lnTo>
                                  <a:pt x="1657" y="40"/>
                                </a:lnTo>
                                <a:lnTo>
                                  <a:pt x="1722" y="55"/>
                                </a:lnTo>
                                <a:lnTo>
                                  <a:pt x="1783" y="75"/>
                                </a:lnTo>
                                <a:lnTo>
                                  <a:pt x="1843" y="95"/>
                                </a:lnTo>
                                <a:lnTo>
                                  <a:pt x="1903" y="125"/>
                                </a:lnTo>
                                <a:lnTo>
                                  <a:pt x="1963" y="150"/>
                                </a:lnTo>
                                <a:lnTo>
                                  <a:pt x="2018" y="180"/>
                                </a:lnTo>
                                <a:lnTo>
                                  <a:pt x="2073" y="215"/>
                                </a:lnTo>
                                <a:lnTo>
                                  <a:pt x="2123" y="250"/>
                                </a:lnTo>
                                <a:lnTo>
                                  <a:pt x="2178" y="290"/>
                                </a:lnTo>
                                <a:lnTo>
                                  <a:pt x="2223" y="330"/>
                                </a:lnTo>
                                <a:lnTo>
                                  <a:pt x="2273" y="375"/>
                                </a:lnTo>
                                <a:lnTo>
                                  <a:pt x="2318" y="420"/>
                                </a:lnTo>
                                <a:lnTo>
                                  <a:pt x="2358" y="465"/>
                                </a:lnTo>
                                <a:lnTo>
                                  <a:pt x="2399" y="515"/>
                                </a:lnTo>
                                <a:lnTo>
                                  <a:pt x="2439" y="565"/>
                                </a:lnTo>
                                <a:lnTo>
                                  <a:pt x="2474" y="620"/>
                                </a:lnTo>
                                <a:lnTo>
                                  <a:pt x="2509" y="675"/>
                                </a:lnTo>
                                <a:lnTo>
                                  <a:pt x="2539" y="730"/>
                                </a:lnTo>
                                <a:lnTo>
                                  <a:pt x="2564" y="790"/>
                                </a:lnTo>
                                <a:lnTo>
                                  <a:pt x="2589" y="850"/>
                                </a:lnTo>
                                <a:lnTo>
                                  <a:pt x="2614" y="910"/>
                                </a:lnTo>
                                <a:lnTo>
                                  <a:pt x="2629" y="975"/>
                                </a:lnTo>
                                <a:lnTo>
                                  <a:pt x="2649" y="1040"/>
                                </a:lnTo>
                                <a:lnTo>
                                  <a:pt x="2659" y="1105"/>
                                </a:lnTo>
                                <a:lnTo>
                                  <a:pt x="2669" y="1170"/>
                                </a:lnTo>
                                <a:lnTo>
                                  <a:pt x="2669" y="1170"/>
                                </a:lnTo>
                                <a:lnTo>
                                  <a:pt x="2674" y="1240"/>
                                </a:lnTo>
                                <a:lnTo>
                                  <a:pt x="2674" y="1305"/>
                                </a:lnTo>
                                <a:lnTo>
                                  <a:pt x="2674" y="1370"/>
                                </a:lnTo>
                                <a:lnTo>
                                  <a:pt x="2669" y="1435"/>
                                </a:lnTo>
                                <a:lnTo>
                                  <a:pt x="2664" y="1500"/>
                                </a:lnTo>
                                <a:lnTo>
                                  <a:pt x="2649" y="1565"/>
                                </a:lnTo>
                                <a:lnTo>
                                  <a:pt x="2639" y="1630"/>
                                </a:lnTo>
                                <a:lnTo>
                                  <a:pt x="2619" y="1690"/>
                                </a:lnTo>
                                <a:lnTo>
                                  <a:pt x="2599" y="1750"/>
                                </a:lnTo>
                                <a:lnTo>
                                  <a:pt x="2574" y="1810"/>
                                </a:lnTo>
                                <a:lnTo>
                                  <a:pt x="2549" y="1870"/>
                                </a:lnTo>
                                <a:lnTo>
                                  <a:pt x="2524" y="1925"/>
                                </a:lnTo>
                                <a:lnTo>
                                  <a:pt x="2489" y="1980"/>
                                </a:lnTo>
                                <a:lnTo>
                                  <a:pt x="2454" y="2035"/>
                                </a:lnTo>
                                <a:lnTo>
                                  <a:pt x="2419" y="2090"/>
                                </a:lnTo>
                                <a:lnTo>
                                  <a:pt x="2378" y="2140"/>
                                </a:lnTo>
                                <a:lnTo>
                                  <a:pt x="2338" y="2185"/>
                                </a:lnTo>
                                <a:lnTo>
                                  <a:pt x="2293" y="2235"/>
                                </a:lnTo>
                                <a:lnTo>
                                  <a:pt x="2248" y="2275"/>
                                </a:lnTo>
                                <a:lnTo>
                                  <a:pt x="2203" y="2320"/>
                                </a:lnTo>
                                <a:lnTo>
                                  <a:pt x="2148" y="2360"/>
                                </a:lnTo>
                                <a:lnTo>
                                  <a:pt x="2098" y="2395"/>
                                </a:lnTo>
                                <a:lnTo>
                                  <a:pt x="2043" y="2435"/>
                                </a:lnTo>
                                <a:lnTo>
                                  <a:pt x="1988" y="2465"/>
                                </a:lnTo>
                                <a:lnTo>
                                  <a:pt x="1933" y="2495"/>
                                </a:lnTo>
                                <a:lnTo>
                                  <a:pt x="1873" y="2525"/>
                                </a:lnTo>
                                <a:lnTo>
                                  <a:pt x="1808" y="2545"/>
                                </a:lnTo>
                                <a:lnTo>
                                  <a:pt x="1747" y="2570"/>
                                </a:lnTo>
                                <a:lnTo>
                                  <a:pt x="1682" y="2590"/>
                                </a:lnTo>
                                <a:lnTo>
                                  <a:pt x="1617" y="2605"/>
                                </a:lnTo>
                                <a:lnTo>
                                  <a:pt x="1552" y="2615"/>
                                </a:lnTo>
                                <a:lnTo>
                                  <a:pt x="1482" y="2625"/>
                                </a:lnTo>
                                <a:lnTo>
                                  <a:pt x="1482" y="2625"/>
                                </a:lnTo>
                                <a:lnTo>
                                  <a:pt x="1412" y="2630"/>
                                </a:lnTo>
                                <a:lnTo>
                                  <a:pt x="1347" y="2635"/>
                                </a:lnTo>
                                <a:lnTo>
                                  <a:pt x="1277" y="2630"/>
                                </a:lnTo>
                                <a:lnTo>
                                  <a:pt x="1212" y="2630"/>
                                </a:lnTo>
                                <a:lnTo>
                                  <a:pt x="1147" y="2620"/>
                                </a:lnTo>
                                <a:lnTo>
                                  <a:pt x="1081" y="2610"/>
                                </a:lnTo>
                                <a:lnTo>
                                  <a:pt x="1016" y="2595"/>
                                </a:lnTo>
                                <a:lnTo>
                                  <a:pt x="956" y="2580"/>
                                </a:lnTo>
                                <a:lnTo>
                                  <a:pt x="891" y="2560"/>
                                </a:lnTo>
                                <a:lnTo>
                                  <a:pt x="831" y="2535"/>
                                </a:lnTo>
                                <a:lnTo>
                                  <a:pt x="771" y="2510"/>
                                </a:lnTo>
                                <a:lnTo>
                                  <a:pt x="716" y="2485"/>
                                </a:lnTo>
                                <a:lnTo>
                                  <a:pt x="661" y="2450"/>
                                </a:lnTo>
                                <a:lnTo>
                                  <a:pt x="606" y="2420"/>
                                </a:lnTo>
                                <a:lnTo>
                                  <a:pt x="551" y="2385"/>
                                </a:lnTo>
                                <a:lnTo>
                                  <a:pt x="501" y="2345"/>
                                </a:lnTo>
                                <a:lnTo>
                                  <a:pt x="450" y="2305"/>
                                </a:lnTo>
                                <a:lnTo>
                                  <a:pt x="405" y="2260"/>
                                </a:lnTo>
                                <a:lnTo>
                                  <a:pt x="360" y="2215"/>
                                </a:lnTo>
                                <a:lnTo>
                                  <a:pt x="315" y="2170"/>
                                </a:lnTo>
                                <a:lnTo>
                                  <a:pt x="275" y="2120"/>
                                </a:lnTo>
                                <a:lnTo>
                                  <a:pt x="240" y="2070"/>
                                </a:lnTo>
                                <a:lnTo>
                                  <a:pt x="200" y="2015"/>
                                </a:lnTo>
                                <a:lnTo>
                                  <a:pt x="170" y="1960"/>
                                </a:lnTo>
                                <a:lnTo>
                                  <a:pt x="140" y="1905"/>
                                </a:lnTo>
                                <a:lnTo>
                                  <a:pt x="110" y="1845"/>
                                </a:lnTo>
                                <a:lnTo>
                                  <a:pt x="85" y="1785"/>
                                </a:lnTo>
                                <a:lnTo>
                                  <a:pt x="65" y="1725"/>
                                </a:lnTo>
                                <a:lnTo>
                                  <a:pt x="45" y="1660"/>
                                </a:lnTo>
                                <a:lnTo>
                                  <a:pt x="30" y="1595"/>
                                </a:lnTo>
                                <a:lnTo>
                                  <a:pt x="15" y="1530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5" y="1395"/>
                                </a:lnTo>
                                <a:lnTo>
                                  <a:pt x="0" y="1330"/>
                                </a:lnTo>
                                <a:lnTo>
                                  <a:pt x="0" y="1265"/>
                                </a:lnTo>
                                <a:lnTo>
                                  <a:pt x="5" y="1195"/>
                                </a:lnTo>
                                <a:lnTo>
                                  <a:pt x="15" y="1135"/>
                                </a:lnTo>
                                <a:lnTo>
                                  <a:pt x="25" y="1070"/>
                                </a:lnTo>
                                <a:lnTo>
                                  <a:pt x="40" y="1005"/>
                                </a:lnTo>
                                <a:lnTo>
                                  <a:pt x="55" y="945"/>
                                </a:lnTo>
                                <a:lnTo>
                                  <a:pt x="75" y="885"/>
                                </a:lnTo>
                                <a:lnTo>
                                  <a:pt x="100" y="825"/>
                                </a:lnTo>
                                <a:lnTo>
                                  <a:pt x="125" y="765"/>
                                </a:lnTo>
                                <a:lnTo>
                                  <a:pt x="155" y="710"/>
                                </a:lnTo>
                                <a:lnTo>
                                  <a:pt x="185" y="650"/>
                                </a:lnTo>
                                <a:lnTo>
                                  <a:pt x="220" y="600"/>
                                </a:lnTo>
                                <a:lnTo>
                                  <a:pt x="255" y="545"/>
                                </a:lnTo>
                                <a:lnTo>
                                  <a:pt x="295" y="495"/>
                                </a:lnTo>
                                <a:lnTo>
                                  <a:pt x="335" y="450"/>
                                </a:lnTo>
                                <a:lnTo>
                                  <a:pt x="380" y="400"/>
                                </a:lnTo>
                                <a:lnTo>
                                  <a:pt x="425" y="355"/>
                                </a:lnTo>
                                <a:lnTo>
                                  <a:pt x="475" y="315"/>
                                </a:lnTo>
                                <a:lnTo>
                                  <a:pt x="526" y="275"/>
                                </a:lnTo>
                                <a:lnTo>
                                  <a:pt x="576" y="235"/>
                                </a:lnTo>
                                <a:lnTo>
                                  <a:pt x="631" y="200"/>
                                </a:lnTo>
                                <a:lnTo>
                                  <a:pt x="686" y="170"/>
                                </a:lnTo>
                                <a:lnTo>
                                  <a:pt x="746" y="140"/>
                                </a:lnTo>
                                <a:lnTo>
                                  <a:pt x="806" y="110"/>
                                </a:lnTo>
                                <a:lnTo>
                                  <a:pt x="866" y="85"/>
                                </a:lnTo>
                                <a:lnTo>
                                  <a:pt x="931" y="65"/>
                                </a:lnTo>
                                <a:lnTo>
                                  <a:pt x="991" y="45"/>
                                </a:lnTo>
                                <a:lnTo>
                                  <a:pt x="1056" y="30"/>
                                </a:lnTo>
                                <a:lnTo>
                                  <a:pt x="1126" y="20"/>
                                </a:lnTo>
                                <a:lnTo>
                                  <a:pt x="1192" y="10"/>
                                </a:lnTo>
                                <a:lnTo>
                                  <a:pt x="11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480"/>
                            <a:ext cx="981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2645">
                                <a:moveTo>
                                  <a:pt x="1197" y="10"/>
                                </a:moveTo>
                                <a:lnTo>
                                  <a:pt x="1197" y="10"/>
                                </a:lnTo>
                                <a:lnTo>
                                  <a:pt x="1267" y="5"/>
                                </a:lnTo>
                                <a:lnTo>
                                  <a:pt x="1337" y="0"/>
                                </a:lnTo>
                                <a:lnTo>
                                  <a:pt x="1402" y="0"/>
                                </a:lnTo>
                                <a:lnTo>
                                  <a:pt x="1472" y="5"/>
                                </a:lnTo>
                                <a:lnTo>
                                  <a:pt x="1537" y="15"/>
                                </a:lnTo>
                                <a:lnTo>
                                  <a:pt x="1602" y="25"/>
                                </a:lnTo>
                                <a:lnTo>
                                  <a:pt x="1667" y="40"/>
                                </a:lnTo>
                                <a:lnTo>
                                  <a:pt x="1727" y="55"/>
                                </a:lnTo>
                                <a:lnTo>
                                  <a:pt x="1793" y="75"/>
                                </a:lnTo>
                                <a:lnTo>
                                  <a:pt x="1853" y="100"/>
                                </a:lnTo>
                                <a:lnTo>
                                  <a:pt x="1913" y="125"/>
                                </a:lnTo>
                                <a:lnTo>
                                  <a:pt x="1968" y="150"/>
                                </a:lnTo>
                                <a:lnTo>
                                  <a:pt x="2028" y="185"/>
                                </a:lnTo>
                                <a:lnTo>
                                  <a:pt x="2083" y="215"/>
                                </a:lnTo>
                                <a:lnTo>
                                  <a:pt x="2133" y="255"/>
                                </a:lnTo>
                                <a:lnTo>
                                  <a:pt x="2183" y="290"/>
                                </a:lnTo>
                                <a:lnTo>
                                  <a:pt x="2233" y="330"/>
                                </a:lnTo>
                                <a:lnTo>
                                  <a:pt x="2283" y="375"/>
                                </a:lnTo>
                                <a:lnTo>
                                  <a:pt x="2328" y="420"/>
                                </a:lnTo>
                                <a:lnTo>
                                  <a:pt x="2368" y="470"/>
                                </a:lnTo>
                                <a:lnTo>
                                  <a:pt x="2409" y="520"/>
                                </a:lnTo>
                                <a:lnTo>
                                  <a:pt x="2449" y="570"/>
                                </a:lnTo>
                                <a:lnTo>
                                  <a:pt x="2484" y="620"/>
                                </a:lnTo>
                                <a:lnTo>
                                  <a:pt x="2519" y="680"/>
                                </a:lnTo>
                                <a:lnTo>
                                  <a:pt x="2549" y="735"/>
                                </a:lnTo>
                                <a:lnTo>
                                  <a:pt x="2579" y="795"/>
                                </a:lnTo>
                                <a:lnTo>
                                  <a:pt x="2604" y="855"/>
                                </a:lnTo>
                                <a:lnTo>
                                  <a:pt x="2624" y="915"/>
                                </a:lnTo>
                                <a:lnTo>
                                  <a:pt x="2644" y="980"/>
                                </a:lnTo>
                                <a:lnTo>
                                  <a:pt x="2659" y="1045"/>
                                </a:lnTo>
                                <a:lnTo>
                                  <a:pt x="2669" y="1110"/>
                                </a:lnTo>
                                <a:lnTo>
                                  <a:pt x="2679" y="1175"/>
                                </a:lnTo>
                                <a:lnTo>
                                  <a:pt x="2679" y="1175"/>
                                </a:lnTo>
                                <a:lnTo>
                                  <a:pt x="2684" y="1245"/>
                                </a:lnTo>
                                <a:lnTo>
                                  <a:pt x="2689" y="1310"/>
                                </a:lnTo>
                                <a:lnTo>
                                  <a:pt x="2684" y="1380"/>
                                </a:lnTo>
                                <a:lnTo>
                                  <a:pt x="2684" y="1445"/>
                                </a:lnTo>
                                <a:lnTo>
                                  <a:pt x="2674" y="1510"/>
                                </a:lnTo>
                                <a:lnTo>
                                  <a:pt x="2664" y="1575"/>
                                </a:lnTo>
                                <a:lnTo>
                                  <a:pt x="2649" y="1635"/>
                                </a:lnTo>
                                <a:lnTo>
                                  <a:pt x="2629" y="1700"/>
                                </a:lnTo>
                                <a:lnTo>
                                  <a:pt x="2609" y="1760"/>
                                </a:lnTo>
                                <a:lnTo>
                                  <a:pt x="2589" y="1820"/>
                                </a:lnTo>
                                <a:lnTo>
                                  <a:pt x="2559" y="1880"/>
                                </a:lnTo>
                                <a:lnTo>
                                  <a:pt x="2534" y="1935"/>
                                </a:lnTo>
                                <a:lnTo>
                                  <a:pt x="2499" y="1990"/>
                                </a:lnTo>
                                <a:lnTo>
                                  <a:pt x="2469" y="2045"/>
                                </a:lnTo>
                                <a:lnTo>
                                  <a:pt x="2429" y="2100"/>
                                </a:lnTo>
                                <a:lnTo>
                                  <a:pt x="2388" y="2150"/>
                                </a:lnTo>
                                <a:lnTo>
                                  <a:pt x="2348" y="2195"/>
                                </a:lnTo>
                                <a:lnTo>
                                  <a:pt x="2303" y="2245"/>
                                </a:lnTo>
                                <a:lnTo>
                                  <a:pt x="2258" y="2290"/>
                                </a:lnTo>
                                <a:lnTo>
                                  <a:pt x="2208" y="2330"/>
                                </a:lnTo>
                                <a:lnTo>
                                  <a:pt x="2158" y="2370"/>
                                </a:lnTo>
                                <a:lnTo>
                                  <a:pt x="2108" y="2410"/>
                                </a:lnTo>
                                <a:lnTo>
                                  <a:pt x="2053" y="2445"/>
                                </a:lnTo>
                                <a:lnTo>
                                  <a:pt x="1998" y="2480"/>
                                </a:lnTo>
                                <a:lnTo>
                                  <a:pt x="1938" y="2510"/>
                                </a:lnTo>
                                <a:lnTo>
                                  <a:pt x="1878" y="2535"/>
                                </a:lnTo>
                                <a:lnTo>
                                  <a:pt x="1818" y="2560"/>
                                </a:lnTo>
                                <a:lnTo>
                                  <a:pt x="1752" y="2580"/>
                                </a:lnTo>
                                <a:lnTo>
                                  <a:pt x="1687" y="2600"/>
                                </a:lnTo>
                                <a:lnTo>
                                  <a:pt x="1622" y="2615"/>
                                </a:lnTo>
                                <a:lnTo>
                                  <a:pt x="1557" y="2630"/>
                                </a:lnTo>
                                <a:lnTo>
                                  <a:pt x="1487" y="2640"/>
                                </a:lnTo>
                                <a:lnTo>
                                  <a:pt x="1487" y="2640"/>
                                </a:lnTo>
                                <a:lnTo>
                                  <a:pt x="1422" y="2645"/>
                                </a:lnTo>
                                <a:lnTo>
                                  <a:pt x="1352" y="2645"/>
                                </a:lnTo>
                                <a:lnTo>
                                  <a:pt x="1282" y="2645"/>
                                </a:lnTo>
                                <a:lnTo>
                                  <a:pt x="1217" y="2640"/>
                                </a:lnTo>
                                <a:lnTo>
                                  <a:pt x="1152" y="2635"/>
                                </a:lnTo>
                                <a:lnTo>
                                  <a:pt x="1086" y="2625"/>
                                </a:lnTo>
                                <a:lnTo>
                                  <a:pt x="1021" y="2610"/>
                                </a:lnTo>
                                <a:lnTo>
                                  <a:pt x="956" y="2590"/>
                                </a:lnTo>
                                <a:lnTo>
                                  <a:pt x="896" y="2570"/>
                                </a:lnTo>
                                <a:lnTo>
                                  <a:pt x="836" y="2550"/>
                                </a:lnTo>
                                <a:lnTo>
                                  <a:pt x="776" y="2525"/>
                                </a:lnTo>
                                <a:lnTo>
                                  <a:pt x="716" y="2495"/>
                                </a:lnTo>
                                <a:lnTo>
                                  <a:pt x="661" y="2465"/>
                                </a:lnTo>
                                <a:lnTo>
                                  <a:pt x="606" y="2430"/>
                                </a:lnTo>
                                <a:lnTo>
                                  <a:pt x="551" y="2395"/>
                                </a:lnTo>
                                <a:lnTo>
                                  <a:pt x="500" y="2355"/>
                                </a:lnTo>
                                <a:lnTo>
                                  <a:pt x="450" y="2315"/>
                                </a:lnTo>
                                <a:lnTo>
                                  <a:pt x="405" y="2275"/>
                                </a:lnTo>
                                <a:lnTo>
                                  <a:pt x="360" y="2225"/>
                                </a:lnTo>
                                <a:lnTo>
                                  <a:pt x="315" y="2180"/>
                                </a:lnTo>
                                <a:lnTo>
                                  <a:pt x="275" y="2130"/>
                                </a:lnTo>
                                <a:lnTo>
                                  <a:pt x="235" y="2080"/>
                                </a:lnTo>
                                <a:lnTo>
                                  <a:pt x="200" y="2025"/>
                                </a:lnTo>
                                <a:lnTo>
                                  <a:pt x="170" y="1970"/>
                                </a:lnTo>
                                <a:lnTo>
                                  <a:pt x="140" y="1915"/>
                                </a:lnTo>
                                <a:lnTo>
                                  <a:pt x="110" y="1855"/>
                                </a:lnTo>
                                <a:lnTo>
                                  <a:pt x="85" y="1795"/>
                                </a:lnTo>
                                <a:lnTo>
                                  <a:pt x="65" y="1730"/>
                                </a:lnTo>
                                <a:lnTo>
                                  <a:pt x="45" y="1670"/>
                                </a:lnTo>
                                <a:lnTo>
                                  <a:pt x="30" y="1605"/>
                                </a:lnTo>
                                <a:lnTo>
                                  <a:pt x="15" y="1540"/>
                                </a:lnTo>
                                <a:lnTo>
                                  <a:pt x="5" y="1470"/>
                                </a:lnTo>
                                <a:lnTo>
                                  <a:pt x="5" y="1470"/>
                                </a:lnTo>
                                <a:lnTo>
                                  <a:pt x="0" y="1405"/>
                                </a:lnTo>
                                <a:lnTo>
                                  <a:pt x="0" y="1335"/>
                                </a:lnTo>
                                <a:lnTo>
                                  <a:pt x="0" y="1270"/>
                                </a:lnTo>
                                <a:lnTo>
                                  <a:pt x="5" y="1205"/>
                                </a:lnTo>
                                <a:lnTo>
                                  <a:pt x="15" y="1140"/>
                                </a:lnTo>
                                <a:lnTo>
                                  <a:pt x="25" y="1075"/>
                                </a:lnTo>
                                <a:lnTo>
                                  <a:pt x="40" y="1010"/>
                                </a:lnTo>
                                <a:lnTo>
                                  <a:pt x="55" y="950"/>
                                </a:lnTo>
                                <a:lnTo>
                                  <a:pt x="75" y="890"/>
                                </a:lnTo>
                                <a:lnTo>
                                  <a:pt x="100" y="830"/>
                                </a:lnTo>
                                <a:lnTo>
                                  <a:pt x="125" y="770"/>
                                </a:lnTo>
                                <a:lnTo>
                                  <a:pt x="155" y="710"/>
                                </a:lnTo>
                                <a:lnTo>
                                  <a:pt x="185" y="655"/>
                                </a:lnTo>
                                <a:lnTo>
                                  <a:pt x="220" y="600"/>
                                </a:lnTo>
                                <a:lnTo>
                                  <a:pt x="255" y="550"/>
                                </a:lnTo>
                                <a:lnTo>
                                  <a:pt x="295" y="500"/>
                                </a:lnTo>
                                <a:lnTo>
                                  <a:pt x="340" y="450"/>
                                </a:lnTo>
                                <a:lnTo>
                                  <a:pt x="380" y="405"/>
                                </a:lnTo>
                                <a:lnTo>
                                  <a:pt x="430" y="360"/>
                                </a:lnTo>
                                <a:lnTo>
                                  <a:pt x="475" y="315"/>
                                </a:lnTo>
                                <a:lnTo>
                                  <a:pt x="526" y="275"/>
                                </a:lnTo>
                                <a:lnTo>
                                  <a:pt x="581" y="240"/>
                                </a:lnTo>
                                <a:lnTo>
                                  <a:pt x="636" y="205"/>
                                </a:lnTo>
                                <a:lnTo>
                                  <a:pt x="691" y="170"/>
                                </a:lnTo>
                                <a:lnTo>
                                  <a:pt x="746" y="140"/>
                                </a:lnTo>
                                <a:lnTo>
                                  <a:pt x="806" y="110"/>
                                </a:lnTo>
                                <a:lnTo>
                                  <a:pt x="871" y="90"/>
                                </a:lnTo>
                                <a:lnTo>
                                  <a:pt x="931" y="65"/>
                                </a:lnTo>
                                <a:lnTo>
                                  <a:pt x="996" y="45"/>
                                </a:lnTo>
                                <a:lnTo>
                                  <a:pt x="1061" y="30"/>
                                </a:lnTo>
                                <a:lnTo>
                                  <a:pt x="1131" y="20"/>
                                </a:lnTo>
                                <a:lnTo>
                                  <a:pt x="1197" y="10"/>
                                </a:lnTo>
                                <a:lnTo>
                                  <a:pt x="11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880"/>
                            <a:ext cx="98568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2660">
                                <a:moveTo>
                                  <a:pt x="1202" y="10"/>
                                </a:moveTo>
                                <a:lnTo>
                                  <a:pt x="1202" y="10"/>
                                </a:lnTo>
                                <a:lnTo>
                                  <a:pt x="1272" y="5"/>
                                </a:lnTo>
                                <a:lnTo>
                                  <a:pt x="1342" y="0"/>
                                </a:lnTo>
                                <a:lnTo>
                                  <a:pt x="1407" y="5"/>
                                </a:lnTo>
                                <a:lnTo>
                                  <a:pt x="1477" y="5"/>
                                </a:lnTo>
                                <a:lnTo>
                                  <a:pt x="1542" y="15"/>
                                </a:lnTo>
                                <a:lnTo>
                                  <a:pt x="1607" y="25"/>
                                </a:lnTo>
                                <a:lnTo>
                                  <a:pt x="1672" y="40"/>
                                </a:lnTo>
                                <a:lnTo>
                                  <a:pt x="1737" y="55"/>
                                </a:lnTo>
                                <a:lnTo>
                                  <a:pt x="1798" y="75"/>
                                </a:lnTo>
                                <a:lnTo>
                                  <a:pt x="1858" y="100"/>
                                </a:lnTo>
                                <a:lnTo>
                                  <a:pt x="1918" y="125"/>
                                </a:lnTo>
                                <a:lnTo>
                                  <a:pt x="1978" y="155"/>
                                </a:lnTo>
                                <a:lnTo>
                                  <a:pt x="2033" y="185"/>
                                </a:lnTo>
                                <a:lnTo>
                                  <a:pt x="2088" y="220"/>
                                </a:lnTo>
                                <a:lnTo>
                                  <a:pt x="2143" y="255"/>
                                </a:lnTo>
                                <a:lnTo>
                                  <a:pt x="2193" y="295"/>
                                </a:lnTo>
                                <a:lnTo>
                                  <a:pt x="2243" y="335"/>
                                </a:lnTo>
                                <a:lnTo>
                                  <a:pt x="2293" y="380"/>
                                </a:lnTo>
                                <a:lnTo>
                                  <a:pt x="2338" y="425"/>
                                </a:lnTo>
                                <a:lnTo>
                                  <a:pt x="2378" y="470"/>
                                </a:lnTo>
                                <a:lnTo>
                                  <a:pt x="2419" y="520"/>
                                </a:lnTo>
                                <a:lnTo>
                                  <a:pt x="2459" y="570"/>
                                </a:lnTo>
                                <a:lnTo>
                                  <a:pt x="2494" y="625"/>
                                </a:lnTo>
                                <a:lnTo>
                                  <a:pt x="2529" y="680"/>
                                </a:lnTo>
                                <a:lnTo>
                                  <a:pt x="2559" y="740"/>
                                </a:lnTo>
                                <a:lnTo>
                                  <a:pt x="2589" y="800"/>
                                </a:lnTo>
                                <a:lnTo>
                                  <a:pt x="2614" y="860"/>
                                </a:lnTo>
                                <a:lnTo>
                                  <a:pt x="2634" y="920"/>
                                </a:lnTo>
                                <a:lnTo>
                                  <a:pt x="2654" y="985"/>
                                </a:lnTo>
                                <a:lnTo>
                                  <a:pt x="2669" y="1050"/>
                                </a:lnTo>
                                <a:lnTo>
                                  <a:pt x="2684" y="1115"/>
                                </a:lnTo>
                                <a:lnTo>
                                  <a:pt x="2689" y="1185"/>
                                </a:lnTo>
                                <a:lnTo>
                                  <a:pt x="2689" y="1185"/>
                                </a:lnTo>
                                <a:lnTo>
                                  <a:pt x="2699" y="1250"/>
                                </a:lnTo>
                                <a:lnTo>
                                  <a:pt x="2699" y="1320"/>
                                </a:lnTo>
                                <a:lnTo>
                                  <a:pt x="2699" y="1385"/>
                                </a:lnTo>
                                <a:lnTo>
                                  <a:pt x="2694" y="1450"/>
                                </a:lnTo>
                                <a:lnTo>
                                  <a:pt x="2684" y="1515"/>
                                </a:lnTo>
                                <a:lnTo>
                                  <a:pt x="2674" y="1580"/>
                                </a:lnTo>
                                <a:lnTo>
                                  <a:pt x="2659" y="1645"/>
                                </a:lnTo>
                                <a:lnTo>
                                  <a:pt x="2644" y="1710"/>
                                </a:lnTo>
                                <a:lnTo>
                                  <a:pt x="2624" y="1770"/>
                                </a:lnTo>
                                <a:lnTo>
                                  <a:pt x="2599" y="1830"/>
                                </a:lnTo>
                                <a:lnTo>
                                  <a:pt x="2574" y="1890"/>
                                </a:lnTo>
                                <a:lnTo>
                                  <a:pt x="2544" y="1945"/>
                                </a:lnTo>
                                <a:lnTo>
                                  <a:pt x="2509" y="2000"/>
                                </a:lnTo>
                                <a:lnTo>
                                  <a:pt x="2479" y="2055"/>
                                </a:lnTo>
                                <a:lnTo>
                                  <a:pt x="2439" y="2110"/>
                                </a:lnTo>
                                <a:lnTo>
                                  <a:pt x="2398" y="2160"/>
                                </a:lnTo>
                                <a:lnTo>
                                  <a:pt x="2358" y="2210"/>
                                </a:lnTo>
                                <a:lnTo>
                                  <a:pt x="2313" y="2255"/>
                                </a:lnTo>
                                <a:lnTo>
                                  <a:pt x="2268" y="2300"/>
                                </a:lnTo>
                                <a:lnTo>
                                  <a:pt x="2218" y="2345"/>
                                </a:lnTo>
                                <a:lnTo>
                                  <a:pt x="2168" y="2385"/>
                                </a:lnTo>
                                <a:lnTo>
                                  <a:pt x="2118" y="2420"/>
                                </a:lnTo>
                                <a:lnTo>
                                  <a:pt x="2063" y="2455"/>
                                </a:lnTo>
                                <a:lnTo>
                                  <a:pt x="2003" y="2490"/>
                                </a:lnTo>
                                <a:lnTo>
                                  <a:pt x="1948" y="2520"/>
                                </a:lnTo>
                                <a:lnTo>
                                  <a:pt x="1888" y="2550"/>
                                </a:lnTo>
                                <a:lnTo>
                                  <a:pt x="1823" y="2575"/>
                                </a:lnTo>
                                <a:lnTo>
                                  <a:pt x="1762" y="2595"/>
                                </a:lnTo>
                                <a:lnTo>
                                  <a:pt x="1697" y="2615"/>
                                </a:lnTo>
                                <a:lnTo>
                                  <a:pt x="1632" y="2630"/>
                                </a:lnTo>
                                <a:lnTo>
                                  <a:pt x="1562" y="2640"/>
                                </a:lnTo>
                                <a:lnTo>
                                  <a:pt x="1492" y="2650"/>
                                </a:lnTo>
                                <a:lnTo>
                                  <a:pt x="1492" y="2650"/>
                                </a:lnTo>
                                <a:lnTo>
                                  <a:pt x="1427" y="2655"/>
                                </a:lnTo>
                                <a:lnTo>
                                  <a:pt x="1357" y="2660"/>
                                </a:lnTo>
                                <a:lnTo>
                                  <a:pt x="1287" y="2660"/>
                                </a:lnTo>
                                <a:lnTo>
                                  <a:pt x="1222" y="2655"/>
                                </a:lnTo>
                                <a:lnTo>
                                  <a:pt x="1157" y="2645"/>
                                </a:lnTo>
                                <a:lnTo>
                                  <a:pt x="1091" y="2635"/>
                                </a:lnTo>
                                <a:lnTo>
                                  <a:pt x="1026" y="2620"/>
                                </a:lnTo>
                                <a:lnTo>
                                  <a:pt x="961" y="2605"/>
                                </a:lnTo>
                                <a:lnTo>
                                  <a:pt x="896" y="2585"/>
                                </a:lnTo>
                                <a:lnTo>
                                  <a:pt x="836" y="2560"/>
                                </a:lnTo>
                                <a:lnTo>
                                  <a:pt x="776" y="2535"/>
                                </a:lnTo>
                                <a:lnTo>
                                  <a:pt x="721" y="2510"/>
                                </a:lnTo>
                                <a:lnTo>
                                  <a:pt x="661" y="2475"/>
                                </a:lnTo>
                                <a:lnTo>
                                  <a:pt x="606" y="2445"/>
                                </a:lnTo>
                                <a:lnTo>
                                  <a:pt x="556" y="2405"/>
                                </a:lnTo>
                                <a:lnTo>
                                  <a:pt x="500" y="2370"/>
                                </a:lnTo>
                                <a:lnTo>
                                  <a:pt x="455" y="2325"/>
                                </a:lnTo>
                                <a:lnTo>
                                  <a:pt x="405" y="2285"/>
                                </a:lnTo>
                                <a:lnTo>
                                  <a:pt x="360" y="2240"/>
                                </a:lnTo>
                                <a:lnTo>
                                  <a:pt x="315" y="2190"/>
                                </a:lnTo>
                                <a:lnTo>
                                  <a:pt x="275" y="2140"/>
                                </a:lnTo>
                                <a:lnTo>
                                  <a:pt x="235" y="2090"/>
                                </a:lnTo>
                                <a:lnTo>
                                  <a:pt x="200" y="2035"/>
                                </a:lnTo>
                                <a:lnTo>
                                  <a:pt x="170" y="1980"/>
                                </a:lnTo>
                                <a:lnTo>
                                  <a:pt x="135" y="1925"/>
                                </a:lnTo>
                                <a:lnTo>
                                  <a:pt x="110" y="1865"/>
                                </a:lnTo>
                                <a:lnTo>
                                  <a:pt x="85" y="1805"/>
                                </a:lnTo>
                                <a:lnTo>
                                  <a:pt x="60" y="1740"/>
                                </a:lnTo>
                                <a:lnTo>
                                  <a:pt x="45" y="1680"/>
                                </a:lnTo>
                                <a:lnTo>
                                  <a:pt x="30" y="1615"/>
                                </a:lnTo>
                                <a:lnTo>
                                  <a:pt x="15" y="1545"/>
                                </a:lnTo>
                                <a:lnTo>
                                  <a:pt x="5" y="1480"/>
                                </a:lnTo>
                                <a:lnTo>
                                  <a:pt x="5" y="1480"/>
                                </a:lnTo>
                                <a:lnTo>
                                  <a:pt x="0" y="1410"/>
                                </a:lnTo>
                                <a:lnTo>
                                  <a:pt x="0" y="1345"/>
                                </a:lnTo>
                                <a:lnTo>
                                  <a:pt x="0" y="1275"/>
                                </a:lnTo>
                                <a:lnTo>
                                  <a:pt x="5" y="1210"/>
                                </a:lnTo>
                                <a:lnTo>
                                  <a:pt x="10" y="1145"/>
                                </a:lnTo>
                                <a:lnTo>
                                  <a:pt x="25" y="1080"/>
                                </a:lnTo>
                                <a:lnTo>
                                  <a:pt x="35" y="1015"/>
                                </a:lnTo>
                                <a:lnTo>
                                  <a:pt x="55" y="955"/>
                                </a:lnTo>
                                <a:lnTo>
                                  <a:pt x="75" y="890"/>
                                </a:lnTo>
                                <a:lnTo>
                                  <a:pt x="100" y="830"/>
                                </a:lnTo>
                                <a:lnTo>
                                  <a:pt x="125" y="775"/>
                                </a:lnTo>
                                <a:lnTo>
                                  <a:pt x="155" y="715"/>
                                </a:lnTo>
                                <a:lnTo>
                                  <a:pt x="185" y="660"/>
                                </a:lnTo>
                                <a:lnTo>
                                  <a:pt x="220" y="605"/>
                                </a:lnTo>
                                <a:lnTo>
                                  <a:pt x="255" y="555"/>
                                </a:lnTo>
                                <a:lnTo>
                                  <a:pt x="295" y="500"/>
                                </a:lnTo>
                                <a:lnTo>
                                  <a:pt x="340" y="455"/>
                                </a:lnTo>
                                <a:lnTo>
                                  <a:pt x="380" y="405"/>
                                </a:lnTo>
                                <a:lnTo>
                                  <a:pt x="430" y="360"/>
                                </a:lnTo>
                                <a:lnTo>
                                  <a:pt x="475" y="320"/>
                                </a:lnTo>
                                <a:lnTo>
                                  <a:pt x="531" y="280"/>
                                </a:lnTo>
                                <a:lnTo>
                                  <a:pt x="581" y="240"/>
                                </a:lnTo>
                                <a:lnTo>
                                  <a:pt x="636" y="205"/>
                                </a:lnTo>
                                <a:lnTo>
                                  <a:pt x="691" y="170"/>
                                </a:lnTo>
                                <a:lnTo>
                                  <a:pt x="751" y="140"/>
                                </a:lnTo>
                                <a:lnTo>
                                  <a:pt x="811" y="115"/>
                                </a:lnTo>
                                <a:lnTo>
                                  <a:pt x="871" y="90"/>
                                </a:lnTo>
                                <a:lnTo>
                                  <a:pt x="936" y="65"/>
                                </a:lnTo>
                                <a:lnTo>
                                  <a:pt x="1001" y="50"/>
                                </a:lnTo>
                                <a:lnTo>
                                  <a:pt x="1066" y="30"/>
                                </a:lnTo>
                                <a:lnTo>
                                  <a:pt x="1131" y="20"/>
                                </a:lnTo>
                                <a:lnTo>
                                  <a:pt x="1202" y="10"/>
                                </a:lnTo>
                                <a:lnTo>
                                  <a:pt x="12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080"/>
                            <a:ext cx="990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4" h="2670">
                                <a:moveTo>
                                  <a:pt x="1212" y="5"/>
                                </a:moveTo>
                                <a:lnTo>
                                  <a:pt x="1212" y="5"/>
                                </a:lnTo>
                                <a:lnTo>
                                  <a:pt x="1282" y="0"/>
                                </a:lnTo>
                                <a:lnTo>
                                  <a:pt x="1352" y="0"/>
                                </a:lnTo>
                                <a:lnTo>
                                  <a:pt x="1417" y="0"/>
                                </a:lnTo>
                                <a:lnTo>
                                  <a:pt x="1487" y="5"/>
                                </a:lnTo>
                                <a:lnTo>
                                  <a:pt x="1552" y="10"/>
                                </a:lnTo>
                                <a:lnTo>
                                  <a:pt x="1617" y="20"/>
                                </a:lnTo>
                                <a:lnTo>
                                  <a:pt x="1682" y="35"/>
                                </a:lnTo>
                                <a:lnTo>
                                  <a:pt x="1747" y="55"/>
                                </a:lnTo>
                                <a:lnTo>
                                  <a:pt x="1813" y="75"/>
                                </a:lnTo>
                                <a:lnTo>
                                  <a:pt x="1873" y="95"/>
                                </a:lnTo>
                                <a:lnTo>
                                  <a:pt x="1933" y="120"/>
                                </a:lnTo>
                                <a:lnTo>
                                  <a:pt x="1993" y="150"/>
                                </a:lnTo>
                                <a:lnTo>
                                  <a:pt x="2048" y="180"/>
                                </a:lnTo>
                                <a:lnTo>
                                  <a:pt x="2103" y="215"/>
                                </a:lnTo>
                                <a:lnTo>
                                  <a:pt x="2158" y="250"/>
                                </a:lnTo>
                                <a:lnTo>
                                  <a:pt x="2208" y="290"/>
                                </a:lnTo>
                                <a:lnTo>
                                  <a:pt x="2258" y="330"/>
                                </a:lnTo>
                                <a:lnTo>
                                  <a:pt x="2303" y="375"/>
                                </a:lnTo>
                                <a:lnTo>
                                  <a:pt x="2353" y="420"/>
                                </a:lnTo>
                                <a:lnTo>
                                  <a:pt x="2393" y="470"/>
                                </a:lnTo>
                                <a:lnTo>
                                  <a:pt x="2434" y="520"/>
                                </a:lnTo>
                                <a:lnTo>
                                  <a:pt x="2474" y="570"/>
                                </a:lnTo>
                                <a:lnTo>
                                  <a:pt x="2509" y="625"/>
                                </a:lnTo>
                                <a:lnTo>
                                  <a:pt x="2544" y="680"/>
                                </a:lnTo>
                                <a:lnTo>
                                  <a:pt x="2574" y="740"/>
                                </a:lnTo>
                                <a:lnTo>
                                  <a:pt x="2604" y="795"/>
                                </a:lnTo>
                                <a:lnTo>
                                  <a:pt x="2629" y="860"/>
                                </a:lnTo>
                                <a:lnTo>
                                  <a:pt x="2649" y="920"/>
                                </a:lnTo>
                                <a:lnTo>
                                  <a:pt x="2669" y="985"/>
                                </a:lnTo>
                                <a:lnTo>
                                  <a:pt x="2684" y="1050"/>
                                </a:lnTo>
                                <a:lnTo>
                                  <a:pt x="2699" y="1115"/>
                                </a:lnTo>
                                <a:lnTo>
                                  <a:pt x="2709" y="1185"/>
                                </a:lnTo>
                                <a:lnTo>
                                  <a:pt x="2709" y="1185"/>
                                </a:lnTo>
                                <a:lnTo>
                                  <a:pt x="2714" y="1255"/>
                                </a:lnTo>
                                <a:lnTo>
                                  <a:pt x="2714" y="1320"/>
                                </a:lnTo>
                                <a:lnTo>
                                  <a:pt x="2714" y="1390"/>
                                </a:lnTo>
                                <a:lnTo>
                                  <a:pt x="2709" y="1455"/>
                                </a:lnTo>
                                <a:lnTo>
                                  <a:pt x="2704" y="1520"/>
                                </a:lnTo>
                                <a:lnTo>
                                  <a:pt x="2689" y="1585"/>
                                </a:lnTo>
                                <a:lnTo>
                                  <a:pt x="2674" y="1650"/>
                                </a:lnTo>
                                <a:lnTo>
                                  <a:pt x="2659" y="1710"/>
                                </a:lnTo>
                                <a:lnTo>
                                  <a:pt x="2639" y="1775"/>
                                </a:lnTo>
                                <a:lnTo>
                                  <a:pt x="2614" y="1835"/>
                                </a:lnTo>
                                <a:lnTo>
                                  <a:pt x="2589" y="1895"/>
                                </a:lnTo>
                                <a:lnTo>
                                  <a:pt x="2559" y="1950"/>
                                </a:lnTo>
                                <a:lnTo>
                                  <a:pt x="2529" y="2005"/>
                                </a:lnTo>
                                <a:lnTo>
                                  <a:pt x="2494" y="2060"/>
                                </a:lnTo>
                                <a:lnTo>
                                  <a:pt x="2454" y="2115"/>
                                </a:lnTo>
                                <a:lnTo>
                                  <a:pt x="2413" y="2165"/>
                                </a:lnTo>
                                <a:lnTo>
                                  <a:pt x="2373" y="2215"/>
                                </a:lnTo>
                                <a:lnTo>
                                  <a:pt x="2328" y="2260"/>
                                </a:lnTo>
                                <a:lnTo>
                                  <a:pt x="2283" y="2305"/>
                                </a:lnTo>
                                <a:lnTo>
                                  <a:pt x="2233" y="2350"/>
                                </a:lnTo>
                                <a:lnTo>
                                  <a:pt x="2183" y="2390"/>
                                </a:lnTo>
                                <a:lnTo>
                                  <a:pt x="2128" y="2430"/>
                                </a:lnTo>
                                <a:lnTo>
                                  <a:pt x="2073" y="2465"/>
                                </a:lnTo>
                                <a:lnTo>
                                  <a:pt x="2018" y="2495"/>
                                </a:lnTo>
                                <a:lnTo>
                                  <a:pt x="1958" y="2530"/>
                                </a:lnTo>
                                <a:lnTo>
                                  <a:pt x="1898" y="2555"/>
                                </a:lnTo>
                                <a:lnTo>
                                  <a:pt x="1838" y="2580"/>
                                </a:lnTo>
                                <a:lnTo>
                                  <a:pt x="1772" y="2605"/>
                                </a:lnTo>
                                <a:lnTo>
                                  <a:pt x="1707" y="2620"/>
                                </a:lnTo>
                                <a:lnTo>
                                  <a:pt x="1642" y="2640"/>
                                </a:lnTo>
                                <a:lnTo>
                                  <a:pt x="1572" y="2650"/>
                                </a:lnTo>
                                <a:lnTo>
                                  <a:pt x="1507" y="2660"/>
                                </a:lnTo>
                                <a:lnTo>
                                  <a:pt x="1507" y="2660"/>
                                </a:lnTo>
                                <a:lnTo>
                                  <a:pt x="1437" y="2665"/>
                                </a:lnTo>
                                <a:lnTo>
                                  <a:pt x="1367" y="2670"/>
                                </a:lnTo>
                                <a:lnTo>
                                  <a:pt x="1297" y="2665"/>
                                </a:lnTo>
                                <a:lnTo>
                                  <a:pt x="1232" y="2660"/>
                                </a:lnTo>
                                <a:lnTo>
                                  <a:pt x="1161" y="2655"/>
                                </a:lnTo>
                                <a:lnTo>
                                  <a:pt x="1096" y="2645"/>
                                </a:lnTo>
                                <a:lnTo>
                                  <a:pt x="1031" y="2630"/>
                                </a:lnTo>
                                <a:lnTo>
                                  <a:pt x="971" y="2615"/>
                                </a:lnTo>
                                <a:lnTo>
                                  <a:pt x="906" y="2595"/>
                                </a:lnTo>
                                <a:lnTo>
                                  <a:pt x="846" y="2570"/>
                                </a:lnTo>
                                <a:lnTo>
                                  <a:pt x="786" y="2545"/>
                                </a:lnTo>
                                <a:lnTo>
                                  <a:pt x="726" y="2515"/>
                                </a:lnTo>
                                <a:lnTo>
                                  <a:pt x="671" y="2485"/>
                                </a:lnTo>
                                <a:lnTo>
                                  <a:pt x="616" y="2450"/>
                                </a:lnTo>
                                <a:lnTo>
                                  <a:pt x="561" y="2415"/>
                                </a:lnTo>
                                <a:lnTo>
                                  <a:pt x="510" y="2375"/>
                                </a:lnTo>
                                <a:lnTo>
                                  <a:pt x="460" y="2335"/>
                                </a:lnTo>
                                <a:lnTo>
                                  <a:pt x="410" y="2290"/>
                                </a:lnTo>
                                <a:lnTo>
                                  <a:pt x="365" y="2245"/>
                                </a:lnTo>
                                <a:lnTo>
                                  <a:pt x="320" y="2195"/>
                                </a:lnTo>
                                <a:lnTo>
                                  <a:pt x="280" y="2145"/>
                                </a:lnTo>
                                <a:lnTo>
                                  <a:pt x="240" y="2095"/>
                                </a:lnTo>
                                <a:lnTo>
                                  <a:pt x="205" y="2040"/>
                                </a:lnTo>
                                <a:lnTo>
                                  <a:pt x="175" y="1985"/>
                                </a:lnTo>
                                <a:lnTo>
                                  <a:pt x="140" y="1930"/>
                                </a:lnTo>
                                <a:lnTo>
                                  <a:pt x="115" y="1870"/>
                                </a:lnTo>
                                <a:lnTo>
                                  <a:pt x="90" y="1810"/>
                                </a:lnTo>
                                <a:lnTo>
                                  <a:pt x="65" y="1745"/>
                                </a:lnTo>
                                <a:lnTo>
                                  <a:pt x="45" y="1680"/>
                                </a:lnTo>
                                <a:lnTo>
                                  <a:pt x="30" y="1615"/>
                                </a:lnTo>
                                <a:lnTo>
                                  <a:pt x="20" y="1550"/>
                                </a:lnTo>
                                <a:lnTo>
                                  <a:pt x="10" y="1480"/>
                                </a:lnTo>
                                <a:lnTo>
                                  <a:pt x="10" y="1480"/>
                                </a:lnTo>
                                <a:lnTo>
                                  <a:pt x="5" y="1415"/>
                                </a:lnTo>
                                <a:lnTo>
                                  <a:pt x="0" y="1345"/>
                                </a:lnTo>
                                <a:lnTo>
                                  <a:pt x="5" y="1280"/>
                                </a:lnTo>
                                <a:lnTo>
                                  <a:pt x="10" y="1210"/>
                                </a:lnTo>
                                <a:lnTo>
                                  <a:pt x="15" y="1145"/>
                                </a:lnTo>
                                <a:lnTo>
                                  <a:pt x="25" y="1080"/>
                                </a:lnTo>
                                <a:lnTo>
                                  <a:pt x="40" y="1015"/>
                                </a:lnTo>
                                <a:lnTo>
                                  <a:pt x="60" y="955"/>
                                </a:lnTo>
                                <a:lnTo>
                                  <a:pt x="80" y="890"/>
                                </a:lnTo>
                                <a:lnTo>
                                  <a:pt x="105" y="830"/>
                                </a:lnTo>
                                <a:lnTo>
                                  <a:pt x="130" y="775"/>
                                </a:lnTo>
                                <a:lnTo>
                                  <a:pt x="160" y="715"/>
                                </a:lnTo>
                                <a:lnTo>
                                  <a:pt x="190" y="660"/>
                                </a:lnTo>
                                <a:lnTo>
                                  <a:pt x="225" y="605"/>
                                </a:lnTo>
                                <a:lnTo>
                                  <a:pt x="260" y="550"/>
                                </a:lnTo>
                                <a:lnTo>
                                  <a:pt x="300" y="500"/>
                                </a:lnTo>
                                <a:lnTo>
                                  <a:pt x="345" y="450"/>
                                </a:lnTo>
                                <a:lnTo>
                                  <a:pt x="390" y="405"/>
                                </a:lnTo>
                                <a:lnTo>
                                  <a:pt x="435" y="360"/>
                                </a:lnTo>
                                <a:lnTo>
                                  <a:pt x="485" y="315"/>
                                </a:lnTo>
                                <a:lnTo>
                                  <a:pt x="536" y="275"/>
                                </a:lnTo>
                                <a:lnTo>
                                  <a:pt x="586" y="235"/>
                                </a:lnTo>
                                <a:lnTo>
                                  <a:pt x="641" y="200"/>
                                </a:lnTo>
                                <a:lnTo>
                                  <a:pt x="701" y="170"/>
                                </a:lnTo>
                                <a:lnTo>
                                  <a:pt x="756" y="140"/>
                                </a:lnTo>
                                <a:lnTo>
                                  <a:pt x="816" y="110"/>
                                </a:lnTo>
                                <a:lnTo>
                                  <a:pt x="881" y="85"/>
                                </a:lnTo>
                                <a:lnTo>
                                  <a:pt x="941" y="65"/>
                                </a:lnTo>
                                <a:lnTo>
                                  <a:pt x="1006" y="45"/>
                                </a:lnTo>
                                <a:lnTo>
                                  <a:pt x="1076" y="30"/>
                                </a:lnTo>
                                <a:lnTo>
                                  <a:pt x="1141" y="15"/>
                                </a:lnTo>
                                <a:lnTo>
                                  <a:pt x="1212" y="5"/>
                                </a:lnTo>
                                <a:lnTo>
                                  <a:pt x="12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120"/>
                            <a:ext cx="9964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2680">
                                <a:moveTo>
                                  <a:pt x="1217" y="5"/>
                                </a:moveTo>
                                <a:lnTo>
                                  <a:pt x="1217" y="5"/>
                                </a:lnTo>
                                <a:lnTo>
                                  <a:pt x="1287" y="0"/>
                                </a:lnTo>
                                <a:lnTo>
                                  <a:pt x="1357" y="0"/>
                                </a:lnTo>
                                <a:lnTo>
                                  <a:pt x="1422" y="0"/>
                                </a:lnTo>
                                <a:lnTo>
                                  <a:pt x="1492" y="5"/>
                                </a:lnTo>
                                <a:lnTo>
                                  <a:pt x="1557" y="10"/>
                                </a:lnTo>
                                <a:lnTo>
                                  <a:pt x="1627" y="25"/>
                                </a:lnTo>
                                <a:lnTo>
                                  <a:pt x="1692" y="35"/>
                                </a:lnTo>
                                <a:lnTo>
                                  <a:pt x="1752" y="55"/>
                                </a:lnTo>
                                <a:lnTo>
                                  <a:pt x="1818" y="75"/>
                                </a:lnTo>
                                <a:lnTo>
                                  <a:pt x="1878" y="95"/>
                                </a:lnTo>
                                <a:lnTo>
                                  <a:pt x="1938" y="125"/>
                                </a:lnTo>
                                <a:lnTo>
                                  <a:pt x="1998" y="150"/>
                                </a:lnTo>
                                <a:lnTo>
                                  <a:pt x="2058" y="185"/>
                                </a:lnTo>
                                <a:lnTo>
                                  <a:pt x="2113" y="215"/>
                                </a:lnTo>
                                <a:lnTo>
                                  <a:pt x="2163" y="255"/>
                                </a:lnTo>
                                <a:lnTo>
                                  <a:pt x="2218" y="295"/>
                                </a:lnTo>
                                <a:lnTo>
                                  <a:pt x="2268" y="335"/>
                                </a:lnTo>
                                <a:lnTo>
                                  <a:pt x="2313" y="380"/>
                                </a:lnTo>
                                <a:lnTo>
                                  <a:pt x="2363" y="425"/>
                                </a:lnTo>
                                <a:lnTo>
                                  <a:pt x="2403" y="470"/>
                                </a:lnTo>
                                <a:lnTo>
                                  <a:pt x="2444" y="520"/>
                                </a:lnTo>
                                <a:lnTo>
                                  <a:pt x="2484" y="575"/>
                                </a:lnTo>
                                <a:lnTo>
                                  <a:pt x="2524" y="630"/>
                                </a:lnTo>
                                <a:lnTo>
                                  <a:pt x="2554" y="685"/>
                                </a:lnTo>
                                <a:lnTo>
                                  <a:pt x="2584" y="740"/>
                                </a:lnTo>
                                <a:lnTo>
                                  <a:pt x="2614" y="800"/>
                                </a:lnTo>
                                <a:lnTo>
                                  <a:pt x="2639" y="865"/>
                                </a:lnTo>
                                <a:lnTo>
                                  <a:pt x="2664" y="925"/>
                                </a:lnTo>
                                <a:lnTo>
                                  <a:pt x="2679" y="990"/>
                                </a:lnTo>
                                <a:lnTo>
                                  <a:pt x="2699" y="1055"/>
                                </a:lnTo>
                                <a:lnTo>
                                  <a:pt x="2709" y="1120"/>
                                </a:lnTo>
                                <a:lnTo>
                                  <a:pt x="2719" y="1190"/>
                                </a:lnTo>
                                <a:lnTo>
                                  <a:pt x="2719" y="1190"/>
                                </a:lnTo>
                                <a:lnTo>
                                  <a:pt x="2724" y="1260"/>
                                </a:lnTo>
                                <a:lnTo>
                                  <a:pt x="2729" y="1325"/>
                                </a:lnTo>
                                <a:lnTo>
                                  <a:pt x="2724" y="1395"/>
                                </a:lnTo>
                                <a:lnTo>
                                  <a:pt x="2719" y="1460"/>
                                </a:lnTo>
                                <a:lnTo>
                                  <a:pt x="2714" y="1530"/>
                                </a:lnTo>
                                <a:lnTo>
                                  <a:pt x="2704" y="1595"/>
                                </a:lnTo>
                                <a:lnTo>
                                  <a:pt x="2689" y="1655"/>
                                </a:lnTo>
                                <a:lnTo>
                                  <a:pt x="2669" y="1720"/>
                                </a:lnTo>
                                <a:lnTo>
                                  <a:pt x="2649" y="1780"/>
                                </a:lnTo>
                                <a:lnTo>
                                  <a:pt x="2624" y="1845"/>
                                </a:lnTo>
                                <a:lnTo>
                                  <a:pt x="2599" y="1905"/>
                                </a:lnTo>
                                <a:lnTo>
                                  <a:pt x="2569" y="1960"/>
                                </a:lnTo>
                                <a:lnTo>
                                  <a:pt x="2539" y="2015"/>
                                </a:lnTo>
                                <a:lnTo>
                                  <a:pt x="2504" y="2070"/>
                                </a:lnTo>
                                <a:lnTo>
                                  <a:pt x="2464" y="2125"/>
                                </a:lnTo>
                                <a:lnTo>
                                  <a:pt x="2423" y="2175"/>
                                </a:lnTo>
                                <a:lnTo>
                                  <a:pt x="2383" y="2225"/>
                                </a:lnTo>
                                <a:lnTo>
                                  <a:pt x="2338" y="2275"/>
                                </a:lnTo>
                                <a:lnTo>
                                  <a:pt x="2293" y="2320"/>
                                </a:lnTo>
                                <a:lnTo>
                                  <a:pt x="2243" y="2360"/>
                                </a:lnTo>
                                <a:lnTo>
                                  <a:pt x="2193" y="2400"/>
                                </a:lnTo>
                                <a:lnTo>
                                  <a:pt x="2138" y="2440"/>
                                </a:lnTo>
                                <a:lnTo>
                                  <a:pt x="2083" y="2475"/>
                                </a:lnTo>
                                <a:lnTo>
                                  <a:pt x="2028" y="2510"/>
                                </a:lnTo>
                                <a:lnTo>
                                  <a:pt x="1968" y="2540"/>
                                </a:lnTo>
                                <a:lnTo>
                                  <a:pt x="1908" y="2570"/>
                                </a:lnTo>
                                <a:lnTo>
                                  <a:pt x="1843" y="2595"/>
                                </a:lnTo>
                                <a:lnTo>
                                  <a:pt x="1782" y="2615"/>
                                </a:lnTo>
                                <a:lnTo>
                                  <a:pt x="1717" y="2635"/>
                                </a:lnTo>
                                <a:lnTo>
                                  <a:pt x="1647" y="2650"/>
                                </a:lnTo>
                                <a:lnTo>
                                  <a:pt x="1582" y="2665"/>
                                </a:lnTo>
                                <a:lnTo>
                                  <a:pt x="1512" y="2675"/>
                                </a:lnTo>
                                <a:lnTo>
                                  <a:pt x="1512" y="2675"/>
                                </a:lnTo>
                                <a:lnTo>
                                  <a:pt x="1442" y="2680"/>
                                </a:lnTo>
                                <a:lnTo>
                                  <a:pt x="1372" y="2680"/>
                                </a:lnTo>
                                <a:lnTo>
                                  <a:pt x="1302" y="2680"/>
                                </a:lnTo>
                                <a:lnTo>
                                  <a:pt x="1237" y="2675"/>
                                </a:lnTo>
                                <a:lnTo>
                                  <a:pt x="1166" y="2670"/>
                                </a:lnTo>
                                <a:lnTo>
                                  <a:pt x="1101" y="2655"/>
                                </a:lnTo>
                                <a:lnTo>
                                  <a:pt x="1036" y="2645"/>
                                </a:lnTo>
                                <a:lnTo>
                                  <a:pt x="971" y="2625"/>
                                </a:lnTo>
                                <a:lnTo>
                                  <a:pt x="911" y="2605"/>
                                </a:lnTo>
                                <a:lnTo>
                                  <a:pt x="846" y="2580"/>
                                </a:lnTo>
                                <a:lnTo>
                                  <a:pt x="786" y="2555"/>
                                </a:lnTo>
                                <a:lnTo>
                                  <a:pt x="731" y="2530"/>
                                </a:lnTo>
                                <a:lnTo>
                                  <a:pt x="671" y="2495"/>
                                </a:lnTo>
                                <a:lnTo>
                                  <a:pt x="616" y="2465"/>
                                </a:lnTo>
                                <a:lnTo>
                                  <a:pt x="561" y="2425"/>
                                </a:lnTo>
                                <a:lnTo>
                                  <a:pt x="510" y="2385"/>
                                </a:lnTo>
                                <a:lnTo>
                                  <a:pt x="460" y="2345"/>
                                </a:lnTo>
                                <a:lnTo>
                                  <a:pt x="410" y="2300"/>
                                </a:lnTo>
                                <a:lnTo>
                                  <a:pt x="365" y="2255"/>
                                </a:lnTo>
                                <a:lnTo>
                                  <a:pt x="320" y="2210"/>
                                </a:lnTo>
                                <a:lnTo>
                                  <a:pt x="280" y="2160"/>
                                </a:lnTo>
                                <a:lnTo>
                                  <a:pt x="240" y="2105"/>
                                </a:lnTo>
                                <a:lnTo>
                                  <a:pt x="205" y="2050"/>
                                </a:lnTo>
                                <a:lnTo>
                                  <a:pt x="170" y="1995"/>
                                </a:lnTo>
                                <a:lnTo>
                                  <a:pt x="140" y="1935"/>
                                </a:lnTo>
                                <a:lnTo>
                                  <a:pt x="115" y="1880"/>
                                </a:lnTo>
                                <a:lnTo>
                                  <a:pt x="90" y="1815"/>
                                </a:lnTo>
                                <a:lnTo>
                                  <a:pt x="65" y="1755"/>
                                </a:lnTo>
                                <a:lnTo>
                                  <a:pt x="45" y="1690"/>
                                </a:lnTo>
                                <a:lnTo>
                                  <a:pt x="30" y="1625"/>
                                </a:lnTo>
                                <a:lnTo>
                                  <a:pt x="20" y="1555"/>
                                </a:lnTo>
                                <a:lnTo>
                                  <a:pt x="10" y="1490"/>
                                </a:lnTo>
                                <a:lnTo>
                                  <a:pt x="10" y="1490"/>
                                </a:lnTo>
                                <a:lnTo>
                                  <a:pt x="5" y="1420"/>
                                </a:lnTo>
                                <a:lnTo>
                                  <a:pt x="0" y="1350"/>
                                </a:lnTo>
                                <a:lnTo>
                                  <a:pt x="0" y="1285"/>
                                </a:lnTo>
                                <a:lnTo>
                                  <a:pt x="5" y="1220"/>
                                </a:lnTo>
                                <a:lnTo>
                                  <a:pt x="15" y="1150"/>
                                </a:lnTo>
                                <a:lnTo>
                                  <a:pt x="25" y="1085"/>
                                </a:lnTo>
                                <a:lnTo>
                                  <a:pt x="40" y="1020"/>
                                </a:lnTo>
                                <a:lnTo>
                                  <a:pt x="60" y="960"/>
                                </a:lnTo>
                                <a:lnTo>
                                  <a:pt x="80" y="895"/>
                                </a:lnTo>
                                <a:lnTo>
                                  <a:pt x="100" y="835"/>
                                </a:lnTo>
                                <a:lnTo>
                                  <a:pt x="130" y="775"/>
                                </a:lnTo>
                                <a:lnTo>
                                  <a:pt x="160" y="720"/>
                                </a:lnTo>
                                <a:lnTo>
                                  <a:pt x="190" y="665"/>
                                </a:lnTo>
                                <a:lnTo>
                                  <a:pt x="225" y="610"/>
                                </a:lnTo>
                                <a:lnTo>
                                  <a:pt x="260" y="555"/>
                                </a:lnTo>
                                <a:lnTo>
                                  <a:pt x="300" y="505"/>
                                </a:lnTo>
                                <a:lnTo>
                                  <a:pt x="345" y="455"/>
                                </a:lnTo>
                                <a:lnTo>
                                  <a:pt x="390" y="405"/>
                                </a:lnTo>
                                <a:lnTo>
                                  <a:pt x="435" y="360"/>
                                </a:lnTo>
                                <a:lnTo>
                                  <a:pt x="485" y="320"/>
                                </a:lnTo>
                                <a:lnTo>
                                  <a:pt x="535" y="275"/>
                                </a:lnTo>
                                <a:lnTo>
                                  <a:pt x="591" y="240"/>
                                </a:lnTo>
                                <a:lnTo>
                                  <a:pt x="646" y="205"/>
                                </a:lnTo>
                                <a:lnTo>
                                  <a:pt x="701" y="170"/>
                                </a:lnTo>
                                <a:lnTo>
                                  <a:pt x="761" y="140"/>
                                </a:lnTo>
                                <a:lnTo>
                                  <a:pt x="821" y="110"/>
                                </a:lnTo>
                                <a:lnTo>
                                  <a:pt x="881" y="85"/>
                                </a:lnTo>
                                <a:lnTo>
                                  <a:pt x="946" y="65"/>
                                </a:lnTo>
                                <a:lnTo>
                                  <a:pt x="1011" y="45"/>
                                </a:lnTo>
                                <a:lnTo>
                                  <a:pt x="1076" y="30"/>
                                </a:lnTo>
                                <a:lnTo>
                                  <a:pt x="1146" y="15"/>
                                </a:lnTo>
                                <a:lnTo>
                                  <a:pt x="1217" y="5"/>
                                </a:lnTo>
                                <a:lnTo>
                                  <a:pt x="12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160"/>
                            <a:ext cx="100008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2695">
                                <a:moveTo>
                                  <a:pt x="1222" y="10"/>
                                </a:moveTo>
                                <a:lnTo>
                                  <a:pt x="1222" y="10"/>
                                </a:lnTo>
                                <a:lnTo>
                                  <a:pt x="1292" y="0"/>
                                </a:lnTo>
                                <a:lnTo>
                                  <a:pt x="1362" y="0"/>
                                </a:lnTo>
                                <a:lnTo>
                                  <a:pt x="1427" y="0"/>
                                </a:lnTo>
                                <a:lnTo>
                                  <a:pt x="1497" y="5"/>
                                </a:lnTo>
                                <a:lnTo>
                                  <a:pt x="1567" y="10"/>
                                </a:lnTo>
                                <a:lnTo>
                                  <a:pt x="1632" y="25"/>
                                </a:lnTo>
                                <a:lnTo>
                                  <a:pt x="1697" y="40"/>
                                </a:lnTo>
                                <a:lnTo>
                                  <a:pt x="1762" y="55"/>
                                </a:lnTo>
                                <a:lnTo>
                                  <a:pt x="1823" y="75"/>
                                </a:lnTo>
                                <a:lnTo>
                                  <a:pt x="1888" y="100"/>
                                </a:lnTo>
                                <a:lnTo>
                                  <a:pt x="1948" y="125"/>
                                </a:lnTo>
                                <a:lnTo>
                                  <a:pt x="2008" y="155"/>
                                </a:lnTo>
                                <a:lnTo>
                                  <a:pt x="2063" y="185"/>
                                </a:lnTo>
                                <a:lnTo>
                                  <a:pt x="2118" y="220"/>
                                </a:lnTo>
                                <a:lnTo>
                                  <a:pt x="2173" y="255"/>
                                </a:lnTo>
                                <a:lnTo>
                                  <a:pt x="2228" y="295"/>
                                </a:lnTo>
                                <a:lnTo>
                                  <a:pt x="2278" y="335"/>
                                </a:lnTo>
                                <a:lnTo>
                                  <a:pt x="2323" y="380"/>
                                </a:lnTo>
                                <a:lnTo>
                                  <a:pt x="2368" y="425"/>
                                </a:lnTo>
                                <a:lnTo>
                                  <a:pt x="2413" y="475"/>
                                </a:lnTo>
                                <a:lnTo>
                                  <a:pt x="2459" y="525"/>
                                </a:lnTo>
                                <a:lnTo>
                                  <a:pt x="2494" y="575"/>
                                </a:lnTo>
                                <a:lnTo>
                                  <a:pt x="2534" y="630"/>
                                </a:lnTo>
                                <a:lnTo>
                                  <a:pt x="2564" y="690"/>
                                </a:lnTo>
                                <a:lnTo>
                                  <a:pt x="2599" y="745"/>
                                </a:lnTo>
                                <a:lnTo>
                                  <a:pt x="2624" y="805"/>
                                </a:lnTo>
                                <a:lnTo>
                                  <a:pt x="2649" y="870"/>
                                </a:lnTo>
                                <a:lnTo>
                                  <a:pt x="2674" y="930"/>
                                </a:lnTo>
                                <a:lnTo>
                                  <a:pt x="2694" y="995"/>
                                </a:lnTo>
                                <a:lnTo>
                                  <a:pt x="2709" y="1060"/>
                                </a:lnTo>
                                <a:lnTo>
                                  <a:pt x="2719" y="1130"/>
                                </a:lnTo>
                                <a:lnTo>
                                  <a:pt x="2729" y="1195"/>
                                </a:lnTo>
                                <a:lnTo>
                                  <a:pt x="2729" y="1195"/>
                                </a:lnTo>
                                <a:lnTo>
                                  <a:pt x="2734" y="1265"/>
                                </a:lnTo>
                                <a:lnTo>
                                  <a:pt x="2739" y="1335"/>
                                </a:lnTo>
                                <a:lnTo>
                                  <a:pt x="2739" y="1400"/>
                                </a:lnTo>
                                <a:lnTo>
                                  <a:pt x="2734" y="1470"/>
                                </a:lnTo>
                                <a:lnTo>
                                  <a:pt x="2724" y="1535"/>
                                </a:lnTo>
                                <a:lnTo>
                                  <a:pt x="2714" y="1600"/>
                                </a:lnTo>
                                <a:lnTo>
                                  <a:pt x="2699" y="1665"/>
                                </a:lnTo>
                                <a:lnTo>
                                  <a:pt x="2679" y="1730"/>
                                </a:lnTo>
                                <a:lnTo>
                                  <a:pt x="2659" y="1790"/>
                                </a:lnTo>
                                <a:lnTo>
                                  <a:pt x="2634" y="1850"/>
                                </a:lnTo>
                                <a:lnTo>
                                  <a:pt x="2609" y="1910"/>
                                </a:lnTo>
                                <a:lnTo>
                                  <a:pt x="2579" y="1970"/>
                                </a:lnTo>
                                <a:lnTo>
                                  <a:pt x="2549" y="2025"/>
                                </a:lnTo>
                                <a:lnTo>
                                  <a:pt x="2514" y="2080"/>
                                </a:lnTo>
                                <a:lnTo>
                                  <a:pt x="2474" y="2135"/>
                                </a:lnTo>
                                <a:lnTo>
                                  <a:pt x="2433" y="2185"/>
                                </a:lnTo>
                                <a:lnTo>
                                  <a:pt x="2393" y="2235"/>
                                </a:lnTo>
                                <a:lnTo>
                                  <a:pt x="2348" y="2285"/>
                                </a:lnTo>
                                <a:lnTo>
                                  <a:pt x="2303" y="2330"/>
                                </a:lnTo>
                                <a:lnTo>
                                  <a:pt x="2253" y="2375"/>
                                </a:lnTo>
                                <a:lnTo>
                                  <a:pt x="2198" y="2415"/>
                                </a:lnTo>
                                <a:lnTo>
                                  <a:pt x="2148" y="2450"/>
                                </a:lnTo>
                                <a:lnTo>
                                  <a:pt x="2093" y="2490"/>
                                </a:lnTo>
                                <a:lnTo>
                                  <a:pt x="2033" y="2520"/>
                                </a:lnTo>
                                <a:lnTo>
                                  <a:pt x="1973" y="2555"/>
                                </a:lnTo>
                                <a:lnTo>
                                  <a:pt x="1913" y="2580"/>
                                </a:lnTo>
                                <a:lnTo>
                                  <a:pt x="1853" y="2605"/>
                                </a:lnTo>
                                <a:lnTo>
                                  <a:pt x="1787" y="2630"/>
                                </a:lnTo>
                                <a:lnTo>
                                  <a:pt x="1722" y="2650"/>
                                </a:lnTo>
                                <a:lnTo>
                                  <a:pt x="1652" y="2665"/>
                                </a:lnTo>
                                <a:lnTo>
                                  <a:pt x="1587" y="2675"/>
                                </a:lnTo>
                                <a:lnTo>
                                  <a:pt x="1517" y="2685"/>
                                </a:lnTo>
                                <a:lnTo>
                                  <a:pt x="1517" y="2685"/>
                                </a:lnTo>
                                <a:lnTo>
                                  <a:pt x="1447" y="2690"/>
                                </a:lnTo>
                                <a:lnTo>
                                  <a:pt x="1377" y="2695"/>
                                </a:lnTo>
                                <a:lnTo>
                                  <a:pt x="1307" y="2695"/>
                                </a:lnTo>
                                <a:lnTo>
                                  <a:pt x="1242" y="2690"/>
                                </a:lnTo>
                                <a:lnTo>
                                  <a:pt x="1171" y="2680"/>
                                </a:lnTo>
                                <a:lnTo>
                                  <a:pt x="1106" y="2670"/>
                                </a:lnTo>
                                <a:lnTo>
                                  <a:pt x="1041" y="2655"/>
                                </a:lnTo>
                                <a:lnTo>
                                  <a:pt x="976" y="2640"/>
                                </a:lnTo>
                                <a:lnTo>
                                  <a:pt x="911" y="2620"/>
                                </a:lnTo>
                                <a:lnTo>
                                  <a:pt x="851" y="2595"/>
                                </a:lnTo>
                                <a:lnTo>
                                  <a:pt x="791" y="2570"/>
                                </a:lnTo>
                                <a:lnTo>
                                  <a:pt x="731" y="2540"/>
                                </a:lnTo>
                                <a:lnTo>
                                  <a:pt x="671" y="2510"/>
                                </a:lnTo>
                                <a:lnTo>
                                  <a:pt x="616" y="2475"/>
                                </a:lnTo>
                                <a:lnTo>
                                  <a:pt x="566" y="2440"/>
                                </a:lnTo>
                                <a:lnTo>
                                  <a:pt x="510" y="2400"/>
                                </a:lnTo>
                                <a:lnTo>
                                  <a:pt x="460" y="2355"/>
                                </a:lnTo>
                                <a:lnTo>
                                  <a:pt x="410" y="2315"/>
                                </a:lnTo>
                                <a:lnTo>
                                  <a:pt x="365" y="2265"/>
                                </a:lnTo>
                                <a:lnTo>
                                  <a:pt x="320" y="2220"/>
                                </a:lnTo>
                                <a:lnTo>
                                  <a:pt x="280" y="2170"/>
                                </a:lnTo>
                                <a:lnTo>
                                  <a:pt x="240" y="2115"/>
                                </a:lnTo>
                                <a:lnTo>
                                  <a:pt x="205" y="2060"/>
                                </a:lnTo>
                                <a:lnTo>
                                  <a:pt x="170" y="2005"/>
                                </a:lnTo>
                                <a:lnTo>
                                  <a:pt x="140" y="1945"/>
                                </a:lnTo>
                                <a:lnTo>
                                  <a:pt x="110" y="1885"/>
                                </a:lnTo>
                                <a:lnTo>
                                  <a:pt x="85" y="1825"/>
                                </a:lnTo>
                                <a:lnTo>
                                  <a:pt x="65" y="1765"/>
                                </a:lnTo>
                                <a:lnTo>
                                  <a:pt x="45" y="1700"/>
                                </a:lnTo>
                                <a:lnTo>
                                  <a:pt x="30" y="1630"/>
                                </a:lnTo>
                                <a:lnTo>
                                  <a:pt x="15" y="1565"/>
                                </a:lnTo>
                                <a:lnTo>
                                  <a:pt x="5" y="1495"/>
                                </a:lnTo>
                                <a:lnTo>
                                  <a:pt x="5" y="1495"/>
                                </a:lnTo>
                                <a:lnTo>
                                  <a:pt x="0" y="1430"/>
                                </a:lnTo>
                                <a:lnTo>
                                  <a:pt x="0" y="1360"/>
                                </a:lnTo>
                                <a:lnTo>
                                  <a:pt x="0" y="1290"/>
                                </a:lnTo>
                                <a:lnTo>
                                  <a:pt x="5" y="1225"/>
                                </a:lnTo>
                                <a:lnTo>
                                  <a:pt x="15" y="1160"/>
                                </a:lnTo>
                                <a:lnTo>
                                  <a:pt x="25" y="1090"/>
                                </a:lnTo>
                                <a:lnTo>
                                  <a:pt x="40" y="1030"/>
                                </a:lnTo>
                                <a:lnTo>
                                  <a:pt x="55" y="965"/>
                                </a:lnTo>
                                <a:lnTo>
                                  <a:pt x="80" y="900"/>
                                </a:lnTo>
                                <a:lnTo>
                                  <a:pt x="100" y="840"/>
                                </a:lnTo>
                                <a:lnTo>
                                  <a:pt x="130" y="780"/>
                                </a:lnTo>
                                <a:lnTo>
                                  <a:pt x="155" y="725"/>
                                </a:lnTo>
                                <a:lnTo>
                                  <a:pt x="190" y="665"/>
                                </a:lnTo>
                                <a:lnTo>
                                  <a:pt x="225" y="610"/>
                                </a:lnTo>
                                <a:lnTo>
                                  <a:pt x="260" y="560"/>
                                </a:lnTo>
                                <a:lnTo>
                                  <a:pt x="300" y="505"/>
                                </a:lnTo>
                                <a:lnTo>
                                  <a:pt x="345" y="455"/>
                                </a:lnTo>
                                <a:lnTo>
                                  <a:pt x="390" y="410"/>
                                </a:lnTo>
                                <a:lnTo>
                                  <a:pt x="435" y="365"/>
                                </a:lnTo>
                                <a:lnTo>
                                  <a:pt x="485" y="320"/>
                                </a:lnTo>
                                <a:lnTo>
                                  <a:pt x="535" y="280"/>
                                </a:lnTo>
                                <a:lnTo>
                                  <a:pt x="591" y="240"/>
                                </a:lnTo>
                                <a:lnTo>
                                  <a:pt x="646" y="205"/>
                                </a:lnTo>
                                <a:lnTo>
                                  <a:pt x="701" y="170"/>
                                </a:lnTo>
                                <a:lnTo>
                                  <a:pt x="761" y="140"/>
                                </a:lnTo>
                                <a:lnTo>
                                  <a:pt x="821" y="110"/>
                                </a:lnTo>
                                <a:lnTo>
                                  <a:pt x="886" y="85"/>
                                </a:lnTo>
                                <a:lnTo>
                                  <a:pt x="951" y="65"/>
                                </a:lnTo>
                                <a:lnTo>
                                  <a:pt x="1016" y="45"/>
                                </a:lnTo>
                                <a:lnTo>
                                  <a:pt x="1081" y="30"/>
                                </a:lnTo>
                                <a:lnTo>
                                  <a:pt x="1151" y="15"/>
                                </a:lnTo>
                                <a:lnTo>
                                  <a:pt x="1222" y="10"/>
                                </a:lnTo>
                                <a:lnTo>
                                  <a:pt x="12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560"/>
                            <a:ext cx="10040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705">
                                <a:moveTo>
                                  <a:pt x="1227" y="10"/>
                                </a:moveTo>
                                <a:lnTo>
                                  <a:pt x="1227" y="10"/>
                                </a:lnTo>
                                <a:lnTo>
                                  <a:pt x="1297" y="0"/>
                                </a:lnTo>
                                <a:lnTo>
                                  <a:pt x="1367" y="0"/>
                                </a:lnTo>
                                <a:lnTo>
                                  <a:pt x="1437" y="0"/>
                                </a:lnTo>
                                <a:lnTo>
                                  <a:pt x="1502" y="5"/>
                                </a:lnTo>
                                <a:lnTo>
                                  <a:pt x="1572" y="15"/>
                                </a:lnTo>
                                <a:lnTo>
                                  <a:pt x="1637" y="25"/>
                                </a:lnTo>
                                <a:lnTo>
                                  <a:pt x="1702" y="40"/>
                                </a:lnTo>
                                <a:lnTo>
                                  <a:pt x="1767" y="55"/>
                                </a:lnTo>
                                <a:lnTo>
                                  <a:pt x="1833" y="75"/>
                                </a:lnTo>
                                <a:lnTo>
                                  <a:pt x="1893" y="100"/>
                                </a:lnTo>
                                <a:lnTo>
                                  <a:pt x="1953" y="125"/>
                                </a:lnTo>
                                <a:lnTo>
                                  <a:pt x="2013" y="155"/>
                                </a:lnTo>
                                <a:lnTo>
                                  <a:pt x="2073" y="185"/>
                                </a:lnTo>
                                <a:lnTo>
                                  <a:pt x="2128" y="220"/>
                                </a:lnTo>
                                <a:lnTo>
                                  <a:pt x="2183" y="255"/>
                                </a:lnTo>
                                <a:lnTo>
                                  <a:pt x="2233" y="295"/>
                                </a:lnTo>
                                <a:lnTo>
                                  <a:pt x="2283" y="340"/>
                                </a:lnTo>
                                <a:lnTo>
                                  <a:pt x="2333" y="385"/>
                                </a:lnTo>
                                <a:lnTo>
                                  <a:pt x="2378" y="430"/>
                                </a:lnTo>
                                <a:lnTo>
                                  <a:pt x="2423" y="475"/>
                                </a:lnTo>
                                <a:lnTo>
                                  <a:pt x="2469" y="530"/>
                                </a:lnTo>
                                <a:lnTo>
                                  <a:pt x="2504" y="580"/>
                                </a:lnTo>
                                <a:lnTo>
                                  <a:pt x="2544" y="635"/>
                                </a:lnTo>
                                <a:lnTo>
                                  <a:pt x="2574" y="690"/>
                                </a:lnTo>
                                <a:lnTo>
                                  <a:pt x="2609" y="750"/>
                                </a:lnTo>
                                <a:lnTo>
                                  <a:pt x="2634" y="810"/>
                                </a:lnTo>
                                <a:lnTo>
                                  <a:pt x="2664" y="870"/>
                                </a:lnTo>
                                <a:lnTo>
                                  <a:pt x="2684" y="935"/>
                                </a:lnTo>
                                <a:lnTo>
                                  <a:pt x="2704" y="1000"/>
                                </a:lnTo>
                                <a:lnTo>
                                  <a:pt x="2719" y="1065"/>
                                </a:lnTo>
                                <a:lnTo>
                                  <a:pt x="2734" y="1135"/>
                                </a:lnTo>
                                <a:lnTo>
                                  <a:pt x="2744" y="1205"/>
                                </a:lnTo>
                                <a:lnTo>
                                  <a:pt x="2744" y="1205"/>
                                </a:lnTo>
                                <a:lnTo>
                                  <a:pt x="2749" y="1270"/>
                                </a:lnTo>
                                <a:lnTo>
                                  <a:pt x="2749" y="1340"/>
                                </a:lnTo>
                                <a:lnTo>
                                  <a:pt x="2749" y="1410"/>
                                </a:lnTo>
                                <a:lnTo>
                                  <a:pt x="2744" y="1475"/>
                                </a:lnTo>
                                <a:lnTo>
                                  <a:pt x="2734" y="1545"/>
                                </a:lnTo>
                                <a:lnTo>
                                  <a:pt x="2724" y="1610"/>
                                </a:lnTo>
                                <a:lnTo>
                                  <a:pt x="2709" y="1675"/>
                                </a:lnTo>
                                <a:lnTo>
                                  <a:pt x="2694" y="1740"/>
                                </a:lnTo>
                                <a:lnTo>
                                  <a:pt x="2669" y="1800"/>
                                </a:lnTo>
                                <a:lnTo>
                                  <a:pt x="2649" y="1860"/>
                                </a:lnTo>
                                <a:lnTo>
                                  <a:pt x="2619" y="1920"/>
                                </a:lnTo>
                                <a:lnTo>
                                  <a:pt x="2589" y="1980"/>
                                </a:lnTo>
                                <a:lnTo>
                                  <a:pt x="2559" y="2035"/>
                                </a:lnTo>
                                <a:lnTo>
                                  <a:pt x="2524" y="2090"/>
                                </a:lnTo>
                                <a:lnTo>
                                  <a:pt x="2484" y="2145"/>
                                </a:lnTo>
                                <a:lnTo>
                                  <a:pt x="2443" y="2200"/>
                                </a:lnTo>
                                <a:lnTo>
                                  <a:pt x="2403" y="2250"/>
                                </a:lnTo>
                                <a:lnTo>
                                  <a:pt x="2358" y="2295"/>
                                </a:lnTo>
                                <a:lnTo>
                                  <a:pt x="2308" y="2340"/>
                                </a:lnTo>
                                <a:lnTo>
                                  <a:pt x="2263" y="2385"/>
                                </a:lnTo>
                                <a:lnTo>
                                  <a:pt x="2208" y="2425"/>
                                </a:lnTo>
                                <a:lnTo>
                                  <a:pt x="2153" y="2465"/>
                                </a:lnTo>
                                <a:lnTo>
                                  <a:pt x="2098" y="2500"/>
                                </a:lnTo>
                                <a:lnTo>
                                  <a:pt x="2043" y="2535"/>
                                </a:lnTo>
                                <a:lnTo>
                                  <a:pt x="1983" y="2565"/>
                                </a:lnTo>
                                <a:lnTo>
                                  <a:pt x="1923" y="2595"/>
                                </a:lnTo>
                                <a:lnTo>
                                  <a:pt x="1858" y="2620"/>
                                </a:lnTo>
                                <a:lnTo>
                                  <a:pt x="1792" y="2640"/>
                                </a:lnTo>
                                <a:lnTo>
                                  <a:pt x="1727" y="2660"/>
                                </a:lnTo>
                                <a:lnTo>
                                  <a:pt x="1662" y="2675"/>
                                </a:lnTo>
                                <a:lnTo>
                                  <a:pt x="1592" y="2690"/>
                                </a:lnTo>
                                <a:lnTo>
                                  <a:pt x="1522" y="2700"/>
                                </a:lnTo>
                                <a:lnTo>
                                  <a:pt x="1522" y="2700"/>
                                </a:lnTo>
                                <a:lnTo>
                                  <a:pt x="1452" y="2705"/>
                                </a:lnTo>
                                <a:lnTo>
                                  <a:pt x="1382" y="2705"/>
                                </a:lnTo>
                                <a:lnTo>
                                  <a:pt x="1312" y="2705"/>
                                </a:lnTo>
                                <a:lnTo>
                                  <a:pt x="1242" y="2700"/>
                                </a:lnTo>
                                <a:lnTo>
                                  <a:pt x="1176" y="2695"/>
                                </a:lnTo>
                                <a:lnTo>
                                  <a:pt x="1111" y="2685"/>
                                </a:lnTo>
                                <a:lnTo>
                                  <a:pt x="1041" y="2670"/>
                                </a:lnTo>
                                <a:lnTo>
                                  <a:pt x="981" y="2650"/>
                                </a:lnTo>
                                <a:lnTo>
                                  <a:pt x="916" y="2630"/>
                                </a:lnTo>
                                <a:lnTo>
                                  <a:pt x="851" y="2610"/>
                                </a:lnTo>
                                <a:lnTo>
                                  <a:pt x="791" y="2580"/>
                                </a:lnTo>
                                <a:lnTo>
                                  <a:pt x="731" y="2555"/>
                                </a:lnTo>
                                <a:lnTo>
                                  <a:pt x="676" y="2520"/>
                                </a:lnTo>
                                <a:lnTo>
                                  <a:pt x="621" y="2485"/>
                                </a:lnTo>
                                <a:lnTo>
                                  <a:pt x="566" y="2450"/>
                                </a:lnTo>
                                <a:lnTo>
                                  <a:pt x="510" y="2410"/>
                                </a:lnTo>
                                <a:lnTo>
                                  <a:pt x="460" y="2370"/>
                                </a:lnTo>
                                <a:lnTo>
                                  <a:pt x="415" y="2325"/>
                                </a:lnTo>
                                <a:lnTo>
                                  <a:pt x="365" y="2280"/>
                                </a:lnTo>
                                <a:lnTo>
                                  <a:pt x="325" y="2230"/>
                                </a:lnTo>
                                <a:lnTo>
                                  <a:pt x="280" y="2180"/>
                                </a:lnTo>
                                <a:lnTo>
                                  <a:pt x="240" y="2125"/>
                                </a:lnTo>
                                <a:lnTo>
                                  <a:pt x="205" y="2070"/>
                                </a:lnTo>
                                <a:lnTo>
                                  <a:pt x="170" y="2015"/>
                                </a:lnTo>
                                <a:lnTo>
                                  <a:pt x="140" y="1955"/>
                                </a:lnTo>
                                <a:lnTo>
                                  <a:pt x="110" y="1895"/>
                                </a:lnTo>
                                <a:lnTo>
                                  <a:pt x="85" y="1835"/>
                                </a:lnTo>
                                <a:lnTo>
                                  <a:pt x="65" y="1770"/>
                                </a:lnTo>
                                <a:lnTo>
                                  <a:pt x="45" y="1705"/>
                                </a:lnTo>
                                <a:lnTo>
                                  <a:pt x="30" y="1640"/>
                                </a:lnTo>
                                <a:lnTo>
                                  <a:pt x="15" y="1575"/>
                                </a:lnTo>
                                <a:lnTo>
                                  <a:pt x="5" y="1505"/>
                                </a:lnTo>
                                <a:lnTo>
                                  <a:pt x="5" y="1505"/>
                                </a:lnTo>
                                <a:lnTo>
                                  <a:pt x="0" y="1435"/>
                                </a:lnTo>
                                <a:lnTo>
                                  <a:pt x="0" y="1365"/>
                                </a:lnTo>
                                <a:lnTo>
                                  <a:pt x="0" y="1300"/>
                                </a:lnTo>
                                <a:lnTo>
                                  <a:pt x="5" y="1230"/>
                                </a:lnTo>
                                <a:lnTo>
                                  <a:pt x="10" y="1165"/>
                                </a:lnTo>
                                <a:lnTo>
                                  <a:pt x="25" y="1100"/>
                                </a:lnTo>
                                <a:lnTo>
                                  <a:pt x="40" y="1035"/>
                                </a:lnTo>
                                <a:lnTo>
                                  <a:pt x="55" y="970"/>
                                </a:lnTo>
                                <a:lnTo>
                                  <a:pt x="75" y="905"/>
                                </a:lnTo>
                                <a:lnTo>
                                  <a:pt x="100" y="845"/>
                                </a:lnTo>
                                <a:lnTo>
                                  <a:pt x="125" y="785"/>
                                </a:lnTo>
                                <a:lnTo>
                                  <a:pt x="155" y="725"/>
                                </a:lnTo>
                                <a:lnTo>
                                  <a:pt x="190" y="670"/>
                                </a:lnTo>
                                <a:lnTo>
                                  <a:pt x="225" y="615"/>
                                </a:lnTo>
                                <a:lnTo>
                                  <a:pt x="260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45" y="460"/>
                                </a:lnTo>
                                <a:lnTo>
                                  <a:pt x="390" y="410"/>
                                </a:lnTo>
                                <a:lnTo>
                                  <a:pt x="435" y="365"/>
                                </a:lnTo>
                                <a:lnTo>
                                  <a:pt x="485" y="325"/>
                                </a:lnTo>
                                <a:lnTo>
                                  <a:pt x="540" y="280"/>
                                </a:lnTo>
                                <a:lnTo>
                                  <a:pt x="591" y="245"/>
                                </a:lnTo>
                                <a:lnTo>
                                  <a:pt x="646" y="205"/>
                                </a:lnTo>
                                <a:lnTo>
                                  <a:pt x="706" y="175"/>
                                </a:lnTo>
                                <a:lnTo>
                                  <a:pt x="766" y="140"/>
                                </a:lnTo>
                                <a:lnTo>
                                  <a:pt x="826" y="115"/>
                                </a:lnTo>
                                <a:lnTo>
                                  <a:pt x="886" y="90"/>
                                </a:lnTo>
                                <a:lnTo>
                                  <a:pt x="951" y="65"/>
                                </a:lnTo>
                                <a:lnTo>
                                  <a:pt x="1021" y="45"/>
                                </a:lnTo>
                                <a:lnTo>
                                  <a:pt x="1086" y="30"/>
                                </a:lnTo>
                                <a:lnTo>
                                  <a:pt x="1156" y="20"/>
                                </a:lnTo>
                                <a:lnTo>
                                  <a:pt x="1227" y="10"/>
                                </a:lnTo>
                                <a:lnTo>
                                  <a:pt x="12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600"/>
                            <a:ext cx="100908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2720">
                                <a:moveTo>
                                  <a:pt x="1237" y="10"/>
                                </a:moveTo>
                                <a:lnTo>
                                  <a:pt x="1237" y="10"/>
                                </a:lnTo>
                                <a:lnTo>
                                  <a:pt x="1307" y="5"/>
                                </a:lnTo>
                                <a:lnTo>
                                  <a:pt x="1377" y="0"/>
                                </a:lnTo>
                                <a:lnTo>
                                  <a:pt x="1447" y="0"/>
                                </a:lnTo>
                                <a:lnTo>
                                  <a:pt x="1512" y="5"/>
                                </a:lnTo>
                                <a:lnTo>
                                  <a:pt x="1582" y="15"/>
                                </a:lnTo>
                                <a:lnTo>
                                  <a:pt x="1647" y="25"/>
                                </a:lnTo>
                                <a:lnTo>
                                  <a:pt x="1717" y="40"/>
                                </a:lnTo>
                                <a:lnTo>
                                  <a:pt x="1782" y="55"/>
                                </a:lnTo>
                                <a:lnTo>
                                  <a:pt x="1843" y="75"/>
                                </a:lnTo>
                                <a:lnTo>
                                  <a:pt x="1908" y="100"/>
                                </a:lnTo>
                                <a:lnTo>
                                  <a:pt x="1968" y="125"/>
                                </a:lnTo>
                                <a:lnTo>
                                  <a:pt x="2028" y="155"/>
                                </a:lnTo>
                                <a:lnTo>
                                  <a:pt x="2088" y="190"/>
                                </a:lnTo>
                                <a:lnTo>
                                  <a:pt x="2143" y="220"/>
                                </a:lnTo>
                                <a:lnTo>
                                  <a:pt x="2198" y="260"/>
                                </a:lnTo>
                                <a:lnTo>
                                  <a:pt x="2248" y="300"/>
                                </a:lnTo>
                                <a:lnTo>
                                  <a:pt x="2298" y="340"/>
                                </a:lnTo>
                                <a:lnTo>
                                  <a:pt x="2348" y="385"/>
                                </a:lnTo>
                                <a:lnTo>
                                  <a:pt x="2393" y="430"/>
                                </a:lnTo>
                                <a:lnTo>
                                  <a:pt x="2438" y="480"/>
                                </a:lnTo>
                                <a:lnTo>
                                  <a:pt x="2484" y="530"/>
                                </a:lnTo>
                                <a:lnTo>
                                  <a:pt x="2519" y="585"/>
                                </a:lnTo>
                                <a:lnTo>
                                  <a:pt x="2559" y="640"/>
                                </a:lnTo>
                                <a:lnTo>
                                  <a:pt x="2594" y="695"/>
                                </a:lnTo>
                                <a:lnTo>
                                  <a:pt x="2624" y="755"/>
                                </a:lnTo>
                                <a:lnTo>
                                  <a:pt x="2654" y="815"/>
                                </a:lnTo>
                                <a:lnTo>
                                  <a:pt x="2679" y="875"/>
                                </a:lnTo>
                                <a:lnTo>
                                  <a:pt x="2699" y="940"/>
                                </a:lnTo>
                                <a:lnTo>
                                  <a:pt x="2719" y="1005"/>
                                </a:lnTo>
                                <a:lnTo>
                                  <a:pt x="2734" y="1070"/>
                                </a:lnTo>
                                <a:lnTo>
                                  <a:pt x="2749" y="1140"/>
                                </a:lnTo>
                                <a:lnTo>
                                  <a:pt x="2759" y="1210"/>
                                </a:lnTo>
                                <a:lnTo>
                                  <a:pt x="2759" y="1210"/>
                                </a:lnTo>
                                <a:lnTo>
                                  <a:pt x="2764" y="1280"/>
                                </a:lnTo>
                                <a:lnTo>
                                  <a:pt x="2764" y="1350"/>
                                </a:lnTo>
                                <a:lnTo>
                                  <a:pt x="2764" y="1415"/>
                                </a:lnTo>
                                <a:lnTo>
                                  <a:pt x="2759" y="1485"/>
                                </a:lnTo>
                                <a:lnTo>
                                  <a:pt x="2754" y="1550"/>
                                </a:lnTo>
                                <a:lnTo>
                                  <a:pt x="2739" y="1615"/>
                                </a:lnTo>
                                <a:lnTo>
                                  <a:pt x="2724" y="1680"/>
                                </a:lnTo>
                                <a:lnTo>
                                  <a:pt x="2709" y="1745"/>
                                </a:lnTo>
                                <a:lnTo>
                                  <a:pt x="2689" y="1810"/>
                                </a:lnTo>
                                <a:lnTo>
                                  <a:pt x="2664" y="1870"/>
                                </a:lnTo>
                                <a:lnTo>
                                  <a:pt x="2634" y="1930"/>
                                </a:lnTo>
                                <a:lnTo>
                                  <a:pt x="2604" y="1990"/>
                                </a:lnTo>
                                <a:lnTo>
                                  <a:pt x="2574" y="2045"/>
                                </a:lnTo>
                                <a:lnTo>
                                  <a:pt x="2539" y="2105"/>
                                </a:lnTo>
                                <a:lnTo>
                                  <a:pt x="2499" y="2155"/>
                                </a:lnTo>
                                <a:lnTo>
                                  <a:pt x="2458" y="2210"/>
                                </a:lnTo>
                                <a:lnTo>
                                  <a:pt x="2418" y="2260"/>
                                </a:lnTo>
                                <a:lnTo>
                                  <a:pt x="2373" y="2305"/>
                                </a:lnTo>
                                <a:lnTo>
                                  <a:pt x="2323" y="2355"/>
                                </a:lnTo>
                                <a:lnTo>
                                  <a:pt x="2273" y="2395"/>
                                </a:lnTo>
                                <a:lnTo>
                                  <a:pt x="2223" y="2440"/>
                                </a:lnTo>
                                <a:lnTo>
                                  <a:pt x="2168" y="2475"/>
                                </a:lnTo>
                                <a:lnTo>
                                  <a:pt x="2113" y="2515"/>
                                </a:lnTo>
                                <a:lnTo>
                                  <a:pt x="2053" y="2545"/>
                                </a:lnTo>
                                <a:lnTo>
                                  <a:pt x="1998" y="2580"/>
                                </a:lnTo>
                                <a:lnTo>
                                  <a:pt x="1933" y="2605"/>
                                </a:lnTo>
                                <a:lnTo>
                                  <a:pt x="1873" y="2630"/>
                                </a:lnTo>
                                <a:lnTo>
                                  <a:pt x="1807" y="2655"/>
                                </a:lnTo>
                                <a:lnTo>
                                  <a:pt x="1742" y="2675"/>
                                </a:lnTo>
                                <a:lnTo>
                                  <a:pt x="1672" y="2690"/>
                                </a:lnTo>
                                <a:lnTo>
                                  <a:pt x="1602" y="2705"/>
                                </a:lnTo>
                                <a:lnTo>
                                  <a:pt x="1532" y="2710"/>
                                </a:lnTo>
                                <a:lnTo>
                                  <a:pt x="1532" y="2710"/>
                                </a:lnTo>
                                <a:lnTo>
                                  <a:pt x="1462" y="2720"/>
                                </a:lnTo>
                                <a:lnTo>
                                  <a:pt x="1392" y="2720"/>
                                </a:lnTo>
                                <a:lnTo>
                                  <a:pt x="1322" y="2720"/>
                                </a:lnTo>
                                <a:lnTo>
                                  <a:pt x="1252" y="2715"/>
                                </a:lnTo>
                                <a:lnTo>
                                  <a:pt x="1186" y="2705"/>
                                </a:lnTo>
                                <a:lnTo>
                                  <a:pt x="1116" y="2695"/>
                                </a:lnTo>
                                <a:lnTo>
                                  <a:pt x="1051" y="2680"/>
                                </a:lnTo>
                                <a:lnTo>
                                  <a:pt x="986" y="2665"/>
                                </a:lnTo>
                                <a:lnTo>
                                  <a:pt x="921" y="2645"/>
                                </a:lnTo>
                                <a:lnTo>
                                  <a:pt x="861" y="2620"/>
                                </a:lnTo>
                                <a:lnTo>
                                  <a:pt x="801" y="2595"/>
                                </a:lnTo>
                                <a:lnTo>
                                  <a:pt x="741" y="2565"/>
                                </a:lnTo>
                                <a:lnTo>
                                  <a:pt x="681" y="2535"/>
                                </a:lnTo>
                                <a:lnTo>
                                  <a:pt x="626" y="2500"/>
                                </a:lnTo>
                                <a:lnTo>
                                  <a:pt x="570" y="2460"/>
                                </a:lnTo>
                                <a:lnTo>
                                  <a:pt x="520" y="2420"/>
                                </a:lnTo>
                                <a:lnTo>
                                  <a:pt x="465" y="2380"/>
                                </a:lnTo>
                                <a:lnTo>
                                  <a:pt x="420" y="2335"/>
                                </a:lnTo>
                                <a:lnTo>
                                  <a:pt x="370" y="2290"/>
                                </a:lnTo>
                                <a:lnTo>
                                  <a:pt x="330" y="2240"/>
                                </a:lnTo>
                                <a:lnTo>
                                  <a:pt x="285" y="2190"/>
                                </a:lnTo>
                                <a:lnTo>
                                  <a:pt x="245" y="2135"/>
                                </a:lnTo>
                                <a:lnTo>
                                  <a:pt x="210" y="2080"/>
                                </a:lnTo>
                                <a:lnTo>
                                  <a:pt x="175" y="2025"/>
                                </a:lnTo>
                                <a:lnTo>
                                  <a:pt x="145" y="1965"/>
                                </a:lnTo>
                                <a:lnTo>
                                  <a:pt x="115" y="1905"/>
                                </a:lnTo>
                                <a:lnTo>
                                  <a:pt x="90" y="1845"/>
                                </a:lnTo>
                                <a:lnTo>
                                  <a:pt x="70" y="1780"/>
                                </a:lnTo>
                                <a:lnTo>
                                  <a:pt x="50" y="1715"/>
                                </a:lnTo>
                                <a:lnTo>
                                  <a:pt x="30" y="1650"/>
                                </a:lnTo>
                                <a:lnTo>
                                  <a:pt x="20" y="1580"/>
                                </a:lnTo>
                                <a:lnTo>
                                  <a:pt x="10" y="1510"/>
                                </a:lnTo>
                                <a:lnTo>
                                  <a:pt x="10" y="1510"/>
                                </a:lnTo>
                                <a:lnTo>
                                  <a:pt x="5" y="1440"/>
                                </a:lnTo>
                                <a:lnTo>
                                  <a:pt x="0" y="1375"/>
                                </a:lnTo>
                                <a:lnTo>
                                  <a:pt x="5" y="1305"/>
                                </a:lnTo>
                                <a:lnTo>
                                  <a:pt x="10" y="1235"/>
                                </a:lnTo>
                                <a:lnTo>
                                  <a:pt x="15" y="1170"/>
                                </a:lnTo>
                                <a:lnTo>
                                  <a:pt x="25" y="1105"/>
                                </a:lnTo>
                                <a:lnTo>
                                  <a:pt x="40" y="1040"/>
                                </a:lnTo>
                                <a:lnTo>
                                  <a:pt x="60" y="975"/>
                                </a:lnTo>
                                <a:lnTo>
                                  <a:pt x="80" y="910"/>
                                </a:lnTo>
                                <a:lnTo>
                                  <a:pt x="105" y="850"/>
                                </a:lnTo>
                                <a:lnTo>
                                  <a:pt x="130" y="790"/>
                                </a:lnTo>
                                <a:lnTo>
                                  <a:pt x="160" y="730"/>
                                </a:lnTo>
                                <a:lnTo>
                                  <a:pt x="195" y="675"/>
                                </a:lnTo>
                                <a:lnTo>
                                  <a:pt x="230" y="620"/>
                                </a:lnTo>
                                <a:lnTo>
                                  <a:pt x="265" y="565"/>
                                </a:lnTo>
                                <a:lnTo>
                                  <a:pt x="305" y="515"/>
                                </a:lnTo>
                                <a:lnTo>
                                  <a:pt x="350" y="460"/>
                                </a:lnTo>
                                <a:lnTo>
                                  <a:pt x="395" y="415"/>
                                </a:lnTo>
                                <a:lnTo>
                                  <a:pt x="440" y="370"/>
                                </a:lnTo>
                                <a:lnTo>
                                  <a:pt x="490" y="325"/>
                                </a:lnTo>
                                <a:lnTo>
                                  <a:pt x="545" y="285"/>
                                </a:lnTo>
                                <a:lnTo>
                                  <a:pt x="601" y="245"/>
                                </a:lnTo>
                                <a:lnTo>
                                  <a:pt x="656" y="210"/>
                                </a:lnTo>
                                <a:lnTo>
                                  <a:pt x="711" y="175"/>
                                </a:lnTo>
                                <a:lnTo>
                                  <a:pt x="771" y="145"/>
                                </a:lnTo>
                                <a:lnTo>
                                  <a:pt x="831" y="115"/>
                                </a:lnTo>
                                <a:lnTo>
                                  <a:pt x="896" y="90"/>
                                </a:lnTo>
                                <a:lnTo>
                                  <a:pt x="961" y="65"/>
                                </a:lnTo>
                                <a:lnTo>
                                  <a:pt x="1026" y="50"/>
                                </a:lnTo>
                                <a:lnTo>
                                  <a:pt x="1096" y="30"/>
                                </a:lnTo>
                                <a:lnTo>
                                  <a:pt x="1166" y="20"/>
                                </a:lnTo>
                                <a:lnTo>
                                  <a:pt x="1237" y="10"/>
                                </a:lnTo>
                                <a:lnTo>
                                  <a:pt x="12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360"/>
                            <a:ext cx="10148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2735">
                                <a:moveTo>
                                  <a:pt x="1237" y="10"/>
                                </a:moveTo>
                                <a:lnTo>
                                  <a:pt x="1237" y="10"/>
                                </a:lnTo>
                                <a:lnTo>
                                  <a:pt x="1312" y="5"/>
                                </a:lnTo>
                                <a:lnTo>
                                  <a:pt x="1382" y="0"/>
                                </a:lnTo>
                                <a:lnTo>
                                  <a:pt x="1452" y="0"/>
                                </a:lnTo>
                                <a:lnTo>
                                  <a:pt x="1522" y="5"/>
                                </a:lnTo>
                                <a:lnTo>
                                  <a:pt x="1587" y="15"/>
                                </a:lnTo>
                                <a:lnTo>
                                  <a:pt x="1657" y="25"/>
                                </a:lnTo>
                                <a:lnTo>
                                  <a:pt x="1722" y="40"/>
                                </a:lnTo>
                                <a:lnTo>
                                  <a:pt x="1787" y="60"/>
                                </a:lnTo>
                                <a:lnTo>
                                  <a:pt x="1853" y="80"/>
                                </a:lnTo>
                                <a:lnTo>
                                  <a:pt x="1913" y="100"/>
                                </a:lnTo>
                                <a:lnTo>
                                  <a:pt x="1978" y="130"/>
                                </a:lnTo>
                                <a:lnTo>
                                  <a:pt x="2038" y="155"/>
                                </a:lnTo>
                                <a:lnTo>
                                  <a:pt x="2093" y="190"/>
                                </a:lnTo>
                                <a:lnTo>
                                  <a:pt x="2148" y="225"/>
                                </a:lnTo>
                                <a:lnTo>
                                  <a:pt x="2203" y="260"/>
                                </a:lnTo>
                                <a:lnTo>
                                  <a:pt x="2258" y="300"/>
                                </a:lnTo>
                                <a:lnTo>
                                  <a:pt x="2308" y="345"/>
                                </a:lnTo>
                                <a:lnTo>
                                  <a:pt x="2358" y="385"/>
                                </a:lnTo>
                                <a:lnTo>
                                  <a:pt x="2403" y="435"/>
                                </a:lnTo>
                                <a:lnTo>
                                  <a:pt x="2448" y="485"/>
                                </a:lnTo>
                                <a:lnTo>
                                  <a:pt x="2494" y="535"/>
                                </a:lnTo>
                                <a:lnTo>
                                  <a:pt x="2529" y="590"/>
                                </a:lnTo>
                                <a:lnTo>
                                  <a:pt x="2569" y="645"/>
                                </a:lnTo>
                                <a:lnTo>
                                  <a:pt x="2604" y="700"/>
                                </a:lnTo>
                                <a:lnTo>
                                  <a:pt x="2634" y="760"/>
                                </a:lnTo>
                                <a:lnTo>
                                  <a:pt x="2664" y="820"/>
                                </a:lnTo>
                                <a:lnTo>
                                  <a:pt x="2689" y="880"/>
                                </a:lnTo>
                                <a:lnTo>
                                  <a:pt x="2709" y="945"/>
                                </a:lnTo>
                                <a:lnTo>
                                  <a:pt x="2729" y="1010"/>
                                </a:lnTo>
                                <a:lnTo>
                                  <a:pt x="2749" y="1080"/>
                                </a:lnTo>
                                <a:lnTo>
                                  <a:pt x="2759" y="1145"/>
                                </a:lnTo>
                                <a:lnTo>
                                  <a:pt x="2769" y="1215"/>
                                </a:lnTo>
                                <a:lnTo>
                                  <a:pt x="2769" y="1215"/>
                                </a:lnTo>
                                <a:lnTo>
                                  <a:pt x="2774" y="1285"/>
                                </a:lnTo>
                                <a:lnTo>
                                  <a:pt x="2779" y="1355"/>
                                </a:lnTo>
                                <a:lnTo>
                                  <a:pt x="2774" y="1425"/>
                                </a:lnTo>
                                <a:lnTo>
                                  <a:pt x="2769" y="1490"/>
                                </a:lnTo>
                                <a:lnTo>
                                  <a:pt x="2764" y="1560"/>
                                </a:lnTo>
                                <a:lnTo>
                                  <a:pt x="2754" y="1625"/>
                                </a:lnTo>
                                <a:lnTo>
                                  <a:pt x="2739" y="1690"/>
                                </a:lnTo>
                                <a:lnTo>
                                  <a:pt x="2719" y="1755"/>
                                </a:lnTo>
                                <a:lnTo>
                                  <a:pt x="2699" y="1820"/>
                                </a:lnTo>
                                <a:lnTo>
                                  <a:pt x="2674" y="1880"/>
                                </a:lnTo>
                                <a:lnTo>
                                  <a:pt x="2649" y="1940"/>
                                </a:lnTo>
                                <a:lnTo>
                                  <a:pt x="2619" y="2000"/>
                                </a:lnTo>
                                <a:lnTo>
                                  <a:pt x="2584" y="2055"/>
                                </a:lnTo>
                                <a:lnTo>
                                  <a:pt x="2549" y="2115"/>
                                </a:lnTo>
                                <a:lnTo>
                                  <a:pt x="2509" y="2165"/>
                                </a:lnTo>
                                <a:lnTo>
                                  <a:pt x="2468" y="2220"/>
                                </a:lnTo>
                                <a:lnTo>
                                  <a:pt x="2428" y="2270"/>
                                </a:lnTo>
                                <a:lnTo>
                                  <a:pt x="2383" y="2320"/>
                                </a:lnTo>
                                <a:lnTo>
                                  <a:pt x="2333" y="2365"/>
                                </a:lnTo>
                                <a:lnTo>
                                  <a:pt x="2283" y="2410"/>
                                </a:lnTo>
                                <a:lnTo>
                                  <a:pt x="2233" y="2450"/>
                                </a:lnTo>
                                <a:lnTo>
                                  <a:pt x="2178" y="2490"/>
                                </a:lnTo>
                                <a:lnTo>
                                  <a:pt x="2123" y="2525"/>
                                </a:lnTo>
                                <a:lnTo>
                                  <a:pt x="2063" y="2560"/>
                                </a:lnTo>
                                <a:lnTo>
                                  <a:pt x="2003" y="2590"/>
                                </a:lnTo>
                                <a:lnTo>
                                  <a:pt x="1943" y="2620"/>
                                </a:lnTo>
                                <a:lnTo>
                                  <a:pt x="1878" y="2645"/>
                                </a:lnTo>
                                <a:lnTo>
                                  <a:pt x="1812" y="2665"/>
                                </a:lnTo>
                                <a:lnTo>
                                  <a:pt x="1747" y="2685"/>
                                </a:lnTo>
                                <a:lnTo>
                                  <a:pt x="1677" y="2705"/>
                                </a:lnTo>
                                <a:lnTo>
                                  <a:pt x="1607" y="2715"/>
                                </a:lnTo>
                                <a:lnTo>
                                  <a:pt x="1537" y="2725"/>
                                </a:lnTo>
                                <a:lnTo>
                                  <a:pt x="1537" y="2725"/>
                                </a:lnTo>
                                <a:lnTo>
                                  <a:pt x="1467" y="2730"/>
                                </a:lnTo>
                                <a:lnTo>
                                  <a:pt x="1397" y="2735"/>
                                </a:lnTo>
                                <a:lnTo>
                                  <a:pt x="1327" y="2735"/>
                                </a:lnTo>
                                <a:lnTo>
                                  <a:pt x="1257" y="2730"/>
                                </a:lnTo>
                                <a:lnTo>
                                  <a:pt x="1191" y="2720"/>
                                </a:lnTo>
                                <a:lnTo>
                                  <a:pt x="1121" y="2710"/>
                                </a:lnTo>
                                <a:lnTo>
                                  <a:pt x="1056" y="2695"/>
                                </a:lnTo>
                                <a:lnTo>
                                  <a:pt x="991" y="2675"/>
                                </a:lnTo>
                                <a:lnTo>
                                  <a:pt x="926" y="2655"/>
                                </a:lnTo>
                                <a:lnTo>
                                  <a:pt x="861" y="2635"/>
                                </a:lnTo>
                                <a:lnTo>
                                  <a:pt x="801" y="2605"/>
                                </a:lnTo>
                                <a:lnTo>
                                  <a:pt x="741" y="2580"/>
                                </a:lnTo>
                                <a:lnTo>
                                  <a:pt x="686" y="2545"/>
                                </a:lnTo>
                                <a:lnTo>
                                  <a:pt x="626" y="2510"/>
                                </a:lnTo>
                                <a:lnTo>
                                  <a:pt x="570" y="2475"/>
                                </a:lnTo>
                                <a:lnTo>
                                  <a:pt x="520" y="2435"/>
                                </a:lnTo>
                                <a:lnTo>
                                  <a:pt x="470" y="2390"/>
                                </a:lnTo>
                                <a:lnTo>
                                  <a:pt x="420" y="2350"/>
                                </a:lnTo>
                                <a:lnTo>
                                  <a:pt x="370" y="2300"/>
                                </a:lnTo>
                                <a:lnTo>
                                  <a:pt x="330" y="2250"/>
                                </a:lnTo>
                                <a:lnTo>
                                  <a:pt x="285" y="2200"/>
                                </a:lnTo>
                                <a:lnTo>
                                  <a:pt x="245" y="2145"/>
                                </a:lnTo>
                                <a:lnTo>
                                  <a:pt x="210" y="2090"/>
                                </a:lnTo>
                                <a:lnTo>
                                  <a:pt x="175" y="2035"/>
                                </a:lnTo>
                                <a:lnTo>
                                  <a:pt x="145" y="1975"/>
                                </a:lnTo>
                                <a:lnTo>
                                  <a:pt x="115" y="1915"/>
                                </a:lnTo>
                                <a:lnTo>
                                  <a:pt x="90" y="1855"/>
                                </a:lnTo>
                                <a:lnTo>
                                  <a:pt x="65" y="1790"/>
                                </a:lnTo>
                                <a:lnTo>
                                  <a:pt x="45" y="1725"/>
                                </a:lnTo>
                                <a:lnTo>
                                  <a:pt x="30" y="1655"/>
                                </a:lnTo>
                                <a:lnTo>
                                  <a:pt x="20" y="1590"/>
                                </a:lnTo>
                                <a:lnTo>
                                  <a:pt x="10" y="1520"/>
                                </a:lnTo>
                                <a:lnTo>
                                  <a:pt x="10" y="1520"/>
                                </a:lnTo>
                                <a:lnTo>
                                  <a:pt x="5" y="1450"/>
                                </a:lnTo>
                                <a:lnTo>
                                  <a:pt x="0" y="1380"/>
                                </a:lnTo>
                                <a:lnTo>
                                  <a:pt x="0" y="1310"/>
                                </a:lnTo>
                                <a:lnTo>
                                  <a:pt x="5" y="1245"/>
                                </a:lnTo>
                                <a:lnTo>
                                  <a:pt x="15" y="1175"/>
                                </a:lnTo>
                                <a:lnTo>
                                  <a:pt x="25" y="1110"/>
                                </a:lnTo>
                                <a:lnTo>
                                  <a:pt x="40" y="1045"/>
                                </a:lnTo>
                                <a:lnTo>
                                  <a:pt x="60" y="980"/>
                                </a:lnTo>
                                <a:lnTo>
                                  <a:pt x="80" y="915"/>
                                </a:lnTo>
                                <a:lnTo>
                                  <a:pt x="105" y="855"/>
                                </a:lnTo>
                                <a:lnTo>
                                  <a:pt x="130" y="795"/>
                                </a:lnTo>
                                <a:lnTo>
                                  <a:pt x="160" y="735"/>
                                </a:lnTo>
                                <a:lnTo>
                                  <a:pt x="195" y="680"/>
                                </a:lnTo>
                                <a:lnTo>
                                  <a:pt x="230" y="620"/>
                                </a:lnTo>
                                <a:lnTo>
                                  <a:pt x="265" y="570"/>
                                </a:lnTo>
                                <a:lnTo>
                                  <a:pt x="305" y="515"/>
                                </a:lnTo>
                                <a:lnTo>
                                  <a:pt x="350" y="465"/>
                                </a:lnTo>
                                <a:lnTo>
                                  <a:pt x="395" y="415"/>
                                </a:lnTo>
                                <a:lnTo>
                                  <a:pt x="445" y="370"/>
                                </a:lnTo>
                                <a:lnTo>
                                  <a:pt x="495" y="325"/>
                                </a:lnTo>
                                <a:lnTo>
                                  <a:pt x="545" y="285"/>
                                </a:lnTo>
                                <a:lnTo>
                                  <a:pt x="601" y="245"/>
                                </a:lnTo>
                                <a:lnTo>
                                  <a:pt x="656" y="210"/>
                                </a:lnTo>
                                <a:lnTo>
                                  <a:pt x="716" y="175"/>
                                </a:lnTo>
                                <a:lnTo>
                                  <a:pt x="776" y="145"/>
                                </a:lnTo>
                                <a:lnTo>
                                  <a:pt x="836" y="115"/>
                                </a:lnTo>
                                <a:lnTo>
                                  <a:pt x="901" y="90"/>
                                </a:lnTo>
                                <a:lnTo>
                                  <a:pt x="966" y="70"/>
                                </a:lnTo>
                                <a:lnTo>
                                  <a:pt x="1031" y="50"/>
                                </a:lnTo>
                                <a:lnTo>
                                  <a:pt x="1096" y="30"/>
                                </a:lnTo>
                                <a:lnTo>
                                  <a:pt x="1166" y="20"/>
                                </a:lnTo>
                                <a:lnTo>
                                  <a:pt x="1237" y="10"/>
                                </a:lnTo>
                                <a:lnTo>
                                  <a:pt x="12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760"/>
                            <a:ext cx="1018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2745">
                                <a:moveTo>
                                  <a:pt x="1242" y="10"/>
                                </a:moveTo>
                                <a:lnTo>
                                  <a:pt x="1242" y="10"/>
                                </a:lnTo>
                                <a:lnTo>
                                  <a:pt x="1317" y="5"/>
                                </a:lnTo>
                                <a:lnTo>
                                  <a:pt x="1387" y="0"/>
                                </a:lnTo>
                                <a:lnTo>
                                  <a:pt x="1457" y="5"/>
                                </a:lnTo>
                                <a:lnTo>
                                  <a:pt x="1527" y="10"/>
                                </a:lnTo>
                                <a:lnTo>
                                  <a:pt x="1592" y="15"/>
                                </a:lnTo>
                                <a:lnTo>
                                  <a:pt x="1662" y="25"/>
                                </a:lnTo>
                                <a:lnTo>
                                  <a:pt x="1727" y="40"/>
                                </a:lnTo>
                                <a:lnTo>
                                  <a:pt x="1792" y="60"/>
                                </a:lnTo>
                                <a:lnTo>
                                  <a:pt x="1857" y="80"/>
                                </a:lnTo>
                                <a:lnTo>
                                  <a:pt x="1923" y="105"/>
                                </a:lnTo>
                                <a:lnTo>
                                  <a:pt x="1983" y="130"/>
                                </a:lnTo>
                                <a:lnTo>
                                  <a:pt x="2043" y="160"/>
                                </a:lnTo>
                                <a:lnTo>
                                  <a:pt x="2103" y="190"/>
                                </a:lnTo>
                                <a:lnTo>
                                  <a:pt x="2158" y="225"/>
                                </a:lnTo>
                                <a:lnTo>
                                  <a:pt x="2213" y="265"/>
                                </a:lnTo>
                                <a:lnTo>
                                  <a:pt x="2268" y="305"/>
                                </a:lnTo>
                                <a:lnTo>
                                  <a:pt x="2318" y="345"/>
                                </a:lnTo>
                                <a:lnTo>
                                  <a:pt x="2368" y="390"/>
                                </a:lnTo>
                                <a:lnTo>
                                  <a:pt x="2413" y="435"/>
                                </a:lnTo>
                                <a:lnTo>
                                  <a:pt x="2458" y="485"/>
                                </a:lnTo>
                                <a:lnTo>
                                  <a:pt x="2504" y="540"/>
                                </a:lnTo>
                                <a:lnTo>
                                  <a:pt x="2544" y="590"/>
                                </a:lnTo>
                                <a:lnTo>
                                  <a:pt x="2579" y="645"/>
                                </a:lnTo>
                                <a:lnTo>
                                  <a:pt x="2614" y="705"/>
                                </a:lnTo>
                                <a:lnTo>
                                  <a:pt x="2644" y="765"/>
                                </a:lnTo>
                                <a:lnTo>
                                  <a:pt x="2674" y="825"/>
                                </a:lnTo>
                                <a:lnTo>
                                  <a:pt x="2699" y="885"/>
                                </a:lnTo>
                                <a:lnTo>
                                  <a:pt x="2724" y="950"/>
                                </a:lnTo>
                                <a:lnTo>
                                  <a:pt x="2744" y="1015"/>
                                </a:lnTo>
                                <a:lnTo>
                                  <a:pt x="2759" y="1085"/>
                                </a:lnTo>
                                <a:lnTo>
                                  <a:pt x="2769" y="1150"/>
                                </a:lnTo>
                                <a:lnTo>
                                  <a:pt x="2779" y="1220"/>
                                </a:lnTo>
                                <a:lnTo>
                                  <a:pt x="2779" y="1220"/>
                                </a:lnTo>
                                <a:lnTo>
                                  <a:pt x="2789" y="1290"/>
                                </a:lnTo>
                                <a:lnTo>
                                  <a:pt x="2789" y="1360"/>
                                </a:lnTo>
                                <a:lnTo>
                                  <a:pt x="2789" y="1430"/>
                                </a:lnTo>
                                <a:lnTo>
                                  <a:pt x="2784" y="1500"/>
                                </a:lnTo>
                                <a:lnTo>
                                  <a:pt x="2774" y="1565"/>
                                </a:lnTo>
                                <a:lnTo>
                                  <a:pt x="2764" y="1635"/>
                                </a:lnTo>
                                <a:lnTo>
                                  <a:pt x="2749" y="1700"/>
                                </a:lnTo>
                                <a:lnTo>
                                  <a:pt x="2729" y="1765"/>
                                </a:lnTo>
                                <a:lnTo>
                                  <a:pt x="2709" y="1825"/>
                                </a:lnTo>
                                <a:lnTo>
                                  <a:pt x="2684" y="1890"/>
                                </a:lnTo>
                                <a:lnTo>
                                  <a:pt x="2659" y="1950"/>
                                </a:lnTo>
                                <a:lnTo>
                                  <a:pt x="2629" y="2010"/>
                                </a:lnTo>
                                <a:lnTo>
                                  <a:pt x="2594" y="2065"/>
                                </a:lnTo>
                                <a:lnTo>
                                  <a:pt x="2559" y="2125"/>
                                </a:lnTo>
                                <a:lnTo>
                                  <a:pt x="2519" y="2180"/>
                                </a:lnTo>
                                <a:lnTo>
                                  <a:pt x="2478" y="2230"/>
                                </a:lnTo>
                                <a:lnTo>
                                  <a:pt x="2438" y="2280"/>
                                </a:lnTo>
                                <a:lnTo>
                                  <a:pt x="2393" y="2330"/>
                                </a:lnTo>
                                <a:lnTo>
                                  <a:pt x="2343" y="2375"/>
                                </a:lnTo>
                                <a:lnTo>
                                  <a:pt x="2293" y="2420"/>
                                </a:lnTo>
                                <a:lnTo>
                                  <a:pt x="2243" y="2460"/>
                                </a:lnTo>
                                <a:lnTo>
                                  <a:pt x="2188" y="2500"/>
                                </a:lnTo>
                                <a:lnTo>
                                  <a:pt x="2128" y="2535"/>
                                </a:lnTo>
                                <a:lnTo>
                                  <a:pt x="2073" y="2570"/>
                                </a:lnTo>
                                <a:lnTo>
                                  <a:pt x="2013" y="2605"/>
                                </a:lnTo>
                                <a:lnTo>
                                  <a:pt x="1948" y="2630"/>
                                </a:lnTo>
                                <a:lnTo>
                                  <a:pt x="1888" y="2655"/>
                                </a:lnTo>
                                <a:lnTo>
                                  <a:pt x="1822" y="2680"/>
                                </a:lnTo>
                                <a:lnTo>
                                  <a:pt x="1752" y="2700"/>
                                </a:lnTo>
                                <a:lnTo>
                                  <a:pt x="1687" y="2715"/>
                                </a:lnTo>
                                <a:lnTo>
                                  <a:pt x="1617" y="2730"/>
                                </a:lnTo>
                                <a:lnTo>
                                  <a:pt x="1542" y="2740"/>
                                </a:lnTo>
                                <a:lnTo>
                                  <a:pt x="1542" y="2740"/>
                                </a:lnTo>
                                <a:lnTo>
                                  <a:pt x="1472" y="2745"/>
                                </a:lnTo>
                                <a:lnTo>
                                  <a:pt x="1402" y="2745"/>
                                </a:lnTo>
                                <a:lnTo>
                                  <a:pt x="1332" y="2745"/>
                                </a:lnTo>
                                <a:lnTo>
                                  <a:pt x="1262" y="2740"/>
                                </a:lnTo>
                                <a:lnTo>
                                  <a:pt x="1191" y="2735"/>
                                </a:lnTo>
                                <a:lnTo>
                                  <a:pt x="1126" y="2720"/>
                                </a:lnTo>
                                <a:lnTo>
                                  <a:pt x="1061" y="2710"/>
                                </a:lnTo>
                                <a:lnTo>
                                  <a:pt x="991" y="2690"/>
                                </a:lnTo>
                                <a:lnTo>
                                  <a:pt x="931" y="2670"/>
                                </a:lnTo>
                                <a:lnTo>
                                  <a:pt x="866" y="2645"/>
                                </a:lnTo>
                                <a:lnTo>
                                  <a:pt x="806" y="2620"/>
                                </a:lnTo>
                                <a:lnTo>
                                  <a:pt x="746" y="2590"/>
                                </a:lnTo>
                                <a:lnTo>
                                  <a:pt x="686" y="2560"/>
                                </a:lnTo>
                                <a:lnTo>
                                  <a:pt x="631" y="2525"/>
                                </a:lnTo>
                                <a:lnTo>
                                  <a:pt x="575" y="2485"/>
                                </a:lnTo>
                                <a:lnTo>
                                  <a:pt x="520" y="2445"/>
                                </a:lnTo>
                                <a:lnTo>
                                  <a:pt x="470" y="2405"/>
                                </a:lnTo>
                                <a:lnTo>
                                  <a:pt x="420" y="2360"/>
                                </a:lnTo>
                                <a:lnTo>
                                  <a:pt x="375" y="2310"/>
                                </a:lnTo>
                                <a:lnTo>
                                  <a:pt x="330" y="2265"/>
                                </a:lnTo>
                                <a:lnTo>
                                  <a:pt x="285" y="2210"/>
                                </a:lnTo>
                                <a:lnTo>
                                  <a:pt x="245" y="2160"/>
                                </a:lnTo>
                                <a:lnTo>
                                  <a:pt x="210" y="2100"/>
                                </a:lnTo>
                                <a:lnTo>
                                  <a:pt x="175" y="2045"/>
                                </a:lnTo>
                                <a:lnTo>
                                  <a:pt x="145" y="1985"/>
                                </a:lnTo>
                                <a:lnTo>
                                  <a:pt x="115" y="1925"/>
                                </a:lnTo>
                                <a:lnTo>
                                  <a:pt x="90" y="1860"/>
                                </a:lnTo>
                                <a:lnTo>
                                  <a:pt x="65" y="1800"/>
                                </a:lnTo>
                                <a:lnTo>
                                  <a:pt x="45" y="1735"/>
                                </a:lnTo>
                                <a:lnTo>
                                  <a:pt x="30" y="1665"/>
                                </a:lnTo>
                                <a:lnTo>
                                  <a:pt x="15" y="1595"/>
                                </a:lnTo>
                                <a:lnTo>
                                  <a:pt x="5" y="1525"/>
                                </a:lnTo>
                                <a:lnTo>
                                  <a:pt x="5" y="1525"/>
                                </a:lnTo>
                                <a:lnTo>
                                  <a:pt x="0" y="1455"/>
                                </a:lnTo>
                                <a:lnTo>
                                  <a:pt x="0" y="1385"/>
                                </a:lnTo>
                                <a:lnTo>
                                  <a:pt x="0" y="1320"/>
                                </a:lnTo>
                                <a:lnTo>
                                  <a:pt x="5" y="1250"/>
                                </a:lnTo>
                                <a:lnTo>
                                  <a:pt x="15" y="1180"/>
                                </a:lnTo>
                                <a:lnTo>
                                  <a:pt x="25" y="1115"/>
                                </a:lnTo>
                                <a:lnTo>
                                  <a:pt x="40" y="1050"/>
                                </a:lnTo>
                                <a:lnTo>
                                  <a:pt x="60" y="985"/>
                                </a:lnTo>
                                <a:lnTo>
                                  <a:pt x="80" y="920"/>
                                </a:lnTo>
                                <a:lnTo>
                                  <a:pt x="105" y="860"/>
                                </a:lnTo>
                                <a:lnTo>
                                  <a:pt x="130" y="800"/>
                                </a:lnTo>
                                <a:lnTo>
                                  <a:pt x="160" y="740"/>
                                </a:lnTo>
                                <a:lnTo>
                                  <a:pt x="195" y="680"/>
                                </a:lnTo>
                                <a:lnTo>
                                  <a:pt x="230" y="625"/>
                                </a:lnTo>
                                <a:lnTo>
                                  <a:pt x="265" y="570"/>
                                </a:lnTo>
                                <a:lnTo>
                                  <a:pt x="305" y="520"/>
                                </a:lnTo>
                                <a:lnTo>
                                  <a:pt x="350" y="470"/>
                                </a:lnTo>
                                <a:lnTo>
                                  <a:pt x="395" y="420"/>
                                </a:lnTo>
                                <a:lnTo>
                                  <a:pt x="445" y="375"/>
                                </a:lnTo>
                                <a:lnTo>
                                  <a:pt x="495" y="330"/>
                                </a:lnTo>
                                <a:lnTo>
                                  <a:pt x="545" y="285"/>
                                </a:lnTo>
                                <a:lnTo>
                                  <a:pt x="601" y="250"/>
                                </a:lnTo>
                                <a:lnTo>
                                  <a:pt x="656" y="210"/>
                                </a:lnTo>
                                <a:lnTo>
                                  <a:pt x="716" y="175"/>
                                </a:lnTo>
                                <a:lnTo>
                                  <a:pt x="776" y="145"/>
                                </a:lnTo>
                                <a:lnTo>
                                  <a:pt x="836" y="115"/>
                                </a:lnTo>
                                <a:lnTo>
                                  <a:pt x="901" y="90"/>
                                </a:lnTo>
                                <a:lnTo>
                                  <a:pt x="966" y="70"/>
                                </a:lnTo>
                                <a:lnTo>
                                  <a:pt x="1036" y="50"/>
                                </a:lnTo>
                                <a:lnTo>
                                  <a:pt x="1101" y="35"/>
                                </a:lnTo>
                                <a:lnTo>
                                  <a:pt x="1171" y="20"/>
                                </a:lnTo>
                                <a:lnTo>
                                  <a:pt x="1242" y="10"/>
                                </a:lnTo>
                                <a:lnTo>
                                  <a:pt x="12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60"/>
                            <a:ext cx="102240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2755">
                                <a:moveTo>
                                  <a:pt x="1247" y="5"/>
                                </a:moveTo>
                                <a:lnTo>
                                  <a:pt x="1247" y="5"/>
                                </a:lnTo>
                                <a:lnTo>
                                  <a:pt x="1322" y="0"/>
                                </a:lnTo>
                                <a:lnTo>
                                  <a:pt x="1392" y="0"/>
                                </a:lnTo>
                                <a:lnTo>
                                  <a:pt x="1462" y="0"/>
                                </a:lnTo>
                                <a:lnTo>
                                  <a:pt x="1532" y="5"/>
                                </a:lnTo>
                                <a:lnTo>
                                  <a:pt x="1602" y="10"/>
                                </a:lnTo>
                                <a:lnTo>
                                  <a:pt x="1667" y="20"/>
                                </a:lnTo>
                                <a:lnTo>
                                  <a:pt x="1737" y="35"/>
                                </a:lnTo>
                                <a:lnTo>
                                  <a:pt x="1802" y="55"/>
                                </a:lnTo>
                                <a:lnTo>
                                  <a:pt x="1867" y="75"/>
                                </a:lnTo>
                                <a:lnTo>
                                  <a:pt x="1928" y="100"/>
                                </a:lnTo>
                                <a:lnTo>
                                  <a:pt x="1993" y="125"/>
                                </a:lnTo>
                                <a:lnTo>
                                  <a:pt x="2053" y="155"/>
                                </a:lnTo>
                                <a:lnTo>
                                  <a:pt x="2108" y="185"/>
                                </a:lnTo>
                                <a:lnTo>
                                  <a:pt x="2168" y="220"/>
                                </a:lnTo>
                                <a:lnTo>
                                  <a:pt x="2223" y="260"/>
                                </a:lnTo>
                                <a:lnTo>
                                  <a:pt x="2278" y="300"/>
                                </a:lnTo>
                                <a:lnTo>
                                  <a:pt x="2328" y="340"/>
                                </a:lnTo>
                                <a:lnTo>
                                  <a:pt x="2378" y="385"/>
                                </a:lnTo>
                                <a:lnTo>
                                  <a:pt x="2423" y="435"/>
                                </a:lnTo>
                                <a:lnTo>
                                  <a:pt x="2468" y="485"/>
                                </a:lnTo>
                                <a:lnTo>
                                  <a:pt x="2514" y="535"/>
                                </a:lnTo>
                                <a:lnTo>
                                  <a:pt x="2554" y="590"/>
                                </a:lnTo>
                                <a:lnTo>
                                  <a:pt x="2589" y="645"/>
                                </a:lnTo>
                                <a:lnTo>
                                  <a:pt x="2624" y="705"/>
                                </a:lnTo>
                                <a:lnTo>
                                  <a:pt x="2654" y="760"/>
                                </a:lnTo>
                                <a:lnTo>
                                  <a:pt x="2684" y="825"/>
                                </a:lnTo>
                                <a:lnTo>
                                  <a:pt x="2709" y="885"/>
                                </a:lnTo>
                                <a:lnTo>
                                  <a:pt x="2734" y="950"/>
                                </a:lnTo>
                                <a:lnTo>
                                  <a:pt x="2754" y="1015"/>
                                </a:lnTo>
                                <a:lnTo>
                                  <a:pt x="2769" y="1085"/>
                                </a:lnTo>
                                <a:lnTo>
                                  <a:pt x="2784" y="1155"/>
                                </a:lnTo>
                                <a:lnTo>
                                  <a:pt x="2794" y="1225"/>
                                </a:lnTo>
                                <a:lnTo>
                                  <a:pt x="2794" y="1225"/>
                                </a:lnTo>
                                <a:lnTo>
                                  <a:pt x="2799" y="1295"/>
                                </a:lnTo>
                                <a:lnTo>
                                  <a:pt x="2799" y="1365"/>
                                </a:lnTo>
                                <a:lnTo>
                                  <a:pt x="2799" y="1435"/>
                                </a:lnTo>
                                <a:lnTo>
                                  <a:pt x="2794" y="1500"/>
                                </a:lnTo>
                                <a:lnTo>
                                  <a:pt x="2784" y="1570"/>
                                </a:lnTo>
                                <a:lnTo>
                                  <a:pt x="2774" y="1635"/>
                                </a:lnTo>
                                <a:lnTo>
                                  <a:pt x="2759" y="1705"/>
                                </a:lnTo>
                                <a:lnTo>
                                  <a:pt x="2739" y="1770"/>
                                </a:lnTo>
                                <a:lnTo>
                                  <a:pt x="2719" y="1830"/>
                                </a:lnTo>
                                <a:lnTo>
                                  <a:pt x="2694" y="1895"/>
                                </a:lnTo>
                                <a:lnTo>
                                  <a:pt x="2669" y="1955"/>
                                </a:lnTo>
                                <a:lnTo>
                                  <a:pt x="2639" y="2015"/>
                                </a:lnTo>
                                <a:lnTo>
                                  <a:pt x="2604" y="2070"/>
                                </a:lnTo>
                                <a:lnTo>
                                  <a:pt x="2569" y="2130"/>
                                </a:lnTo>
                                <a:lnTo>
                                  <a:pt x="2534" y="2185"/>
                                </a:lnTo>
                                <a:lnTo>
                                  <a:pt x="2488" y="2235"/>
                                </a:lnTo>
                                <a:lnTo>
                                  <a:pt x="2448" y="2285"/>
                                </a:lnTo>
                                <a:lnTo>
                                  <a:pt x="2403" y="2335"/>
                                </a:lnTo>
                                <a:lnTo>
                                  <a:pt x="2353" y="2380"/>
                                </a:lnTo>
                                <a:lnTo>
                                  <a:pt x="2303" y="2425"/>
                                </a:lnTo>
                                <a:lnTo>
                                  <a:pt x="2248" y="2470"/>
                                </a:lnTo>
                                <a:lnTo>
                                  <a:pt x="2193" y="2510"/>
                                </a:lnTo>
                                <a:lnTo>
                                  <a:pt x="2138" y="2545"/>
                                </a:lnTo>
                                <a:lnTo>
                                  <a:pt x="2078" y="2580"/>
                                </a:lnTo>
                                <a:lnTo>
                                  <a:pt x="2018" y="2610"/>
                                </a:lnTo>
                                <a:lnTo>
                                  <a:pt x="1958" y="2640"/>
                                </a:lnTo>
                                <a:lnTo>
                                  <a:pt x="1893" y="2665"/>
                                </a:lnTo>
                                <a:lnTo>
                                  <a:pt x="1827" y="2690"/>
                                </a:lnTo>
                                <a:lnTo>
                                  <a:pt x="1762" y="2705"/>
                                </a:lnTo>
                                <a:lnTo>
                                  <a:pt x="1692" y="2725"/>
                                </a:lnTo>
                                <a:lnTo>
                                  <a:pt x="1622" y="2735"/>
                                </a:lnTo>
                                <a:lnTo>
                                  <a:pt x="1552" y="2745"/>
                                </a:lnTo>
                                <a:lnTo>
                                  <a:pt x="1552" y="2745"/>
                                </a:lnTo>
                                <a:lnTo>
                                  <a:pt x="1477" y="2755"/>
                                </a:lnTo>
                                <a:lnTo>
                                  <a:pt x="1407" y="2755"/>
                                </a:lnTo>
                                <a:lnTo>
                                  <a:pt x="1337" y="2755"/>
                                </a:lnTo>
                                <a:lnTo>
                                  <a:pt x="1267" y="2750"/>
                                </a:lnTo>
                                <a:lnTo>
                                  <a:pt x="1196" y="2740"/>
                                </a:lnTo>
                                <a:lnTo>
                                  <a:pt x="1131" y="2730"/>
                                </a:lnTo>
                                <a:lnTo>
                                  <a:pt x="1061" y="2715"/>
                                </a:lnTo>
                                <a:lnTo>
                                  <a:pt x="996" y="2700"/>
                                </a:lnTo>
                                <a:lnTo>
                                  <a:pt x="931" y="2675"/>
                                </a:lnTo>
                                <a:lnTo>
                                  <a:pt x="871" y="2655"/>
                                </a:lnTo>
                                <a:lnTo>
                                  <a:pt x="806" y="2625"/>
                                </a:lnTo>
                                <a:lnTo>
                                  <a:pt x="746" y="2600"/>
                                </a:lnTo>
                                <a:lnTo>
                                  <a:pt x="686" y="2565"/>
                                </a:lnTo>
                                <a:lnTo>
                                  <a:pt x="631" y="2530"/>
                                </a:lnTo>
                                <a:lnTo>
                                  <a:pt x="575" y="2495"/>
                                </a:lnTo>
                                <a:lnTo>
                                  <a:pt x="520" y="2455"/>
                                </a:lnTo>
                                <a:lnTo>
                                  <a:pt x="470" y="2410"/>
                                </a:lnTo>
                                <a:lnTo>
                                  <a:pt x="420" y="2365"/>
                                </a:lnTo>
                                <a:lnTo>
                                  <a:pt x="375" y="2320"/>
                                </a:lnTo>
                                <a:lnTo>
                                  <a:pt x="330" y="2270"/>
                                </a:lnTo>
                                <a:lnTo>
                                  <a:pt x="285" y="2215"/>
                                </a:lnTo>
                                <a:lnTo>
                                  <a:pt x="245" y="2165"/>
                                </a:lnTo>
                                <a:lnTo>
                                  <a:pt x="210" y="2110"/>
                                </a:lnTo>
                                <a:lnTo>
                                  <a:pt x="175" y="2050"/>
                                </a:lnTo>
                                <a:lnTo>
                                  <a:pt x="145" y="1990"/>
                                </a:lnTo>
                                <a:lnTo>
                                  <a:pt x="115" y="1930"/>
                                </a:lnTo>
                                <a:lnTo>
                                  <a:pt x="90" y="1865"/>
                                </a:lnTo>
                                <a:lnTo>
                                  <a:pt x="65" y="1800"/>
                                </a:lnTo>
                                <a:lnTo>
                                  <a:pt x="45" y="1735"/>
                                </a:lnTo>
                                <a:lnTo>
                                  <a:pt x="30" y="1670"/>
                                </a:lnTo>
                                <a:lnTo>
                                  <a:pt x="15" y="1600"/>
                                </a:lnTo>
                                <a:lnTo>
                                  <a:pt x="5" y="1530"/>
                                </a:lnTo>
                                <a:lnTo>
                                  <a:pt x="5" y="1530"/>
                                </a:lnTo>
                                <a:lnTo>
                                  <a:pt x="0" y="1460"/>
                                </a:lnTo>
                                <a:lnTo>
                                  <a:pt x="0" y="1390"/>
                                </a:lnTo>
                                <a:lnTo>
                                  <a:pt x="0" y="1320"/>
                                </a:lnTo>
                                <a:lnTo>
                                  <a:pt x="5" y="1250"/>
                                </a:lnTo>
                                <a:lnTo>
                                  <a:pt x="10" y="1185"/>
                                </a:lnTo>
                                <a:lnTo>
                                  <a:pt x="25" y="1115"/>
                                </a:lnTo>
                                <a:lnTo>
                                  <a:pt x="40" y="1050"/>
                                </a:lnTo>
                                <a:lnTo>
                                  <a:pt x="55" y="985"/>
                                </a:lnTo>
                                <a:lnTo>
                                  <a:pt x="80" y="920"/>
                                </a:lnTo>
                                <a:lnTo>
                                  <a:pt x="100" y="860"/>
                                </a:lnTo>
                                <a:lnTo>
                                  <a:pt x="130" y="800"/>
                                </a:lnTo>
                                <a:lnTo>
                                  <a:pt x="160" y="740"/>
                                </a:lnTo>
                                <a:lnTo>
                                  <a:pt x="195" y="680"/>
                                </a:lnTo>
                                <a:lnTo>
                                  <a:pt x="230" y="625"/>
                                </a:lnTo>
                                <a:lnTo>
                                  <a:pt x="265" y="570"/>
                                </a:lnTo>
                                <a:lnTo>
                                  <a:pt x="310" y="515"/>
                                </a:lnTo>
                                <a:lnTo>
                                  <a:pt x="350" y="465"/>
                                </a:lnTo>
                                <a:lnTo>
                                  <a:pt x="395" y="415"/>
                                </a:lnTo>
                                <a:lnTo>
                                  <a:pt x="445" y="370"/>
                                </a:lnTo>
                                <a:lnTo>
                                  <a:pt x="495" y="325"/>
                                </a:lnTo>
                                <a:lnTo>
                                  <a:pt x="550" y="285"/>
                                </a:lnTo>
                                <a:lnTo>
                                  <a:pt x="600" y="245"/>
                                </a:lnTo>
                                <a:lnTo>
                                  <a:pt x="661" y="210"/>
                                </a:lnTo>
                                <a:lnTo>
                                  <a:pt x="716" y="175"/>
                                </a:lnTo>
                                <a:lnTo>
                                  <a:pt x="781" y="140"/>
                                </a:lnTo>
                                <a:lnTo>
                                  <a:pt x="841" y="115"/>
                                </a:lnTo>
                                <a:lnTo>
                                  <a:pt x="906" y="90"/>
                                </a:lnTo>
                                <a:lnTo>
                                  <a:pt x="971" y="65"/>
                                </a:lnTo>
                                <a:lnTo>
                                  <a:pt x="1036" y="45"/>
                                </a:lnTo>
                                <a:lnTo>
                                  <a:pt x="1106" y="30"/>
                                </a:lnTo>
                                <a:lnTo>
                                  <a:pt x="1176" y="15"/>
                                </a:lnTo>
                                <a:lnTo>
                                  <a:pt x="1247" y="5"/>
                                </a:lnTo>
                                <a:lnTo>
                                  <a:pt x="12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29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2770">
                                <a:moveTo>
                                  <a:pt x="1257" y="5"/>
                                </a:moveTo>
                                <a:lnTo>
                                  <a:pt x="1257" y="5"/>
                                </a:lnTo>
                                <a:lnTo>
                                  <a:pt x="1327" y="0"/>
                                </a:lnTo>
                                <a:lnTo>
                                  <a:pt x="1402" y="0"/>
                                </a:lnTo>
                                <a:lnTo>
                                  <a:pt x="1472" y="0"/>
                                </a:lnTo>
                                <a:lnTo>
                                  <a:pt x="1542" y="5"/>
                                </a:lnTo>
                                <a:lnTo>
                                  <a:pt x="1612" y="10"/>
                                </a:lnTo>
                                <a:lnTo>
                                  <a:pt x="1677" y="25"/>
                                </a:lnTo>
                                <a:lnTo>
                                  <a:pt x="1747" y="40"/>
                                </a:lnTo>
                                <a:lnTo>
                                  <a:pt x="1812" y="55"/>
                                </a:lnTo>
                                <a:lnTo>
                                  <a:pt x="1877" y="75"/>
                                </a:lnTo>
                                <a:lnTo>
                                  <a:pt x="1943" y="100"/>
                                </a:lnTo>
                                <a:lnTo>
                                  <a:pt x="2003" y="125"/>
                                </a:lnTo>
                                <a:lnTo>
                                  <a:pt x="2063" y="155"/>
                                </a:lnTo>
                                <a:lnTo>
                                  <a:pt x="2123" y="190"/>
                                </a:lnTo>
                                <a:lnTo>
                                  <a:pt x="2183" y="225"/>
                                </a:lnTo>
                                <a:lnTo>
                                  <a:pt x="2238" y="260"/>
                                </a:lnTo>
                                <a:lnTo>
                                  <a:pt x="2288" y="300"/>
                                </a:lnTo>
                                <a:lnTo>
                                  <a:pt x="2343" y="345"/>
                                </a:lnTo>
                                <a:lnTo>
                                  <a:pt x="2393" y="390"/>
                                </a:lnTo>
                                <a:lnTo>
                                  <a:pt x="2438" y="435"/>
                                </a:lnTo>
                                <a:lnTo>
                                  <a:pt x="2483" y="485"/>
                                </a:lnTo>
                                <a:lnTo>
                                  <a:pt x="2529" y="540"/>
                                </a:lnTo>
                                <a:lnTo>
                                  <a:pt x="2569" y="595"/>
                                </a:lnTo>
                                <a:lnTo>
                                  <a:pt x="2604" y="650"/>
                                </a:lnTo>
                                <a:lnTo>
                                  <a:pt x="2639" y="705"/>
                                </a:lnTo>
                                <a:lnTo>
                                  <a:pt x="2669" y="765"/>
                                </a:lnTo>
                                <a:lnTo>
                                  <a:pt x="2699" y="830"/>
                                </a:lnTo>
                                <a:lnTo>
                                  <a:pt x="2729" y="890"/>
                                </a:lnTo>
                                <a:lnTo>
                                  <a:pt x="2749" y="955"/>
                                </a:lnTo>
                                <a:lnTo>
                                  <a:pt x="2769" y="1020"/>
                                </a:lnTo>
                                <a:lnTo>
                                  <a:pt x="2784" y="1090"/>
                                </a:lnTo>
                                <a:lnTo>
                                  <a:pt x="2799" y="1160"/>
                                </a:lnTo>
                                <a:lnTo>
                                  <a:pt x="2809" y="1230"/>
                                </a:lnTo>
                                <a:lnTo>
                                  <a:pt x="2809" y="1230"/>
                                </a:lnTo>
                                <a:lnTo>
                                  <a:pt x="2814" y="1300"/>
                                </a:lnTo>
                                <a:lnTo>
                                  <a:pt x="2819" y="1370"/>
                                </a:lnTo>
                                <a:lnTo>
                                  <a:pt x="2814" y="1440"/>
                                </a:lnTo>
                                <a:lnTo>
                                  <a:pt x="2809" y="1510"/>
                                </a:lnTo>
                                <a:lnTo>
                                  <a:pt x="2804" y="1575"/>
                                </a:lnTo>
                                <a:lnTo>
                                  <a:pt x="2789" y="1645"/>
                                </a:lnTo>
                                <a:lnTo>
                                  <a:pt x="2774" y="1710"/>
                                </a:lnTo>
                                <a:lnTo>
                                  <a:pt x="2759" y="1775"/>
                                </a:lnTo>
                                <a:lnTo>
                                  <a:pt x="2734" y="1840"/>
                                </a:lnTo>
                                <a:lnTo>
                                  <a:pt x="2714" y="1905"/>
                                </a:lnTo>
                                <a:lnTo>
                                  <a:pt x="2684" y="1965"/>
                                </a:lnTo>
                                <a:lnTo>
                                  <a:pt x="2654" y="2025"/>
                                </a:lnTo>
                                <a:lnTo>
                                  <a:pt x="2619" y="2080"/>
                                </a:lnTo>
                                <a:lnTo>
                                  <a:pt x="2584" y="2140"/>
                                </a:lnTo>
                                <a:lnTo>
                                  <a:pt x="2549" y="2195"/>
                                </a:lnTo>
                                <a:lnTo>
                                  <a:pt x="2503" y="2245"/>
                                </a:lnTo>
                                <a:lnTo>
                                  <a:pt x="2463" y="2300"/>
                                </a:lnTo>
                                <a:lnTo>
                                  <a:pt x="2413" y="2345"/>
                                </a:lnTo>
                                <a:lnTo>
                                  <a:pt x="2368" y="2395"/>
                                </a:lnTo>
                                <a:lnTo>
                                  <a:pt x="2318" y="2440"/>
                                </a:lnTo>
                                <a:lnTo>
                                  <a:pt x="2263" y="2480"/>
                                </a:lnTo>
                                <a:lnTo>
                                  <a:pt x="2208" y="2520"/>
                                </a:lnTo>
                                <a:lnTo>
                                  <a:pt x="2153" y="2555"/>
                                </a:lnTo>
                                <a:lnTo>
                                  <a:pt x="2093" y="2590"/>
                                </a:lnTo>
                                <a:lnTo>
                                  <a:pt x="2033" y="2625"/>
                                </a:lnTo>
                                <a:lnTo>
                                  <a:pt x="1968" y="2650"/>
                                </a:lnTo>
                                <a:lnTo>
                                  <a:pt x="1908" y="2680"/>
                                </a:lnTo>
                                <a:lnTo>
                                  <a:pt x="1837" y="2700"/>
                                </a:lnTo>
                                <a:lnTo>
                                  <a:pt x="1772" y="2720"/>
                                </a:lnTo>
                                <a:lnTo>
                                  <a:pt x="1702" y="2735"/>
                                </a:lnTo>
                                <a:lnTo>
                                  <a:pt x="1632" y="2750"/>
                                </a:lnTo>
                                <a:lnTo>
                                  <a:pt x="1562" y="2760"/>
                                </a:lnTo>
                                <a:lnTo>
                                  <a:pt x="1562" y="2760"/>
                                </a:lnTo>
                                <a:lnTo>
                                  <a:pt x="1487" y="2765"/>
                                </a:lnTo>
                                <a:lnTo>
                                  <a:pt x="1417" y="2770"/>
                                </a:lnTo>
                                <a:lnTo>
                                  <a:pt x="1347" y="2765"/>
                                </a:lnTo>
                                <a:lnTo>
                                  <a:pt x="1277" y="2765"/>
                                </a:lnTo>
                                <a:lnTo>
                                  <a:pt x="1206" y="2755"/>
                                </a:lnTo>
                                <a:lnTo>
                                  <a:pt x="1136" y="2745"/>
                                </a:lnTo>
                                <a:lnTo>
                                  <a:pt x="1071" y="2730"/>
                                </a:lnTo>
                                <a:lnTo>
                                  <a:pt x="1006" y="2710"/>
                                </a:lnTo>
                                <a:lnTo>
                                  <a:pt x="941" y="2690"/>
                                </a:lnTo>
                                <a:lnTo>
                                  <a:pt x="876" y="2665"/>
                                </a:lnTo>
                                <a:lnTo>
                                  <a:pt x="816" y="2640"/>
                                </a:lnTo>
                                <a:lnTo>
                                  <a:pt x="756" y="2610"/>
                                </a:lnTo>
                                <a:lnTo>
                                  <a:pt x="696" y="2580"/>
                                </a:lnTo>
                                <a:lnTo>
                                  <a:pt x="636" y="2545"/>
                                </a:lnTo>
                                <a:lnTo>
                                  <a:pt x="580" y="2505"/>
                                </a:lnTo>
                                <a:lnTo>
                                  <a:pt x="525" y="2465"/>
                                </a:lnTo>
                                <a:lnTo>
                                  <a:pt x="475" y="2420"/>
                                </a:lnTo>
                                <a:lnTo>
                                  <a:pt x="425" y="2375"/>
                                </a:lnTo>
                                <a:lnTo>
                                  <a:pt x="380" y="2330"/>
                                </a:lnTo>
                                <a:lnTo>
                                  <a:pt x="335" y="2280"/>
                                </a:lnTo>
                                <a:lnTo>
                                  <a:pt x="290" y="2230"/>
                                </a:lnTo>
                                <a:lnTo>
                                  <a:pt x="250" y="2175"/>
                                </a:lnTo>
                                <a:lnTo>
                                  <a:pt x="215" y="2120"/>
                                </a:lnTo>
                                <a:lnTo>
                                  <a:pt x="180" y="2060"/>
                                </a:lnTo>
                                <a:lnTo>
                                  <a:pt x="145" y="2000"/>
                                </a:lnTo>
                                <a:lnTo>
                                  <a:pt x="120" y="1940"/>
                                </a:lnTo>
                                <a:lnTo>
                                  <a:pt x="90" y="1875"/>
                                </a:lnTo>
                                <a:lnTo>
                                  <a:pt x="70" y="1810"/>
                                </a:lnTo>
                                <a:lnTo>
                                  <a:pt x="50" y="1745"/>
                                </a:lnTo>
                                <a:lnTo>
                                  <a:pt x="35" y="1675"/>
                                </a:lnTo>
                                <a:lnTo>
                                  <a:pt x="20" y="1610"/>
                                </a:lnTo>
                                <a:lnTo>
                                  <a:pt x="10" y="1535"/>
                                </a:lnTo>
                                <a:lnTo>
                                  <a:pt x="10" y="1535"/>
                                </a:lnTo>
                                <a:lnTo>
                                  <a:pt x="5" y="1465"/>
                                </a:lnTo>
                                <a:lnTo>
                                  <a:pt x="0" y="1395"/>
                                </a:lnTo>
                                <a:lnTo>
                                  <a:pt x="5" y="1325"/>
                                </a:lnTo>
                                <a:lnTo>
                                  <a:pt x="10" y="1255"/>
                                </a:lnTo>
                                <a:lnTo>
                                  <a:pt x="15" y="1190"/>
                                </a:lnTo>
                                <a:lnTo>
                                  <a:pt x="30" y="1120"/>
                                </a:lnTo>
                                <a:lnTo>
                                  <a:pt x="45" y="1055"/>
                                </a:lnTo>
                                <a:lnTo>
                                  <a:pt x="60" y="990"/>
                                </a:lnTo>
                                <a:lnTo>
                                  <a:pt x="80" y="925"/>
                                </a:lnTo>
                                <a:lnTo>
                                  <a:pt x="105" y="865"/>
                                </a:lnTo>
                                <a:lnTo>
                                  <a:pt x="135" y="800"/>
                                </a:lnTo>
                                <a:lnTo>
                                  <a:pt x="165" y="740"/>
                                </a:lnTo>
                                <a:lnTo>
                                  <a:pt x="195" y="685"/>
                                </a:lnTo>
                                <a:lnTo>
                                  <a:pt x="235" y="625"/>
                                </a:lnTo>
                                <a:lnTo>
                                  <a:pt x="270" y="575"/>
                                </a:lnTo>
                                <a:lnTo>
                                  <a:pt x="315" y="520"/>
                                </a:lnTo>
                                <a:lnTo>
                                  <a:pt x="355" y="470"/>
                                </a:lnTo>
                                <a:lnTo>
                                  <a:pt x="400" y="420"/>
                                </a:lnTo>
                                <a:lnTo>
                                  <a:pt x="450" y="375"/>
                                </a:lnTo>
                                <a:lnTo>
                                  <a:pt x="500" y="330"/>
                                </a:lnTo>
                                <a:lnTo>
                                  <a:pt x="555" y="285"/>
                                </a:lnTo>
                                <a:lnTo>
                                  <a:pt x="610" y="245"/>
                                </a:lnTo>
                                <a:lnTo>
                                  <a:pt x="666" y="210"/>
                                </a:lnTo>
                                <a:lnTo>
                                  <a:pt x="726" y="175"/>
                                </a:lnTo>
                                <a:lnTo>
                                  <a:pt x="786" y="145"/>
                                </a:lnTo>
                                <a:lnTo>
                                  <a:pt x="851" y="115"/>
                                </a:lnTo>
                                <a:lnTo>
                                  <a:pt x="911" y="90"/>
                                </a:lnTo>
                                <a:lnTo>
                                  <a:pt x="981" y="65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30"/>
                                </a:lnTo>
                                <a:lnTo>
                                  <a:pt x="1186" y="15"/>
                                </a:lnTo>
                                <a:lnTo>
                                  <a:pt x="1257" y="5"/>
                                </a:lnTo>
                                <a:lnTo>
                                  <a:pt x="1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560"/>
                            <a:ext cx="9799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670">
                                <a:moveTo>
                                  <a:pt x="1197" y="5"/>
                                </a:moveTo>
                                <a:lnTo>
                                  <a:pt x="1197" y="5"/>
                                </a:lnTo>
                                <a:lnTo>
                                  <a:pt x="1267" y="0"/>
                                </a:lnTo>
                                <a:lnTo>
                                  <a:pt x="1332" y="0"/>
                                </a:lnTo>
                                <a:lnTo>
                                  <a:pt x="1402" y="0"/>
                                </a:lnTo>
                                <a:lnTo>
                                  <a:pt x="1467" y="5"/>
                                </a:lnTo>
                                <a:lnTo>
                                  <a:pt x="1532" y="10"/>
                                </a:lnTo>
                                <a:lnTo>
                                  <a:pt x="1597" y="20"/>
                                </a:lnTo>
                                <a:lnTo>
                                  <a:pt x="1662" y="35"/>
                                </a:lnTo>
                                <a:lnTo>
                                  <a:pt x="1727" y="55"/>
                                </a:lnTo>
                                <a:lnTo>
                                  <a:pt x="1787" y="75"/>
                                </a:lnTo>
                                <a:lnTo>
                                  <a:pt x="1848" y="95"/>
                                </a:lnTo>
                                <a:lnTo>
                                  <a:pt x="1908" y="125"/>
                                </a:lnTo>
                                <a:lnTo>
                                  <a:pt x="1968" y="150"/>
                                </a:lnTo>
                                <a:lnTo>
                                  <a:pt x="2023" y="185"/>
                                </a:lnTo>
                                <a:lnTo>
                                  <a:pt x="2078" y="215"/>
                                </a:lnTo>
                                <a:lnTo>
                                  <a:pt x="2128" y="255"/>
                                </a:lnTo>
                                <a:lnTo>
                                  <a:pt x="2183" y="290"/>
                                </a:lnTo>
                                <a:lnTo>
                                  <a:pt x="2228" y="335"/>
                                </a:lnTo>
                                <a:lnTo>
                                  <a:pt x="2278" y="375"/>
                                </a:lnTo>
                                <a:lnTo>
                                  <a:pt x="2323" y="425"/>
                                </a:lnTo>
                                <a:lnTo>
                                  <a:pt x="2363" y="470"/>
                                </a:lnTo>
                                <a:lnTo>
                                  <a:pt x="2408" y="520"/>
                                </a:lnTo>
                                <a:lnTo>
                                  <a:pt x="2444" y="575"/>
                                </a:lnTo>
                                <a:lnTo>
                                  <a:pt x="2479" y="625"/>
                                </a:lnTo>
                                <a:lnTo>
                                  <a:pt x="2514" y="685"/>
                                </a:lnTo>
                                <a:lnTo>
                                  <a:pt x="2544" y="740"/>
                                </a:lnTo>
                                <a:lnTo>
                                  <a:pt x="2574" y="800"/>
                                </a:lnTo>
                                <a:lnTo>
                                  <a:pt x="2599" y="860"/>
                                </a:lnTo>
                                <a:lnTo>
                                  <a:pt x="2619" y="925"/>
                                </a:lnTo>
                                <a:lnTo>
                                  <a:pt x="2639" y="990"/>
                                </a:lnTo>
                                <a:lnTo>
                                  <a:pt x="2654" y="1055"/>
                                </a:lnTo>
                                <a:lnTo>
                                  <a:pt x="2664" y="1120"/>
                                </a:lnTo>
                                <a:lnTo>
                                  <a:pt x="2674" y="1190"/>
                                </a:lnTo>
                                <a:lnTo>
                                  <a:pt x="2674" y="1190"/>
                                </a:lnTo>
                                <a:lnTo>
                                  <a:pt x="2679" y="1255"/>
                                </a:lnTo>
                                <a:lnTo>
                                  <a:pt x="2684" y="1325"/>
                                </a:lnTo>
                                <a:lnTo>
                                  <a:pt x="2684" y="1390"/>
                                </a:lnTo>
                                <a:lnTo>
                                  <a:pt x="2679" y="1460"/>
                                </a:lnTo>
                                <a:lnTo>
                                  <a:pt x="2669" y="1525"/>
                                </a:lnTo>
                                <a:lnTo>
                                  <a:pt x="2659" y="1590"/>
                                </a:lnTo>
                                <a:lnTo>
                                  <a:pt x="2644" y="1650"/>
                                </a:lnTo>
                                <a:lnTo>
                                  <a:pt x="2629" y="1715"/>
                                </a:lnTo>
                                <a:lnTo>
                                  <a:pt x="2609" y="1775"/>
                                </a:lnTo>
                                <a:lnTo>
                                  <a:pt x="2584" y="1840"/>
                                </a:lnTo>
                                <a:lnTo>
                                  <a:pt x="2559" y="1895"/>
                                </a:lnTo>
                                <a:lnTo>
                                  <a:pt x="2529" y="1955"/>
                                </a:lnTo>
                                <a:lnTo>
                                  <a:pt x="2499" y="2010"/>
                                </a:lnTo>
                                <a:lnTo>
                                  <a:pt x="2464" y="2065"/>
                                </a:lnTo>
                                <a:lnTo>
                                  <a:pt x="2428" y="2120"/>
                                </a:lnTo>
                                <a:lnTo>
                                  <a:pt x="2388" y="2170"/>
                                </a:lnTo>
                                <a:lnTo>
                                  <a:pt x="2348" y="2220"/>
                                </a:lnTo>
                                <a:lnTo>
                                  <a:pt x="2303" y="2265"/>
                                </a:lnTo>
                                <a:lnTo>
                                  <a:pt x="2258" y="2310"/>
                                </a:lnTo>
                                <a:lnTo>
                                  <a:pt x="2208" y="2355"/>
                                </a:lnTo>
                                <a:lnTo>
                                  <a:pt x="2158" y="2395"/>
                                </a:lnTo>
                                <a:lnTo>
                                  <a:pt x="2108" y="2430"/>
                                </a:lnTo>
                                <a:lnTo>
                                  <a:pt x="2053" y="2470"/>
                                </a:lnTo>
                                <a:lnTo>
                                  <a:pt x="1998" y="2500"/>
                                </a:lnTo>
                                <a:lnTo>
                                  <a:pt x="1938" y="2530"/>
                                </a:lnTo>
                                <a:lnTo>
                                  <a:pt x="1878" y="2560"/>
                                </a:lnTo>
                                <a:lnTo>
                                  <a:pt x="1818" y="2585"/>
                                </a:lnTo>
                                <a:lnTo>
                                  <a:pt x="1752" y="2605"/>
                                </a:lnTo>
                                <a:lnTo>
                                  <a:pt x="1692" y="2625"/>
                                </a:lnTo>
                                <a:lnTo>
                                  <a:pt x="1622" y="2640"/>
                                </a:lnTo>
                                <a:lnTo>
                                  <a:pt x="1557" y="2655"/>
                                </a:lnTo>
                                <a:lnTo>
                                  <a:pt x="1487" y="2665"/>
                                </a:lnTo>
                                <a:lnTo>
                                  <a:pt x="1487" y="2665"/>
                                </a:lnTo>
                                <a:lnTo>
                                  <a:pt x="1422" y="2670"/>
                                </a:lnTo>
                                <a:lnTo>
                                  <a:pt x="1352" y="2670"/>
                                </a:lnTo>
                                <a:lnTo>
                                  <a:pt x="1287" y="2670"/>
                                </a:lnTo>
                                <a:lnTo>
                                  <a:pt x="1217" y="2665"/>
                                </a:lnTo>
                                <a:lnTo>
                                  <a:pt x="1151" y="2655"/>
                                </a:lnTo>
                                <a:lnTo>
                                  <a:pt x="1086" y="2645"/>
                                </a:lnTo>
                                <a:lnTo>
                                  <a:pt x="1021" y="2630"/>
                                </a:lnTo>
                                <a:lnTo>
                                  <a:pt x="961" y="2615"/>
                                </a:lnTo>
                                <a:lnTo>
                                  <a:pt x="896" y="2595"/>
                                </a:lnTo>
                                <a:lnTo>
                                  <a:pt x="836" y="2570"/>
                                </a:lnTo>
                                <a:lnTo>
                                  <a:pt x="776" y="2545"/>
                                </a:lnTo>
                                <a:lnTo>
                                  <a:pt x="721" y="2515"/>
                                </a:lnTo>
                                <a:lnTo>
                                  <a:pt x="666" y="2485"/>
                                </a:lnTo>
                                <a:lnTo>
                                  <a:pt x="611" y="2450"/>
                                </a:lnTo>
                                <a:lnTo>
                                  <a:pt x="556" y="2415"/>
                                </a:lnTo>
                                <a:lnTo>
                                  <a:pt x="505" y="2375"/>
                                </a:lnTo>
                                <a:lnTo>
                                  <a:pt x="455" y="2335"/>
                                </a:lnTo>
                                <a:lnTo>
                                  <a:pt x="410" y="2290"/>
                                </a:lnTo>
                                <a:lnTo>
                                  <a:pt x="365" y="2245"/>
                                </a:lnTo>
                                <a:lnTo>
                                  <a:pt x="320" y="2200"/>
                                </a:lnTo>
                                <a:lnTo>
                                  <a:pt x="280" y="2150"/>
                                </a:lnTo>
                                <a:lnTo>
                                  <a:pt x="240" y="2095"/>
                                </a:lnTo>
                                <a:lnTo>
                                  <a:pt x="205" y="2040"/>
                                </a:lnTo>
                                <a:lnTo>
                                  <a:pt x="170" y="1985"/>
                                </a:lnTo>
                                <a:lnTo>
                                  <a:pt x="140" y="1930"/>
                                </a:lnTo>
                                <a:lnTo>
                                  <a:pt x="115" y="1870"/>
                                </a:lnTo>
                                <a:lnTo>
                                  <a:pt x="90" y="1810"/>
                                </a:lnTo>
                                <a:lnTo>
                                  <a:pt x="65" y="1745"/>
                                </a:lnTo>
                                <a:lnTo>
                                  <a:pt x="50" y="1680"/>
                                </a:lnTo>
                                <a:lnTo>
                                  <a:pt x="30" y="1615"/>
                                </a:lnTo>
                                <a:lnTo>
                                  <a:pt x="20" y="1550"/>
                                </a:lnTo>
                                <a:lnTo>
                                  <a:pt x="10" y="1480"/>
                                </a:lnTo>
                                <a:lnTo>
                                  <a:pt x="10" y="1480"/>
                                </a:lnTo>
                                <a:lnTo>
                                  <a:pt x="5" y="1415"/>
                                </a:lnTo>
                                <a:lnTo>
                                  <a:pt x="0" y="1345"/>
                                </a:lnTo>
                                <a:lnTo>
                                  <a:pt x="5" y="1280"/>
                                </a:lnTo>
                                <a:lnTo>
                                  <a:pt x="10" y="1210"/>
                                </a:lnTo>
                                <a:lnTo>
                                  <a:pt x="15" y="1145"/>
                                </a:lnTo>
                                <a:lnTo>
                                  <a:pt x="25" y="1080"/>
                                </a:lnTo>
                                <a:lnTo>
                                  <a:pt x="40" y="1015"/>
                                </a:lnTo>
                                <a:lnTo>
                                  <a:pt x="60" y="955"/>
                                </a:lnTo>
                                <a:lnTo>
                                  <a:pt x="80" y="890"/>
                                </a:lnTo>
                                <a:lnTo>
                                  <a:pt x="100" y="830"/>
                                </a:lnTo>
                                <a:lnTo>
                                  <a:pt x="125" y="770"/>
                                </a:lnTo>
                                <a:lnTo>
                                  <a:pt x="155" y="715"/>
                                </a:lnTo>
                                <a:lnTo>
                                  <a:pt x="190" y="660"/>
                                </a:lnTo>
                                <a:lnTo>
                                  <a:pt x="220" y="605"/>
                                </a:lnTo>
                                <a:lnTo>
                                  <a:pt x="260" y="550"/>
                                </a:lnTo>
                                <a:lnTo>
                                  <a:pt x="295" y="500"/>
                                </a:lnTo>
                                <a:lnTo>
                                  <a:pt x="340" y="450"/>
                                </a:lnTo>
                                <a:lnTo>
                                  <a:pt x="380" y="405"/>
                                </a:lnTo>
                                <a:lnTo>
                                  <a:pt x="430" y="360"/>
                                </a:lnTo>
                                <a:lnTo>
                                  <a:pt x="475" y="315"/>
                                </a:lnTo>
                                <a:lnTo>
                                  <a:pt x="525" y="275"/>
                                </a:lnTo>
                                <a:lnTo>
                                  <a:pt x="581" y="235"/>
                                </a:lnTo>
                                <a:lnTo>
                                  <a:pt x="636" y="200"/>
                                </a:lnTo>
                                <a:lnTo>
                                  <a:pt x="691" y="170"/>
                                </a:lnTo>
                                <a:lnTo>
                                  <a:pt x="746" y="135"/>
                                </a:lnTo>
                                <a:lnTo>
                                  <a:pt x="806" y="110"/>
                                </a:lnTo>
                                <a:lnTo>
                                  <a:pt x="866" y="85"/>
                                </a:lnTo>
                                <a:lnTo>
                                  <a:pt x="931" y="65"/>
                                </a:lnTo>
                                <a:lnTo>
                                  <a:pt x="996" y="45"/>
                                </a:lnTo>
                                <a:lnTo>
                                  <a:pt x="1061" y="30"/>
                                </a:lnTo>
                                <a:lnTo>
                                  <a:pt x="1126" y="15"/>
                                </a:lnTo>
                                <a:lnTo>
                                  <a:pt x="1197" y="5"/>
                                </a:lnTo>
                                <a:lnTo>
                                  <a:pt x="1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2320"/>
                            <a:ext cx="9633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615">
                                <a:moveTo>
                                  <a:pt x="1172" y="5"/>
                                </a:moveTo>
                                <a:lnTo>
                                  <a:pt x="1172" y="5"/>
                                </a:lnTo>
                                <a:lnTo>
                                  <a:pt x="1237" y="0"/>
                                </a:lnTo>
                                <a:lnTo>
                                  <a:pt x="1302" y="0"/>
                                </a:lnTo>
                                <a:lnTo>
                                  <a:pt x="1372" y="0"/>
                                </a:lnTo>
                                <a:lnTo>
                                  <a:pt x="1437" y="5"/>
                                </a:lnTo>
                                <a:lnTo>
                                  <a:pt x="1502" y="10"/>
                                </a:lnTo>
                                <a:lnTo>
                                  <a:pt x="1567" y="20"/>
                                </a:lnTo>
                                <a:lnTo>
                                  <a:pt x="1627" y="35"/>
                                </a:lnTo>
                                <a:lnTo>
                                  <a:pt x="1692" y="50"/>
                                </a:lnTo>
                                <a:lnTo>
                                  <a:pt x="1752" y="70"/>
                                </a:lnTo>
                                <a:lnTo>
                                  <a:pt x="1813" y="95"/>
                                </a:lnTo>
                                <a:lnTo>
                                  <a:pt x="1868" y="120"/>
                                </a:lnTo>
                                <a:lnTo>
                                  <a:pt x="1928" y="150"/>
                                </a:lnTo>
                                <a:lnTo>
                                  <a:pt x="1983" y="180"/>
                                </a:lnTo>
                                <a:lnTo>
                                  <a:pt x="2038" y="210"/>
                                </a:lnTo>
                                <a:lnTo>
                                  <a:pt x="2138" y="285"/>
                                </a:lnTo>
                                <a:lnTo>
                                  <a:pt x="2233" y="370"/>
                                </a:lnTo>
                                <a:lnTo>
                                  <a:pt x="2278" y="415"/>
                                </a:lnTo>
                                <a:lnTo>
                                  <a:pt x="2323" y="460"/>
                                </a:lnTo>
                                <a:lnTo>
                                  <a:pt x="2363" y="510"/>
                                </a:lnTo>
                                <a:lnTo>
                                  <a:pt x="2399" y="560"/>
                                </a:lnTo>
                                <a:lnTo>
                                  <a:pt x="2434" y="615"/>
                                </a:lnTo>
                                <a:lnTo>
                                  <a:pt x="2469" y="670"/>
                                </a:lnTo>
                                <a:lnTo>
                                  <a:pt x="2499" y="725"/>
                                </a:lnTo>
                                <a:lnTo>
                                  <a:pt x="2529" y="780"/>
                                </a:lnTo>
                                <a:lnTo>
                                  <a:pt x="2549" y="840"/>
                                </a:lnTo>
                                <a:lnTo>
                                  <a:pt x="2574" y="905"/>
                                </a:lnTo>
                                <a:lnTo>
                                  <a:pt x="2594" y="965"/>
                                </a:lnTo>
                                <a:lnTo>
                                  <a:pt x="2609" y="1030"/>
                                </a:lnTo>
                                <a:lnTo>
                                  <a:pt x="2619" y="1095"/>
                                </a:lnTo>
                                <a:lnTo>
                                  <a:pt x="2629" y="1160"/>
                                </a:lnTo>
                                <a:lnTo>
                                  <a:pt x="2629" y="1160"/>
                                </a:lnTo>
                                <a:lnTo>
                                  <a:pt x="2634" y="1230"/>
                                </a:lnTo>
                                <a:lnTo>
                                  <a:pt x="2639" y="1295"/>
                                </a:lnTo>
                                <a:lnTo>
                                  <a:pt x="2639" y="1360"/>
                                </a:lnTo>
                                <a:lnTo>
                                  <a:pt x="2634" y="1425"/>
                                </a:lnTo>
                                <a:lnTo>
                                  <a:pt x="2629" y="1490"/>
                                </a:lnTo>
                                <a:lnTo>
                                  <a:pt x="2614" y="1555"/>
                                </a:lnTo>
                                <a:lnTo>
                                  <a:pt x="2604" y="1615"/>
                                </a:lnTo>
                                <a:lnTo>
                                  <a:pt x="2584" y="1680"/>
                                </a:lnTo>
                                <a:lnTo>
                                  <a:pt x="2564" y="1740"/>
                                </a:lnTo>
                                <a:lnTo>
                                  <a:pt x="2544" y="1800"/>
                                </a:lnTo>
                                <a:lnTo>
                                  <a:pt x="2519" y="1855"/>
                                </a:lnTo>
                                <a:lnTo>
                                  <a:pt x="2489" y="1910"/>
                                </a:lnTo>
                                <a:lnTo>
                                  <a:pt x="2459" y="1965"/>
                                </a:lnTo>
                                <a:lnTo>
                                  <a:pt x="2429" y="2020"/>
                                </a:lnTo>
                                <a:lnTo>
                                  <a:pt x="2388" y="2070"/>
                                </a:lnTo>
                                <a:lnTo>
                                  <a:pt x="2353" y="2120"/>
                                </a:lnTo>
                                <a:lnTo>
                                  <a:pt x="2313" y="2170"/>
                                </a:lnTo>
                                <a:lnTo>
                                  <a:pt x="2268" y="2215"/>
                                </a:lnTo>
                                <a:lnTo>
                                  <a:pt x="2223" y="2260"/>
                                </a:lnTo>
                                <a:lnTo>
                                  <a:pt x="2178" y="2305"/>
                                </a:lnTo>
                                <a:lnTo>
                                  <a:pt x="2128" y="2340"/>
                                </a:lnTo>
                                <a:lnTo>
                                  <a:pt x="2078" y="2380"/>
                                </a:lnTo>
                                <a:lnTo>
                                  <a:pt x="2023" y="2415"/>
                                </a:lnTo>
                                <a:lnTo>
                                  <a:pt x="1968" y="2445"/>
                                </a:lnTo>
                                <a:lnTo>
                                  <a:pt x="1913" y="2475"/>
                                </a:lnTo>
                                <a:lnTo>
                                  <a:pt x="1853" y="2505"/>
                                </a:lnTo>
                                <a:lnTo>
                                  <a:pt x="1793" y="2530"/>
                                </a:lnTo>
                                <a:lnTo>
                                  <a:pt x="1732" y="2550"/>
                                </a:lnTo>
                                <a:lnTo>
                                  <a:pt x="1667" y="2570"/>
                                </a:lnTo>
                                <a:lnTo>
                                  <a:pt x="1602" y="2585"/>
                                </a:lnTo>
                                <a:lnTo>
                                  <a:pt x="1537" y="2595"/>
                                </a:lnTo>
                                <a:lnTo>
                                  <a:pt x="1472" y="2605"/>
                                </a:lnTo>
                                <a:lnTo>
                                  <a:pt x="1472" y="2605"/>
                                </a:lnTo>
                                <a:lnTo>
                                  <a:pt x="1402" y="2610"/>
                                </a:lnTo>
                                <a:lnTo>
                                  <a:pt x="1337" y="2615"/>
                                </a:lnTo>
                                <a:lnTo>
                                  <a:pt x="1272" y="2610"/>
                                </a:lnTo>
                                <a:lnTo>
                                  <a:pt x="1207" y="2610"/>
                                </a:lnTo>
                                <a:lnTo>
                                  <a:pt x="1142" y="2600"/>
                                </a:lnTo>
                                <a:lnTo>
                                  <a:pt x="1076" y="2590"/>
                                </a:lnTo>
                                <a:lnTo>
                                  <a:pt x="1011" y="2575"/>
                                </a:lnTo>
                                <a:lnTo>
                                  <a:pt x="951" y="2560"/>
                                </a:lnTo>
                                <a:lnTo>
                                  <a:pt x="891" y="2540"/>
                                </a:lnTo>
                                <a:lnTo>
                                  <a:pt x="831" y="2515"/>
                                </a:lnTo>
                                <a:lnTo>
                                  <a:pt x="771" y="2490"/>
                                </a:lnTo>
                                <a:lnTo>
                                  <a:pt x="716" y="2465"/>
                                </a:lnTo>
                                <a:lnTo>
                                  <a:pt x="656" y="2435"/>
                                </a:lnTo>
                                <a:lnTo>
                                  <a:pt x="606" y="2400"/>
                                </a:lnTo>
                                <a:lnTo>
                                  <a:pt x="500" y="2325"/>
                                </a:lnTo>
                                <a:lnTo>
                                  <a:pt x="405" y="2245"/>
                                </a:lnTo>
                                <a:lnTo>
                                  <a:pt x="360" y="2200"/>
                                </a:lnTo>
                                <a:lnTo>
                                  <a:pt x="320" y="2150"/>
                                </a:lnTo>
                                <a:lnTo>
                                  <a:pt x="280" y="2100"/>
                                </a:lnTo>
                                <a:lnTo>
                                  <a:pt x="240" y="2050"/>
                                </a:lnTo>
                                <a:lnTo>
                                  <a:pt x="205" y="2000"/>
                                </a:lnTo>
                                <a:lnTo>
                                  <a:pt x="170" y="1945"/>
                                </a:lnTo>
                                <a:lnTo>
                                  <a:pt x="140" y="1885"/>
                                </a:lnTo>
                                <a:lnTo>
                                  <a:pt x="115" y="1830"/>
                                </a:lnTo>
                                <a:lnTo>
                                  <a:pt x="90" y="1770"/>
                                </a:lnTo>
                                <a:lnTo>
                                  <a:pt x="70" y="1710"/>
                                </a:lnTo>
                                <a:lnTo>
                                  <a:pt x="50" y="1645"/>
                                </a:lnTo>
                                <a:lnTo>
                                  <a:pt x="35" y="1580"/>
                                </a:lnTo>
                                <a:lnTo>
                                  <a:pt x="20" y="1515"/>
                                </a:lnTo>
                                <a:lnTo>
                                  <a:pt x="10" y="1450"/>
                                </a:lnTo>
                                <a:lnTo>
                                  <a:pt x="10" y="1450"/>
                                </a:lnTo>
                                <a:lnTo>
                                  <a:pt x="5" y="1385"/>
                                </a:lnTo>
                                <a:lnTo>
                                  <a:pt x="0" y="1315"/>
                                </a:lnTo>
                                <a:lnTo>
                                  <a:pt x="5" y="1250"/>
                                </a:lnTo>
                                <a:lnTo>
                                  <a:pt x="5" y="1185"/>
                                </a:lnTo>
                                <a:lnTo>
                                  <a:pt x="15" y="1120"/>
                                </a:lnTo>
                                <a:lnTo>
                                  <a:pt x="25" y="1055"/>
                                </a:lnTo>
                                <a:lnTo>
                                  <a:pt x="40" y="995"/>
                                </a:lnTo>
                                <a:lnTo>
                                  <a:pt x="55" y="935"/>
                                </a:lnTo>
                                <a:lnTo>
                                  <a:pt x="75" y="875"/>
                                </a:lnTo>
                                <a:lnTo>
                                  <a:pt x="95" y="815"/>
                                </a:lnTo>
                                <a:lnTo>
                                  <a:pt x="120" y="755"/>
                                </a:lnTo>
                                <a:lnTo>
                                  <a:pt x="150" y="700"/>
                                </a:lnTo>
                                <a:lnTo>
                                  <a:pt x="180" y="645"/>
                                </a:lnTo>
                                <a:lnTo>
                                  <a:pt x="215" y="590"/>
                                </a:lnTo>
                                <a:lnTo>
                                  <a:pt x="250" y="540"/>
                                </a:lnTo>
                                <a:lnTo>
                                  <a:pt x="290" y="490"/>
                                </a:lnTo>
                                <a:lnTo>
                                  <a:pt x="330" y="440"/>
                                </a:lnTo>
                                <a:lnTo>
                                  <a:pt x="370" y="395"/>
                                </a:lnTo>
                                <a:lnTo>
                                  <a:pt x="415" y="350"/>
                                </a:lnTo>
                                <a:lnTo>
                                  <a:pt x="465" y="310"/>
                                </a:lnTo>
                                <a:lnTo>
                                  <a:pt x="511" y="270"/>
                                </a:lnTo>
                                <a:lnTo>
                                  <a:pt x="566" y="230"/>
                                </a:lnTo>
                                <a:lnTo>
                                  <a:pt x="616" y="195"/>
                                </a:lnTo>
                                <a:lnTo>
                                  <a:pt x="671" y="165"/>
                                </a:lnTo>
                                <a:lnTo>
                                  <a:pt x="731" y="135"/>
                                </a:lnTo>
                                <a:lnTo>
                                  <a:pt x="786" y="105"/>
                                </a:lnTo>
                                <a:lnTo>
                                  <a:pt x="846" y="85"/>
                                </a:lnTo>
                                <a:lnTo>
                                  <a:pt x="911" y="60"/>
                                </a:lnTo>
                                <a:lnTo>
                                  <a:pt x="971" y="45"/>
                                </a:lnTo>
                                <a:lnTo>
                                  <a:pt x="1036" y="25"/>
                                </a:lnTo>
                                <a:lnTo>
                                  <a:pt x="1101" y="15"/>
                                </a:lnTo>
                                <a:lnTo>
                                  <a:pt x="1172" y="5"/>
                                </a:lnTo>
                                <a:lnTo>
                                  <a:pt x="11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8080"/>
                            <a:ext cx="9475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55">
                                <a:moveTo>
                                  <a:pt x="1142" y="5"/>
                                </a:moveTo>
                                <a:lnTo>
                                  <a:pt x="1142" y="5"/>
                                </a:lnTo>
                                <a:lnTo>
                                  <a:pt x="1207" y="0"/>
                                </a:lnTo>
                                <a:lnTo>
                                  <a:pt x="1277" y="0"/>
                                </a:lnTo>
                                <a:lnTo>
                                  <a:pt x="1342" y="0"/>
                                </a:lnTo>
                                <a:lnTo>
                                  <a:pt x="1407" y="5"/>
                                </a:lnTo>
                                <a:lnTo>
                                  <a:pt x="1467" y="10"/>
                                </a:lnTo>
                                <a:lnTo>
                                  <a:pt x="1532" y="20"/>
                                </a:lnTo>
                                <a:lnTo>
                                  <a:pt x="1592" y="35"/>
                                </a:lnTo>
                                <a:lnTo>
                                  <a:pt x="1657" y="50"/>
                                </a:lnTo>
                                <a:lnTo>
                                  <a:pt x="1717" y="70"/>
                                </a:lnTo>
                                <a:lnTo>
                                  <a:pt x="1773" y="90"/>
                                </a:lnTo>
                                <a:lnTo>
                                  <a:pt x="1888" y="145"/>
                                </a:lnTo>
                                <a:lnTo>
                                  <a:pt x="1998" y="205"/>
                                </a:lnTo>
                                <a:lnTo>
                                  <a:pt x="2098" y="280"/>
                                </a:lnTo>
                                <a:lnTo>
                                  <a:pt x="2193" y="360"/>
                                </a:lnTo>
                                <a:lnTo>
                                  <a:pt x="2278" y="450"/>
                                </a:lnTo>
                                <a:lnTo>
                                  <a:pt x="2353" y="545"/>
                                </a:lnTo>
                                <a:lnTo>
                                  <a:pt x="2389" y="600"/>
                                </a:lnTo>
                                <a:lnTo>
                                  <a:pt x="2424" y="650"/>
                                </a:lnTo>
                                <a:lnTo>
                                  <a:pt x="2454" y="710"/>
                                </a:lnTo>
                                <a:lnTo>
                                  <a:pt x="2479" y="765"/>
                                </a:lnTo>
                                <a:lnTo>
                                  <a:pt x="2504" y="825"/>
                                </a:lnTo>
                                <a:lnTo>
                                  <a:pt x="2529" y="885"/>
                                </a:lnTo>
                                <a:lnTo>
                                  <a:pt x="2549" y="945"/>
                                </a:lnTo>
                                <a:lnTo>
                                  <a:pt x="2564" y="1005"/>
                                </a:lnTo>
                                <a:lnTo>
                                  <a:pt x="2574" y="1070"/>
                                </a:lnTo>
                                <a:lnTo>
                                  <a:pt x="2584" y="1135"/>
                                </a:lnTo>
                                <a:lnTo>
                                  <a:pt x="2584" y="1135"/>
                                </a:lnTo>
                                <a:lnTo>
                                  <a:pt x="2589" y="1200"/>
                                </a:lnTo>
                                <a:lnTo>
                                  <a:pt x="2594" y="1265"/>
                                </a:lnTo>
                                <a:lnTo>
                                  <a:pt x="2594" y="1330"/>
                                </a:lnTo>
                                <a:lnTo>
                                  <a:pt x="2589" y="1395"/>
                                </a:lnTo>
                                <a:lnTo>
                                  <a:pt x="2584" y="1455"/>
                                </a:lnTo>
                                <a:lnTo>
                                  <a:pt x="2574" y="1520"/>
                                </a:lnTo>
                                <a:lnTo>
                                  <a:pt x="2559" y="1580"/>
                                </a:lnTo>
                                <a:lnTo>
                                  <a:pt x="2544" y="1640"/>
                                </a:lnTo>
                                <a:lnTo>
                                  <a:pt x="2524" y="1700"/>
                                </a:lnTo>
                                <a:lnTo>
                                  <a:pt x="2504" y="1760"/>
                                </a:lnTo>
                                <a:lnTo>
                                  <a:pt x="2479" y="1815"/>
                                </a:lnTo>
                                <a:lnTo>
                                  <a:pt x="2454" y="1870"/>
                                </a:lnTo>
                                <a:lnTo>
                                  <a:pt x="2389" y="1975"/>
                                </a:lnTo>
                                <a:lnTo>
                                  <a:pt x="2318" y="2075"/>
                                </a:lnTo>
                                <a:lnTo>
                                  <a:pt x="2233" y="2170"/>
                                </a:lnTo>
                                <a:lnTo>
                                  <a:pt x="2143" y="2250"/>
                                </a:lnTo>
                                <a:lnTo>
                                  <a:pt x="2098" y="2290"/>
                                </a:lnTo>
                                <a:lnTo>
                                  <a:pt x="2048" y="2325"/>
                                </a:lnTo>
                                <a:lnTo>
                                  <a:pt x="1993" y="2360"/>
                                </a:lnTo>
                                <a:lnTo>
                                  <a:pt x="1943" y="2395"/>
                                </a:lnTo>
                                <a:lnTo>
                                  <a:pt x="1888" y="2420"/>
                                </a:lnTo>
                                <a:lnTo>
                                  <a:pt x="1828" y="2450"/>
                                </a:lnTo>
                                <a:lnTo>
                                  <a:pt x="1768" y="2475"/>
                                </a:lnTo>
                                <a:lnTo>
                                  <a:pt x="1707" y="2495"/>
                                </a:lnTo>
                                <a:lnTo>
                                  <a:pt x="1647" y="2510"/>
                                </a:lnTo>
                                <a:lnTo>
                                  <a:pt x="1582" y="2525"/>
                                </a:lnTo>
                                <a:lnTo>
                                  <a:pt x="1517" y="2540"/>
                                </a:lnTo>
                                <a:lnTo>
                                  <a:pt x="1452" y="2550"/>
                                </a:lnTo>
                                <a:lnTo>
                                  <a:pt x="1452" y="2550"/>
                                </a:lnTo>
                                <a:lnTo>
                                  <a:pt x="1387" y="2555"/>
                                </a:lnTo>
                                <a:lnTo>
                                  <a:pt x="1322" y="2555"/>
                                </a:lnTo>
                                <a:lnTo>
                                  <a:pt x="1257" y="2555"/>
                                </a:lnTo>
                                <a:lnTo>
                                  <a:pt x="1192" y="2550"/>
                                </a:lnTo>
                                <a:lnTo>
                                  <a:pt x="1127" y="2545"/>
                                </a:lnTo>
                                <a:lnTo>
                                  <a:pt x="1066" y="2535"/>
                                </a:lnTo>
                                <a:lnTo>
                                  <a:pt x="1001" y="2520"/>
                                </a:lnTo>
                                <a:lnTo>
                                  <a:pt x="941" y="2505"/>
                                </a:lnTo>
                                <a:lnTo>
                                  <a:pt x="881" y="2485"/>
                                </a:lnTo>
                                <a:lnTo>
                                  <a:pt x="821" y="2460"/>
                                </a:lnTo>
                                <a:lnTo>
                                  <a:pt x="706" y="2410"/>
                                </a:lnTo>
                                <a:lnTo>
                                  <a:pt x="601" y="2345"/>
                                </a:lnTo>
                                <a:lnTo>
                                  <a:pt x="501" y="2275"/>
                                </a:lnTo>
                                <a:lnTo>
                                  <a:pt x="405" y="2195"/>
                                </a:lnTo>
                                <a:lnTo>
                                  <a:pt x="320" y="2105"/>
                                </a:lnTo>
                                <a:lnTo>
                                  <a:pt x="240" y="2005"/>
                                </a:lnTo>
                                <a:lnTo>
                                  <a:pt x="205" y="1955"/>
                                </a:lnTo>
                                <a:lnTo>
                                  <a:pt x="175" y="1900"/>
                                </a:lnTo>
                                <a:lnTo>
                                  <a:pt x="140" y="1845"/>
                                </a:lnTo>
                                <a:lnTo>
                                  <a:pt x="115" y="1790"/>
                                </a:lnTo>
                                <a:lnTo>
                                  <a:pt x="90" y="1730"/>
                                </a:lnTo>
                                <a:lnTo>
                                  <a:pt x="70" y="1670"/>
                                </a:lnTo>
                                <a:lnTo>
                                  <a:pt x="50" y="1610"/>
                                </a:lnTo>
                                <a:lnTo>
                                  <a:pt x="35" y="1545"/>
                                </a:lnTo>
                                <a:lnTo>
                                  <a:pt x="20" y="1485"/>
                                </a:lnTo>
                                <a:lnTo>
                                  <a:pt x="10" y="1420"/>
                                </a:lnTo>
                                <a:lnTo>
                                  <a:pt x="10" y="1420"/>
                                </a:lnTo>
                                <a:lnTo>
                                  <a:pt x="5" y="1355"/>
                                </a:lnTo>
                                <a:lnTo>
                                  <a:pt x="0" y="1290"/>
                                </a:lnTo>
                                <a:lnTo>
                                  <a:pt x="0" y="1225"/>
                                </a:lnTo>
                                <a:lnTo>
                                  <a:pt x="5" y="1160"/>
                                </a:lnTo>
                                <a:lnTo>
                                  <a:pt x="15" y="1095"/>
                                </a:lnTo>
                                <a:lnTo>
                                  <a:pt x="25" y="1035"/>
                                </a:lnTo>
                                <a:lnTo>
                                  <a:pt x="35" y="975"/>
                                </a:lnTo>
                                <a:lnTo>
                                  <a:pt x="50" y="915"/>
                                </a:lnTo>
                                <a:lnTo>
                                  <a:pt x="70" y="855"/>
                                </a:lnTo>
                                <a:lnTo>
                                  <a:pt x="95" y="795"/>
                                </a:lnTo>
                                <a:lnTo>
                                  <a:pt x="115" y="740"/>
                                </a:lnTo>
                                <a:lnTo>
                                  <a:pt x="145" y="685"/>
                                </a:lnTo>
                                <a:lnTo>
                                  <a:pt x="205" y="580"/>
                                </a:lnTo>
                                <a:lnTo>
                                  <a:pt x="280" y="480"/>
                                </a:lnTo>
                                <a:lnTo>
                                  <a:pt x="360" y="385"/>
                                </a:lnTo>
                                <a:lnTo>
                                  <a:pt x="450" y="300"/>
                                </a:lnTo>
                                <a:lnTo>
                                  <a:pt x="501" y="265"/>
                                </a:lnTo>
                                <a:lnTo>
                                  <a:pt x="551" y="225"/>
                                </a:lnTo>
                                <a:lnTo>
                                  <a:pt x="601" y="190"/>
                                </a:lnTo>
                                <a:lnTo>
                                  <a:pt x="656" y="160"/>
                                </a:lnTo>
                                <a:lnTo>
                                  <a:pt x="711" y="130"/>
                                </a:lnTo>
                                <a:lnTo>
                                  <a:pt x="766" y="105"/>
                                </a:lnTo>
                                <a:lnTo>
                                  <a:pt x="826" y="80"/>
                                </a:lnTo>
                                <a:lnTo>
                                  <a:pt x="886" y="60"/>
                                </a:lnTo>
                                <a:lnTo>
                                  <a:pt x="951" y="40"/>
                                </a:lnTo>
                                <a:lnTo>
                                  <a:pt x="1011" y="25"/>
                                </a:lnTo>
                                <a:lnTo>
                                  <a:pt x="1076" y="15"/>
                                </a:lnTo>
                                <a:lnTo>
                                  <a:pt x="1142" y="5"/>
                                </a:lnTo>
                                <a:lnTo>
                                  <a:pt x="11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680"/>
                            <a:ext cx="9309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505">
                                <a:moveTo>
                                  <a:pt x="1117" y="10"/>
                                </a:moveTo>
                                <a:lnTo>
                                  <a:pt x="1117" y="10"/>
                                </a:lnTo>
                                <a:lnTo>
                                  <a:pt x="1182" y="5"/>
                                </a:lnTo>
                                <a:lnTo>
                                  <a:pt x="1247" y="0"/>
                                </a:lnTo>
                                <a:lnTo>
                                  <a:pt x="1312" y="5"/>
                                </a:lnTo>
                                <a:lnTo>
                                  <a:pt x="1372" y="5"/>
                                </a:lnTo>
                                <a:lnTo>
                                  <a:pt x="1437" y="15"/>
                                </a:lnTo>
                                <a:lnTo>
                                  <a:pt x="1497" y="25"/>
                                </a:lnTo>
                                <a:lnTo>
                                  <a:pt x="1562" y="40"/>
                                </a:lnTo>
                                <a:lnTo>
                                  <a:pt x="1622" y="55"/>
                                </a:lnTo>
                                <a:lnTo>
                                  <a:pt x="1738" y="95"/>
                                </a:lnTo>
                                <a:lnTo>
                                  <a:pt x="1848" y="145"/>
                                </a:lnTo>
                                <a:lnTo>
                                  <a:pt x="1958" y="205"/>
                                </a:lnTo>
                                <a:lnTo>
                                  <a:pt x="2058" y="275"/>
                                </a:lnTo>
                                <a:lnTo>
                                  <a:pt x="2148" y="355"/>
                                </a:lnTo>
                                <a:lnTo>
                                  <a:pt x="2233" y="445"/>
                                </a:lnTo>
                                <a:lnTo>
                                  <a:pt x="2308" y="540"/>
                                </a:lnTo>
                                <a:lnTo>
                                  <a:pt x="2379" y="640"/>
                                </a:lnTo>
                                <a:lnTo>
                                  <a:pt x="2409" y="695"/>
                                </a:lnTo>
                                <a:lnTo>
                                  <a:pt x="2434" y="750"/>
                                </a:lnTo>
                                <a:lnTo>
                                  <a:pt x="2459" y="810"/>
                                </a:lnTo>
                                <a:lnTo>
                                  <a:pt x="2484" y="865"/>
                                </a:lnTo>
                                <a:lnTo>
                                  <a:pt x="2499" y="925"/>
                                </a:lnTo>
                                <a:lnTo>
                                  <a:pt x="2519" y="990"/>
                                </a:lnTo>
                                <a:lnTo>
                                  <a:pt x="2529" y="1050"/>
                                </a:lnTo>
                                <a:lnTo>
                                  <a:pt x="2539" y="1115"/>
                                </a:lnTo>
                                <a:lnTo>
                                  <a:pt x="2539" y="1115"/>
                                </a:lnTo>
                                <a:lnTo>
                                  <a:pt x="2544" y="1180"/>
                                </a:lnTo>
                                <a:lnTo>
                                  <a:pt x="2549" y="1240"/>
                                </a:lnTo>
                                <a:lnTo>
                                  <a:pt x="2549" y="1305"/>
                                </a:lnTo>
                                <a:lnTo>
                                  <a:pt x="2544" y="1365"/>
                                </a:lnTo>
                                <a:lnTo>
                                  <a:pt x="2539" y="1430"/>
                                </a:lnTo>
                                <a:lnTo>
                                  <a:pt x="2529" y="1490"/>
                                </a:lnTo>
                                <a:lnTo>
                                  <a:pt x="2519" y="1550"/>
                                </a:lnTo>
                                <a:lnTo>
                                  <a:pt x="2504" y="1610"/>
                                </a:lnTo>
                                <a:lnTo>
                                  <a:pt x="2484" y="1665"/>
                                </a:lnTo>
                                <a:lnTo>
                                  <a:pt x="2464" y="1725"/>
                                </a:lnTo>
                                <a:lnTo>
                                  <a:pt x="2414" y="1830"/>
                                </a:lnTo>
                                <a:lnTo>
                                  <a:pt x="2354" y="1935"/>
                                </a:lnTo>
                                <a:lnTo>
                                  <a:pt x="2283" y="2035"/>
                                </a:lnTo>
                                <a:lnTo>
                                  <a:pt x="2203" y="2125"/>
                                </a:lnTo>
                                <a:lnTo>
                                  <a:pt x="2113" y="2205"/>
                                </a:lnTo>
                                <a:lnTo>
                                  <a:pt x="2018" y="2280"/>
                                </a:lnTo>
                                <a:lnTo>
                                  <a:pt x="1968" y="2315"/>
                                </a:lnTo>
                                <a:lnTo>
                                  <a:pt x="1913" y="2345"/>
                                </a:lnTo>
                                <a:lnTo>
                                  <a:pt x="1858" y="2375"/>
                                </a:lnTo>
                                <a:lnTo>
                                  <a:pt x="1803" y="2400"/>
                                </a:lnTo>
                                <a:lnTo>
                                  <a:pt x="1748" y="2420"/>
                                </a:lnTo>
                                <a:lnTo>
                                  <a:pt x="1687" y="2445"/>
                                </a:lnTo>
                                <a:lnTo>
                                  <a:pt x="1627" y="2460"/>
                                </a:lnTo>
                                <a:lnTo>
                                  <a:pt x="1562" y="2475"/>
                                </a:lnTo>
                                <a:lnTo>
                                  <a:pt x="1497" y="2490"/>
                                </a:lnTo>
                                <a:lnTo>
                                  <a:pt x="1437" y="2495"/>
                                </a:lnTo>
                                <a:lnTo>
                                  <a:pt x="1437" y="2495"/>
                                </a:lnTo>
                                <a:lnTo>
                                  <a:pt x="1372" y="2500"/>
                                </a:lnTo>
                                <a:lnTo>
                                  <a:pt x="1307" y="2505"/>
                                </a:lnTo>
                                <a:lnTo>
                                  <a:pt x="1242" y="2505"/>
                                </a:lnTo>
                                <a:lnTo>
                                  <a:pt x="1177" y="2500"/>
                                </a:lnTo>
                                <a:lnTo>
                                  <a:pt x="1117" y="2490"/>
                                </a:lnTo>
                                <a:lnTo>
                                  <a:pt x="1051" y="2480"/>
                                </a:lnTo>
                                <a:lnTo>
                                  <a:pt x="991" y="2470"/>
                                </a:lnTo>
                                <a:lnTo>
                                  <a:pt x="931" y="2450"/>
                                </a:lnTo>
                                <a:lnTo>
                                  <a:pt x="816" y="2410"/>
                                </a:lnTo>
                                <a:lnTo>
                                  <a:pt x="701" y="2360"/>
                                </a:lnTo>
                                <a:lnTo>
                                  <a:pt x="596" y="2300"/>
                                </a:lnTo>
                                <a:lnTo>
                                  <a:pt x="496" y="2230"/>
                                </a:lnTo>
                                <a:lnTo>
                                  <a:pt x="400" y="2150"/>
                                </a:lnTo>
                                <a:lnTo>
                                  <a:pt x="315" y="2060"/>
                                </a:lnTo>
                                <a:lnTo>
                                  <a:pt x="240" y="1965"/>
                                </a:lnTo>
                                <a:lnTo>
                                  <a:pt x="175" y="1865"/>
                                </a:lnTo>
                                <a:lnTo>
                                  <a:pt x="145" y="1810"/>
                                </a:lnTo>
                                <a:lnTo>
                                  <a:pt x="115" y="1755"/>
                                </a:lnTo>
                                <a:lnTo>
                                  <a:pt x="90" y="1700"/>
                                </a:lnTo>
                                <a:lnTo>
                                  <a:pt x="70" y="1640"/>
                                </a:lnTo>
                                <a:lnTo>
                                  <a:pt x="50" y="1580"/>
                                </a:lnTo>
                                <a:lnTo>
                                  <a:pt x="35" y="1520"/>
                                </a:lnTo>
                                <a:lnTo>
                                  <a:pt x="20" y="1455"/>
                                </a:lnTo>
                                <a:lnTo>
                                  <a:pt x="10" y="1390"/>
                                </a:lnTo>
                                <a:lnTo>
                                  <a:pt x="10" y="1390"/>
                                </a:lnTo>
                                <a:lnTo>
                                  <a:pt x="5" y="1330"/>
                                </a:lnTo>
                                <a:lnTo>
                                  <a:pt x="0" y="1265"/>
                                </a:lnTo>
                                <a:lnTo>
                                  <a:pt x="0" y="1200"/>
                                </a:lnTo>
                                <a:lnTo>
                                  <a:pt x="5" y="1140"/>
                                </a:lnTo>
                                <a:lnTo>
                                  <a:pt x="10" y="1080"/>
                                </a:lnTo>
                                <a:lnTo>
                                  <a:pt x="20" y="1015"/>
                                </a:lnTo>
                                <a:lnTo>
                                  <a:pt x="35" y="955"/>
                                </a:lnTo>
                                <a:lnTo>
                                  <a:pt x="50" y="900"/>
                                </a:lnTo>
                                <a:lnTo>
                                  <a:pt x="70" y="840"/>
                                </a:lnTo>
                                <a:lnTo>
                                  <a:pt x="90" y="785"/>
                                </a:lnTo>
                                <a:lnTo>
                                  <a:pt x="140" y="675"/>
                                </a:lnTo>
                                <a:lnTo>
                                  <a:pt x="200" y="570"/>
                                </a:lnTo>
                                <a:lnTo>
                                  <a:pt x="270" y="475"/>
                                </a:lnTo>
                                <a:lnTo>
                                  <a:pt x="350" y="385"/>
                                </a:lnTo>
                                <a:lnTo>
                                  <a:pt x="436" y="300"/>
                                </a:lnTo>
                                <a:lnTo>
                                  <a:pt x="536" y="225"/>
                                </a:lnTo>
                                <a:lnTo>
                                  <a:pt x="636" y="160"/>
                                </a:lnTo>
                                <a:lnTo>
                                  <a:pt x="691" y="135"/>
                                </a:lnTo>
                                <a:lnTo>
                                  <a:pt x="746" y="105"/>
                                </a:lnTo>
                                <a:lnTo>
                                  <a:pt x="806" y="85"/>
                                </a:lnTo>
                                <a:lnTo>
                                  <a:pt x="866" y="65"/>
                                </a:lnTo>
                                <a:lnTo>
                                  <a:pt x="926" y="45"/>
                                </a:lnTo>
                                <a:lnTo>
                                  <a:pt x="986" y="30"/>
                                </a:lnTo>
                                <a:lnTo>
                                  <a:pt x="1051" y="20"/>
                                </a:lnTo>
                                <a:lnTo>
                                  <a:pt x="1117" y="10"/>
                                </a:lnTo>
                                <a:lnTo>
                                  <a:pt x="11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720"/>
                            <a:ext cx="9144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445">
                                <a:moveTo>
                                  <a:pt x="1092" y="10"/>
                                </a:moveTo>
                                <a:lnTo>
                                  <a:pt x="1092" y="10"/>
                                </a:lnTo>
                                <a:lnTo>
                                  <a:pt x="1152" y="5"/>
                                </a:lnTo>
                                <a:lnTo>
                                  <a:pt x="1217" y="0"/>
                                </a:lnTo>
                                <a:lnTo>
                                  <a:pt x="1282" y="5"/>
                                </a:lnTo>
                                <a:lnTo>
                                  <a:pt x="1342" y="5"/>
                                </a:lnTo>
                                <a:lnTo>
                                  <a:pt x="1402" y="15"/>
                                </a:lnTo>
                                <a:lnTo>
                                  <a:pt x="1467" y="25"/>
                                </a:lnTo>
                                <a:lnTo>
                                  <a:pt x="1582" y="50"/>
                                </a:lnTo>
                                <a:lnTo>
                                  <a:pt x="1703" y="90"/>
                                </a:lnTo>
                                <a:lnTo>
                                  <a:pt x="1813" y="140"/>
                                </a:lnTo>
                                <a:lnTo>
                                  <a:pt x="1918" y="200"/>
                                </a:lnTo>
                                <a:lnTo>
                                  <a:pt x="2013" y="270"/>
                                </a:lnTo>
                                <a:lnTo>
                                  <a:pt x="2108" y="345"/>
                                </a:lnTo>
                                <a:lnTo>
                                  <a:pt x="2188" y="435"/>
                                </a:lnTo>
                                <a:lnTo>
                                  <a:pt x="2268" y="525"/>
                                </a:lnTo>
                                <a:lnTo>
                                  <a:pt x="2334" y="625"/>
                                </a:lnTo>
                                <a:lnTo>
                                  <a:pt x="2389" y="735"/>
                                </a:lnTo>
                                <a:lnTo>
                                  <a:pt x="2414" y="790"/>
                                </a:lnTo>
                                <a:lnTo>
                                  <a:pt x="2434" y="845"/>
                                </a:lnTo>
                                <a:lnTo>
                                  <a:pt x="2454" y="905"/>
                                </a:lnTo>
                                <a:lnTo>
                                  <a:pt x="2469" y="965"/>
                                </a:lnTo>
                                <a:lnTo>
                                  <a:pt x="2484" y="1025"/>
                                </a:lnTo>
                                <a:lnTo>
                                  <a:pt x="2494" y="1090"/>
                                </a:lnTo>
                                <a:lnTo>
                                  <a:pt x="2494" y="1090"/>
                                </a:lnTo>
                                <a:lnTo>
                                  <a:pt x="2499" y="1150"/>
                                </a:lnTo>
                                <a:lnTo>
                                  <a:pt x="2504" y="1215"/>
                                </a:lnTo>
                                <a:lnTo>
                                  <a:pt x="2504" y="1275"/>
                                </a:lnTo>
                                <a:lnTo>
                                  <a:pt x="2504" y="1335"/>
                                </a:lnTo>
                                <a:lnTo>
                                  <a:pt x="2494" y="1395"/>
                                </a:lnTo>
                                <a:lnTo>
                                  <a:pt x="2489" y="1455"/>
                                </a:lnTo>
                                <a:lnTo>
                                  <a:pt x="2474" y="1515"/>
                                </a:lnTo>
                                <a:lnTo>
                                  <a:pt x="2459" y="1570"/>
                                </a:lnTo>
                                <a:lnTo>
                                  <a:pt x="2424" y="1685"/>
                                </a:lnTo>
                                <a:lnTo>
                                  <a:pt x="2374" y="1790"/>
                                </a:lnTo>
                                <a:lnTo>
                                  <a:pt x="2314" y="1890"/>
                                </a:lnTo>
                                <a:lnTo>
                                  <a:pt x="2243" y="1985"/>
                                </a:lnTo>
                                <a:lnTo>
                                  <a:pt x="2168" y="2075"/>
                                </a:lnTo>
                                <a:lnTo>
                                  <a:pt x="2083" y="2155"/>
                                </a:lnTo>
                                <a:lnTo>
                                  <a:pt x="1988" y="2225"/>
                                </a:lnTo>
                                <a:lnTo>
                                  <a:pt x="1888" y="2290"/>
                                </a:lnTo>
                                <a:lnTo>
                                  <a:pt x="1778" y="2345"/>
                                </a:lnTo>
                                <a:lnTo>
                                  <a:pt x="1723" y="2365"/>
                                </a:lnTo>
                                <a:lnTo>
                                  <a:pt x="1663" y="2385"/>
                                </a:lnTo>
                                <a:lnTo>
                                  <a:pt x="1602" y="2405"/>
                                </a:lnTo>
                                <a:lnTo>
                                  <a:pt x="1542" y="2420"/>
                                </a:lnTo>
                                <a:lnTo>
                                  <a:pt x="1482" y="2430"/>
                                </a:lnTo>
                                <a:lnTo>
                                  <a:pt x="1417" y="2440"/>
                                </a:lnTo>
                                <a:lnTo>
                                  <a:pt x="1417" y="2440"/>
                                </a:lnTo>
                                <a:lnTo>
                                  <a:pt x="1352" y="2445"/>
                                </a:lnTo>
                                <a:lnTo>
                                  <a:pt x="1287" y="2445"/>
                                </a:lnTo>
                                <a:lnTo>
                                  <a:pt x="1227" y="2445"/>
                                </a:lnTo>
                                <a:lnTo>
                                  <a:pt x="1162" y="2440"/>
                                </a:lnTo>
                                <a:lnTo>
                                  <a:pt x="1102" y="2435"/>
                                </a:lnTo>
                                <a:lnTo>
                                  <a:pt x="1042" y="2425"/>
                                </a:lnTo>
                                <a:lnTo>
                                  <a:pt x="921" y="2395"/>
                                </a:lnTo>
                                <a:lnTo>
                                  <a:pt x="806" y="2355"/>
                                </a:lnTo>
                                <a:lnTo>
                                  <a:pt x="696" y="2305"/>
                                </a:lnTo>
                                <a:lnTo>
                                  <a:pt x="591" y="2250"/>
                                </a:lnTo>
                                <a:lnTo>
                                  <a:pt x="491" y="2180"/>
                                </a:lnTo>
                                <a:lnTo>
                                  <a:pt x="401" y="2100"/>
                                </a:lnTo>
                                <a:lnTo>
                                  <a:pt x="315" y="2015"/>
                                </a:lnTo>
                                <a:lnTo>
                                  <a:pt x="240" y="1920"/>
                                </a:lnTo>
                                <a:lnTo>
                                  <a:pt x="175" y="1820"/>
                                </a:lnTo>
                                <a:lnTo>
                                  <a:pt x="115" y="1715"/>
                                </a:lnTo>
                                <a:lnTo>
                                  <a:pt x="90" y="1660"/>
                                </a:lnTo>
                                <a:lnTo>
                                  <a:pt x="70" y="1600"/>
                                </a:lnTo>
                                <a:lnTo>
                                  <a:pt x="50" y="1545"/>
                                </a:lnTo>
                                <a:lnTo>
                                  <a:pt x="35" y="1485"/>
                                </a:lnTo>
                                <a:lnTo>
                                  <a:pt x="20" y="1425"/>
                                </a:lnTo>
                                <a:lnTo>
                                  <a:pt x="10" y="1360"/>
                                </a:lnTo>
                                <a:lnTo>
                                  <a:pt x="10" y="1360"/>
                                </a:lnTo>
                                <a:lnTo>
                                  <a:pt x="5" y="1300"/>
                                </a:lnTo>
                                <a:lnTo>
                                  <a:pt x="0" y="1235"/>
                                </a:lnTo>
                                <a:lnTo>
                                  <a:pt x="0" y="1175"/>
                                </a:lnTo>
                                <a:lnTo>
                                  <a:pt x="5" y="1115"/>
                                </a:lnTo>
                                <a:lnTo>
                                  <a:pt x="10" y="1055"/>
                                </a:lnTo>
                                <a:lnTo>
                                  <a:pt x="20" y="995"/>
                                </a:lnTo>
                                <a:lnTo>
                                  <a:pt x="30" y="935"/>
                                </a:lnTo>
                                <a:lnTo>
                                  <a:pt x="45" y="880"/>
                                </a:lnTo>
                                <a:lnTo>
                                  <a:pt x="85" y="765"/>
                                </a:lnTo>
                                <a:lnTo>
                                  <a:pt x="135" y="660"/>
                                </a:lnTo>
                                <a:lnTo>
                                  <a:pt x="190" y="560"/>
                                </a:lnTo>
                                <a:lnTo>
                                  <a:pt x="260" y="460"/>
                                </a:lnTo>
                                <a:lnTo>
                                  <a:pt x="340" y="375"/>
                                </a:lnTo>
                                <a:lnTo>
                                  <a:pt x="426" y="295"/>
                                </a:lnTo>
                                <a:lnTo>
                                  <a:pt x="521" y="220"/>
                                </a:lnTo>
                                <a:lnTo>
                                  <a:pt x="621" y="160"/>
                                </a:lnTo>
                                <a:lnTo>
                                  <a:pt x="731" y="105"/>
                                </a:lnTo>
                                <a:lnTo>
                                  <a:pt x="786" y="80"/>
                                </a:lnTo>
                                <a:lnTo>
                                  <a:pt x="841" y="60"/>
                                </a:lnTo>
                                <a:lnTo>
                                  <a:pt x="901" y="45"/>
                                </a:lnTo>
                                <a:lnTo>
                                  <a:pt x="961" y="30"/>
                                </a:lnTo>
                                <a:lnTo>
                                  <a:pt x="1026" y="20"/>
                                </a:lnTo>
                                <a:lnTo>
                                  <a:pt x="1092" y="10"/>
                                </a:lnTo>
                                <a:lnTo>
                                  <a:pt x="10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2480"/>
                            <a:ext cx="89784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390">
                                <a:moveTo>
                                  <a:pt x="1062" y="10"/>
                                </a:moveTo>
                                <a:lnTo>
                                  <a:pt x="1062" y="10"/>
                                </a:lnTo>
                                <a:lnTo>
                                  <a:pt x="1127" y="5"/>
                                </a:lnTo>
                                <a:lnTo>
                                  <a:pt x="1187" y="0"/>
                                </a:lnTo>
                                <a:lnTo>
                                  <a:pt x="1252" y="5"/>
                                </a:lnTo>
                                <a:lnTo>
                                  <a:pt x="1312" y="5"/>
                                </a:lnTo>
                                <a:lnTo>
                                  <a:pt x="1432" y="25"/>
                                </a:lnTo>
                                <a:lnTo>
                                  <a:pt x="1547" y="50"/>
                                </a:lnTo>
                                <a:lnTo>
                                  <a:pt x="1663" y="90"/>
                                </a:lnTo>
                                <a:lnTo>
                                  <a:pt x="1773" y="140"/>
                                </a:lnTo>
                                <a:lnTo>
                                  <a:pt x="1878" y="195"/>
                                </a:lnTo>
                                <a:lnTo>
                                  <a:pt x="1973" y="265"/>
                                </a:lnTo>
                                <a:lnTo>
                                  <a:pt x="2063" y="340"/>
                                </a:lnTo>
                                <a:lnTo>
                                  <a:pt x="2148" y="420"/>
                                </a:lnTo>
                                <a:lnTo>
                                  <a:pt x="2223" y="515"/>
                                </a:lnTo>
                                <a:lnTo>
                                  <a:pt x="2289" y="610"/>
                                </a:lnTo>
                                <a:lnTo>
                                  <a:pt x="2344" y="715"/>
                                </a:lnTo>
                                <a:lnTo>
                                  <a:pt x="2369" y="770"/>
                                </a:lnTo>
                                <a:lnTo>
                                  <a:pt x="2389" y="825"/>
                                </a:lnTo>
                                <a:lnTo>
                                  <a:pt x="2409" y="885"/>
                                </a:lnTo>
                                <a:lnTo>
                                  <a:pt x="2424" y="940"/>
                                </a:lnTo>
                                <a:lnTo>
                                  <a:pt x="2439" y="1000"/>
                                </a:lnTo>
                                <a:lnTo>
                                  <a:pt x="2449" y="1060"/>
                                </a:lnTo>
                                <a:lnTo>
                                  <a:pt x="2449" y="1060"/>
                                </a:lnTo>
                                <a:lnTo>
                                  <a:pt x="2454" y="1125"/>
                                </a:lnTo>
                                <a:lnTo>
                                  <a:pt x="2459" y="1185"/>
                                </a:lnTo>
                                <a:lnTo>
                                  <a:pt x="2459" y="1245"/>
                                </a:lnTo>
                                <a:lnTo>
                                  <a:pt x="2459" y="1305"/>
                                </a:lnTo>
                                <a:lnTo>
                                  <a:pt x="2454" y="1360"/>
                                </a:lnTo>
                                <a:lnTo>
                                  <a:pt x="2444" y="1420"/>
                                </a:lnTo>
                                <a:lnTo>
                                  <a:pt x="2419" y="1535"/>
                                </a:lnTo>
                                <a:lnTo>
                                  <a:pt x="2384" y="1645"/>
                                </a:lnTo>
                                <a:lnTo>
                                  <a:pt x="2334" y="1750"/>
                                </a:lnTo>
                                <a:lnTo>
                                  <a:pt x="2279" y="1845"/>
                                </a:lnTo>
                                <a:lnTo>
                                  <a:pt x="2208" y="1940"/>
                                </a:lnTo>
                                <a:lnTo>
                                  <a:pt x="2133" y="2025"/>
                                </a:lnTo>
                                <a:lnTo>
                                  <a:pt x="2048" y="2105"/>
                                </a:lnTo>
                                <a:lnTo>
                                  <a:pt x="1958" y="2175"/>
                                </a:lnTo>
                                <a:lnTo>
                                  <a:pt x="1858" y="2235"/>
                                </a:lnTo>
                                <a:lnTo>
                                  <a:pt x="1753" y="2290"/>
                                </a:lnTo>
                                <a:lnTo>
                                  <a:pt x="1698" y="2310"/>
                                </a:lnTo>
                                <a:lnTo>
                                  <a:pt x="1643" y="2330"/>
                                </a:lnTo>
                                <a:lnTo>
                                  <a:pt x="1582" y="2350"/>
                                </a:lnTo>
                                <a:lnTo>
                                  <a:pt x="1522" y="2360"/>
                                </a:lnTo>
                                <a:lnTo>
                                  <a:pt x="1462" y="2375"/>
                                </a:lnTo>
                                <a:lnTo>
                                  <a:pt x="1397" y="2380"/>
                                </a:lnTo>
                                <a:lnTo>
                                  <a:pt x="1397" y="2380"/>
                                </a:lnTo>
                                <a:lnTo>
                                  <a:pt x="1337" y="2385"/>
                                </a:lnTo>
                                <a:lnTo>
                                  <a:pt x="1272" y="2390"/>
                                </a:lnTo>
                                <a:lnTo>
                                  <a:pt x="1212" y="2390"/>
                                </a:lnTo>
                                <a:lnTo>
                                  <a:pt x="1152" y="2385"/>
                                </a:lnTo>
                                <a:lnTo>
                                  <a:pt x="1032" y="2370"/>
                                </a:lnTo>
                                <a:lnTo>
                                  <a:pt x="911" y="2340"/>
                                </a:lnTo>
                                <a:lnTo>
                                  <a:pt x="796" y="2300"/>
                                </a:lnTo>
                                <a:lnTo>
                                  <a:pt x="691" y="2255"/>
                                </a:lnTo>
                                <a:lnTo>
                                  <a:pt x="586" y="2195"/>
                                </a:lnTo>
                                <a:lnTo>
                                  <a:pt x="491" y="2130"/>
                                </a:lnTo>
                                <a:lnTo>
                                  <a:pt x="396" y="2055"/>
                                </a:lnTo>
                                <a:lnTo>
                                  <a:pt x="315" y="1970"/>
                                </a:lnTo>
                                <a:lnTo>
                                  <a:pt x="240" y="1880"/>
                                </a:lnTo>
                                <a:lnTo>
                                  <a:pt x="175" y="1780"/>
                                </a:lnTo>
                                <a:lnTo>
                                  <a:pt x="115" y="1675"/>
                                </a:lnTo>
                                <a:lnTo>
                                  <a:pt x="95" y="1620"/>
                                </a:lnTo>
                                <a:lnTo>
                                  <a:pt x="70" y="1565"/>
                                </a:lnTo>
                                <a:lnTo>
                                  <a:pt x="50" y="1510"/>
                                </a:lnTo>
                                <a:lnTo>
                                  <a:pt x="35" y="1450"/>
                                </a:lnTo>
                                <a:lnTo>
                                  <a:pt x="25" y="1390"/>
                                </a:lnTo>
                                <a:lnTo>
                                  <a:pt x="15" y="1330"/>
                                </a:lnTo>
                                <a:lnTo>
                                  <a:pt x="15" y="1330"/>
                                </a:lnTo>
                                <a:lnTo>
                                  <a:pt x="5" y="1270"/>
                                </a:lnTo>
                                <a:lnTo>
                                  <a:pt x="0" y="1210"/>
                                </a:lnTo>
                                <a:lnTo>
                                  <a:pt x="0" y="1150"/>
                                </a:lnTo>
                                <a:lnTo>
                                  <a:pt x="5" y="1090"/>
                                </a:lnTo>
                                <a:lnTo>
                                  <a:pt x="10" y="1030"/>
                                </a:lnTo>
                                <a:lnTo>
                                  <a:pt x="20" y="970"/>
                                </a:lnTo>
                                <a:lnTo>
                                  <a:pt x="45" y="860"/>
                                </a:lnTo>
                                <a:lnTo>
                                  <a:pt x="80" y="750"/>
                                </a:lnTo>
                                <a:lnTo>
                                  <a:pt x="125" y="645"/>
                                </a:lnTo>
                                <a:lnTo>
                                  <a:pt x="185" y="545"/>
                                </a:lnTo>
                                <a:lnTo>
                                  <a:pt x="250" y="450"/>
                                </a:lnTo>
                                <a:lnTo>
                                  <a:pt x="325" y="365"/>
                                </a:lnTo>
                                <a:lnTo>
                                  <a:pt x="411" y="285"/>
                                </a:lnTo>
                                <a:lnTo>
                                  <a:pt x="506" y="215"/>
                                </a:lnTo>
                                <a:lnTo>
                                  <a:pt x="601" y="155"/>
                                </a:lnTo>
                                <a:lnTo>
                                  <a:pt x="711" y="105"/>
                                </a:lnTo>
                                <a:lnTo>
                                  <a:pt x="766" y="80"/>
                                </a:lnTo>
                                <a:lnTo>
                                  <a:pt x="821" y="60"/>
                                </a:lnTo>
                                <a:lnTo>
                                  <a:pt x="881" y="45"/>
                                </a:lnTo>
                                <a:lnTo>
                                  <a:pt x="941" y="30"/>
                                </a:lnTo>
                                <a:lnTo>
                                  <a:pt x="1002" y="20"/>
                                </a:lnTo>
                                <a:lnTo>
                                  <a:pt x="1062" y="10"/>
                                </a:lnTo>
                                <a:lnTo>
                                  <a:pt x="10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8240"/>
                            <a:ext cx="8820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2330">
                                <a:moveTo>
                                  <a:pt x="1037" y="10"/>
                                </a:moveTo>
                                <a:lnTo>
                                  <a:pt x="1037" y="10"/>
                                </a:lnTo>
                                <a:lnTo>
                                  <a:pt x="1097" y="5"/>
                                </a:lnTo>
                                <a:lnTo>
                                  <a:pt x="1157" y="0"/>
                                </a:lnTo>
                                <a:lnTo>
                                  <a:pt x="1282" y="5"/>
                                </a:lnTo>
                                <a:lnTo>
                                  <a:pt x="1397" y="20"/>
                                </a:lnTo>
                                <a:lnTo>
                                  <a:pt x="1512" y="50"/>
                                </a:lnTo>
                                <a:lnTo>
                                  <a:pt x="1628" y="85"/>
                                </a:lnTo>
                                <a:lnTo>
                                  <a:pt x="1733" y="135"/>
                                </a:lnTo>
                                <a:lnTo>
                                  <a:pt x="1838" y="190"/>
                                </a:lnTo>
                                <a:lnTo>
                                  <a:pt x="1933" y="255"/>
                                </a:lnTo>
                                <a:lnTo>
                                  <a:pt x="2023" y="330"/>
                                </a:lnTo>
                                <a:lnTo>
                                  <a:pt x="2103" y="410"/>
                                </a:lnTo>
                                <a:lnTo>
                                  <a:pt x="2178" y="500"/>
                                </a:lnTo>
                                <a:lnTo>
                                  <a:pt x="2244" y="595"/>
                                </a:lnTo>
                                <a:lnTo>
                                  <a:pt x="2299" y="700"/>
                                </a:lnTo>
                                <a:lnTo>
                                  <a:pt x="2344" y="805"/>
                                </a:lnTo>
                                <a:lnTo>
                                  <a:pt x="2364" y="860"/>
                                </a:lnTo>
                                <a:lnTo>
                                  <a:pt x="2379" y="920"/>
                                </a:lnTo>
                                <a:lnTo>
                                  <a:pt x="2394" y="975"/>
                                </a:lnTo>
                                <a:lnTo>
                                  <a:pt x="2404" y="1035"/>
                                </a:lnTo>
                                <a:lnTo>
                                  <a:pt x="2404" y="1035"/>
                                </a:lnTo>
                                <a:lnTo>
                                  <a:pt x="2409" y="1095"/>
                                </a:lnTo>
                                <a:lnTo>
                                  <a:pt x="2414" y="1155"/>
                                </a:lnTo>
                                <a:lnTo>
                                  <a:pt x="2414" y="1215"/>
                                </a:lnTo>
                                <a:lnTo>
                                  <a:pt x="2414" y="1270"/>
                                </a:lnTo>
                                <a:lnTo>
                                  <a:pt x="2409" y="1330"/>
                                </a:lnTo>
                                <a:lnTo>
                                  <a:pt x="2399" y="1385"/>
                                </a:lnTo>
                                <a:lnTo>
                                  <a:pt x="2379" y="1495"/>
                                </a:lnTo>
                                <a:lnTo>
                                  <a:pt x="2339" y="1605"/>
                                </a:lnTo>
                                <a:lnTo>
                                  <a:pt x="2294" y="1705"/>
                                </a:lnTo>
                                <a:lnTo>
                                  <a:pt x="2239" y="1800"/>
                                </a:lnTo>
                                <a:lnTo>
                                  <a:pt x="2173" y="1895"/>
                                </a:lnTo>
                                <a:lnTo>
                                  <a:pt x="2098" y="1975"/>
                                </a:lnTo>
                                <a:lnTo>
                                  <a:pt x="2018" y="2055"/>
                                </a:lnTo>
                                <a:lnTo>
                                  <a:pt x="1928" y="2125"/>
                                </a:lnTo>
                                <a:lnTo>
                                  <a:pt x="1833" y="2185"/>
                                </a:lnTo>
                                <a:lnTo>
                                  <a:pt x="1728" y="2235"/>
                                </a:lnTo>
                                <a:lnTo>
                                  <a:pt x="1618" y="2275"/>
                                </a:lnTo>
                                <a:lnTo>
                                  <a:pt x="1562" y="2290"/>
                                </a:lnTo>
                                <a:lnTo>
                                  <a:pt x="1502" y="2305"/>
                                </a:lnTo>
                                <a:lnTo>
                                  <a:pt x="1442" y="2315"/>
                                </a:lnTo>
                                <a:lnTo>
                                  <a:pt x="1382" y="2325"/>
                                </a:lnTo>
                                <a:lnTo>
                                  <a:pt x="1382" y="2325"/>
                                </a:lnTo>
                                <a:lnTo>
                                  <a:pt x="1317" y="2330"/>
                                </a:lnTo>
                                <a:lnTo>
                                  <a:pt x="1257" y="2330"/>
                                </a:lnTo>
                                <a:lnTo>
                                  <a:pt x="1137" y="2330"/>
                                </a:lnTo>
                                <a:lnTo>
                                  <a:pt x="1017" y="2310"/>
                                </a:lnTo>
                                <a:lnTo>
                                  <a:pt x="901" y="2285"/>
                                </a:lnTo>
                                <a:lnTo>
                                  <a:pt x="791" y="2245"/>
                                </a:lnTo>
                                <a:lnTo>
                                  <a:pt x="681" y="2200"/>
                                </a:lnTo>
                                <a:lnTo>
                                  <a:pt x="581" y="2145"/>
                                </a:lnTo>
                                <a:lnTo>
                                  <a:pt x="486" y="2080"/>
                                </a:lnTo>
                                <a:lnTo>
                                  <a:pt x="396" y="2005"/>
                                </a:lnTo>
                                <a:lnTo>
                                  <a:pt x="315" y="1920"/>
                                </a:lnTo>
                                <a:lnTo>
                                  <a:pt x="240" y="1835"/>
                                </a:lnTo>
                                <a:lnTo>
                                  <a:pt x="175" y="1740"/>
                                </a:lnTo>
                                <a:lnTo>
                                  <a:pt x="120" y="1635"/>
                                </a:lnTo>
                                <a:lnTo>
                                  <a:pt x="70" y="1530"/>
                                </a:lnTo>
                                <a:lnTo>
                                  <a:pt x="55" y="1470"/>
                                </a:lnTo>
                                <a:lnTo>
                                  <a:pt x="35" y="1415"/>
                                </a:lnTo>
                                <a:lnTo>
                                  <a:pt x="25" y="1355"/>
                                </a:lnTo>
                                <a:lnTo>
                                  <a:pt x="15" y="1300"/>
                                </a:lnTo>
                                <a:lnTo>
                                  <a:pt x="15" y="1300"/>
                                </a:lnTo>
                                <a:lnTo>
                                  <a:pt x="5" y="1240"/>
                                </a:lnTo>
                                <a:lnTo>
                                  <a:pt x="0" y="1180"/>
                                </a:lnTo>
                                <a:lnTo>
                                  <a:pt x="0" y="1120"/>
                                </a:lnTo>
                                <a:lnTo>
                                  <a:pt x="5" y="1060"/>
                                </a:lnTo>
                                <a:lnTo>
                                  <a:pt x="10" y="1005"/>
                                </a:lnTo>
                                <a:lnTo>
                                  <a:pt x="15" y="950"/>
                                </a:lnTo>
                                <a:lnTo>
                                  <a:pt x="40" y="840"/>
                                </a:lnTo>
                                <a:lnTo>
                                  <a:pt x="75" y="730"/>
                                </a:lnTo>
                                <a:lnTo>
                                  <a:pt x="120" y="630"/>
                                </a:lnTo>
                                <a:lnTo>
                                  <a:pt x="175" y="530"/>
                                </a:lnTo>
                                <a:lnTo>
                                  <a:pt x="240" y="440"/>
                                </a:lnTo>
                                <a:lnTo>
                                  <a:pt x="315" y="355"/>
                                </a:lnTo>
                                <a:lnTo>
                                  <a:pt x="401" y="280"/>
                                </a:lnTo>
                                <a:lnTo>
                                  <a:pt x="486" y="210"/>
                                </a:lnTo>
                                <a:lnTo>
                                  <a:pt x="586" y="150"/>
                                </a:lnTo>
                                <a:lnTo>
                                  <a:pt x="691" y="100"/>
                                </a:lnTo>
                                <a:lnTo>
                                  <a:pt x="801" y="60"/>
                                </a:lnTo>
                                <a:lnTo>
                                  <a:pt x="856" y="40"/>
                                </a:lnTo>
                                <a:lnTo>
                                  <a:pt x="916" y="30"/>
                                </a:lnTo>
                                <a:lnTo>
                                  <a:pt x="977" y="15"/>
                                </a:lnTo>
                                <a:lnTo>
                                  <a:pt x="1037" y="10"/>
                                </a:lnTo>
                                <a:lnTo>
                                  <a:pt x="10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000"/>
                            <a:ext cx="8668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2275">
                                <a:moveTo>
                                  <a:pt x="1012" y="10"/>
                                </a:moveTo>
                                <a:lnTo>
                                  <a:pt x="1012" y="10"/>
                                </a:lnTo>
                                <a:lnTo>
                                  <a:pt x="1132" y="0"/>
                                </a:lnTo>
                                <a:lnTo>
                                  <a:pt x="1247" y="5"/>
                                </a:lnTo>
                                <a:lnTo>
                                  <a:pt x="1367" y="20"/>
                                </a:lnTo>
                                <a:lnTo>
                                  <a:pt x="1477" y="50"/>
                                </a:lnTo>
                                <a:lnTo>
                                  <a:pt x="1588" y="85"/>
                                </a:lnTo>
                                <a:lnTo>
                                  <a:pt x="1693" y="130"/>
                                </a:lnTo>
                                <a:lnTo>
                                  <a:pt x="1793" y="185"/>
                                </a:lnTo>
                                <a:lnTo>
                                  <a:pt x="1888" y="250"/>
                                </a:lnTo>
                                <a:lnTo>
                                  <a:pt x="1978" y="320"/>
                                </a:lnTo>
                                <a:lnTo>
                                  <a:pt x="2058" y="400"/>
                                </a:lnTo>
                                <a:lnTo>
                                  <a:pt x="2133" y="490"/>
                                </a:lnTo>
                                <a:lnTo>
                                  <a:pt x="2199" y="580"/>
                                </a:lnTo>
                                <a:lnTo>
                                  <a:pt x="2254" y="680"/>
                                </a:lnTo>
                                <a:lnTo>
                                  <a:pt x="2299" y="785"/>
                                </a:lnTo>
                                <a:lnTo>
                                  <a:pt x="2334" y="895"/>
                                </a:lnTo>
                                <a:lnTo>
                                  <a:pt x="2349" y="950"/>
                                </a:lnTo>
                                <a:lnTo>
                                  <a:pt x="2359" y="1010"/>
                                </a:lnTo>
                                <a:lnTo>
                                  <a:pt x="2359" y="1010"/>
                                </a:lnTo>
                                <a:lnTo>
                                  <a:pt x="2364" y="1070"/>
                                </a:lnTo>
                                <a:lnTo>
                                  <a:pt x="2369" y="1125"/>
                                </a:lnTo>
                                <a:lnTo>
                                  <a:pt x="2374" y="1185"/>
                                </a:lnTo>
                                <a:lnTo>
                                  <a:pt x="2369" y="1240"/>
                                </a:lnTo>
                                <a:lnTo>
                                  <a:pt x="2359" y="1350"/>
                                </a:lnTo>
                                <a:lnTo>
                                  <a:pt x="2334" y="1460"/>
                                </a:lnTo>
                                <a:lnTo>
                                  <a:pt x="2299" y="1565"/>
                                </a:lnTo>
                                <a:lnTo>
                                  <a:pt x="2259" y="1665"/>
                                </a:lnTo>
                                <a:lnTo>
                                  <a:pt x="2204" y="1755"/>
                                </a:lnTo>
                                <a:lnTo>
                                  <a:pt x="2138" y="1845"/>
                                </a:lnTo>
                                <a:lnTo>
                                  <a:pt x="2068" y="1930"/>
                                </a:lnTo>
                                <a:lnTo>
                                  <a:pt x="1988" y="2005"/>
                                </a:lnTo>
                                <a:lnTo>
                                  <a:pt x="1898" y="2070"/>
                                </a:lnTo>
                                <a:lnTo>
                                  <a:pt x="1803" y="2130"/>
                                </a:lnTo>
                                <a:lnTo>
                                  <a:pt x="1703" y="2180"/>
                                </a:lnTo>
                                <a:lnTo>
                                  <a:pt x="1593" y="2220"/>
                                </a:lnTo>
                                <a:lnTo>
                                  <a:pt x="1482" y="2250"/>
                                </a:lnTo>
                                <a:lnTo>
                                  <a:pt x="1362" y="2270"/>
                                </a:lnTo>
                                <a:lnTo>
                                  <a:pt x="1362" y="2270"/>
                                </a:lnTo>
                                <a:lnTo>
                                  <a:pt x="1242" y="2275"/>
                                </a:lnTo>
                                <a:lnTo>
                                  <a:pt x="1122" y="2270"/>
                                </a:lnTo>
                                <a:lnTo>
                                  <a:pt x="1007" y="2255"/>
                                </a:lnTo>
                                <a:lnTo>
                                  <a:pt x="891" y="2230"/>
                                </a:lnTo>
                                <a:lnTo>
                                  <a:pt x="781" y="2190"/>
                                </a:lnTo>
                                <a:lnTo>
                                  <a:pt x="676" y="2145"/>
                                </a:lnTo>
                                <a:lnTo>
                                  <a:pt x="576" y="2090"/>
                                </a:lnTo>
                                <a:lnTo>
                                  <a:pt x="481" y="2025"/>
                                </a:lnTo>
                                <a:lnTo>
                                  <a:pt x="396" y="1955"/>
                                </a:lnTo>
                                <a:lnTo>
                                  <a:pt x="311" y="1875"/>
                                </a:lnTo>
                                <a:lnTo>
                                  <a:pt x="240" y="1790"/>
                                </a:lnTo>
                                <a:lnTo>
                                  <a:pt x="175" y="1695"/>
                                </a:lnTo>
                                <a:lnTo>
                                  <a:pt x="120" y="1595"/>
                                </a:lnTo>
                                <a:lnTo>
                                  <a:pt x="75" y="1490"/>
                                </a:lnTo>
                                <a:lnTo>
                                  <a:pt x="35" y="1380"/>
                                </a:lnTo>
                                <a:lnTo>
                                  <a:pt x="25" y="1325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210"/>
                                </a:lnTo>
                                <a:lnTo>
                                  <a:pt x="0" y="1150"/>
                                </a:lnTo>
                                <a:lnTo>
                                  <a:pt x="0" y="1095"/>
                                </a:lnTo>
                                <a:lnTo>
                                  <a:pt x="0" y="1035"/>
                                </a:lnTo>
                                <a:lnTo>
                                  <a:pt x="15" y="925"/>
                                </a:lnTo>
                                <a:lnTo>
                                  <a:pt x="35" y="820"/>
                                </a:lnTo>
                                <a:lnTo>
                                  <a:pt x="70" y="715"/>
                                </a:lnTo>
                                <a:lnTo>
                                  <a:pt x="115" y="615"/>
                                </a:lnTo>
                                <a:lnTo>
                                  <a:pt x="170" y="520"/>
                                </a:lnTo>
                                <a:lnTo>
                                  <a:pt x="235" y="430"/>
                                </a:lnTo>
                                <a:lnTo>
                                  <a:pt x="306" y="350"/>
                                </a:lnTo>
                                <a:lnTo>
                                  <a:pt x="386" y="275"/>
                                </a:lnTo>
                                <a:lnTo>
                                  <a:pt x="471" y="205"/>
                                </a:lnTo>
                                <a:lnTo>
                                  <a:pt x="566" y="150"/>
                                </a:lnTo>
                                <a:lnTo>
                                  <a:pt x="671" y="100"/>
                                </a:lnTo>
                                <a:lnTo>
                                  <a:pt x="776" y="55"/>
                                </a:lnTo>
                                <a:lnTo>
                                  <a:pt x="891" y="30"/>
                                </a:lnTo>
                                <a:lnTo>
                                  <a:pt x="1012" y="10"/>
                                </a:lnTo>
                                <a:lnTo>
                                  <a:pt x="10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9760"/>
                            <a:ext cx="8485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2220">
                                <a:moveTo>
                                  <a:pt x="982" y="10"/>
                                </a:moveTo>
                                <a:lnTo>
                                  <a:pt x="982" y="10"/>
                                </a:lnTo>
                                <a:lnTo>
                                  <a:pt x="1102" y="0"/>
                                </a:lnTo>
                                <a:lnTo>
                                  <a:pt x="1217" y="5"/>
                                </a:lnTo>
                                <a:lnTo>
                                  <a:pt x="1332" y="20"/>
                                </a:lnTo>
                                <a:lnTo>
                                  <a:pt x="1442" y="45"/>
                                </a:lnTo>
                                <a:lnTo>
                                  <a:pt x="1553" y="80"/>
                                </a:lnTo>
                                <a:lnTo>
                                  <a:pt x="1658" y="125"/>
                                </a:lnTo>
                                <a:lnTo>
                                  <a:pt x="1753" y="180"/>
                                </a:lnTo>
                                <a:lnTo>
                                  <a:pt x="1848" y="245"/>
                                </a:lnTo>
                                <a:lnTo>
                                  <a:pt x="1933" y="315"/>
                                </a:lnTo>
                                <a:lnTo>
                                  <a:pt x="2013" y="390"/>
                                </a:lnTo>
                                <a:lnTo>
                                  <a:pt x="2088" y="475"/>
                                </a:lnTo>
                                <a:lnTo>
                                  <a:pt x="2154" y="565"/>
                                </a:lnTo>
                                <a:lnTo>
                                  <a:pt x="2209" y="665"/>
                                </a:lnTo>
                                <a:lnTo>
                                  <a:pt x="2254" y="765"/>
                                </a:lnTo>
                                <a:lnTo>
                                  <a:pt x="2289" y="870"/>
                                </a:lnTo>
                                <a:lnTo>
                                  <a:pt x="2304" y="930"/>
                                </a:lnTo>
                                <a:lnTo>
                                  <a:pt x="2314" y="985"/>
                                </a:lnTo>
                                <a:lnTo>
                                  <a:pt x="2314" y="985"/>
                                </a:lnTo>
                                <a:lnTo>
                                  <a:pt x="2319" y="1040"/>
                                </a:lnTo>
                                <a:lnTo>
                                  <a:pt x="2324" y="1095"/>
                                </a:lnTo>
                                <a:lnTo>
                                  <a:pt x="2324" y="1210"/>
                                </a:lnTo>
                                <a:lnTo>
                                  <a:pt x="2314" y="1315"/>
                                </a:lnTo>
                                <a:lnTo>
                                  <a:pt x="2294" y="1420"/>
                                </a:lnTo>
                                <a:lnTo>
                                  <a:pt x="2259" y="1525"/>
                                </a:lnTo>
                                <a:lnTo>
                                  <a:pt x="2219" y="1620"/>
                                </a:lnTo>
                                <a:lnTo>
                                  <a:pt x="2164" y="1710"/>
                                </a:lnTo>
                                <a:lnTo>
                                  <a:pt x="2103" y="1800"/>
                                </a:lnTo>
                                <a:lnTo>
                                  <a:pt x="2033" y="1880"/>
                                </a:lnTo>
                                <a:lnTo>
                                  <a:pt x="1953" y="1950"/>
                                </a:lnTo>
                                <a:lnTo>
                                  <a:pt x="1868" y="2020"/>
                                </a:lnTo>
                                <a:lnTo>
                                  <a:pt x="1778" y="2075"/>
                                </a:lnTo>
                                <a:lnTo>
                                  <a:pt x="1678" y="2125"/>
                                </a:lnTo>
                                <a:lnTo>
                                  <a:pt x="1573" y="2165"/>
                                </a:lnTo>
                                <a:lnTo>
                                  <a:pt x="1462" y="2190"/>
                                </a:lnTo>
                                <a:lnTo>
                                  <a:pt x="1342" y="2210"/>
                                </a:lnTo>
                                <a:lnTo>
                                  <a:pt x="1342" y="2210"/>
                                </a:lnTo>
                                <a:lnTo>
                                  <a:pt x="1227" y="2220"/>
                                </a:lnTo>
                                <a:lnTo>
                                  <a:pt x="1107" y="2215"/>
                                </a:lnTo>
                                <a:lnTo>
                                  <a:pt x="997" y="2200"/>
                                </a:lnTo>
                                <a:lnTo>
                                  <a:pt x="881" y="2175"/>
                                </a:lnTo>
                                <a:lnTo>
                                  <a:pt x="776" y="2135"/>
                                </a:lnTo>
                                <a:lnTo>
                                  <a:pt x="671" y="2095"/>
                                </a:lnTo>
                                <a:lnTo>
                                  <a:pt x="571" y="2040"/>
                                </a:lnTo>
                                <a:lnTo>
                                  <a:pt x="481" y="1975"/>
                                </a:lnTo>
                                <a:lnTo>
                                  <a:pt x="391" y="1905"/>
                                </a:lnTo>
                                <a:lnTo>
                                  <a:pt x="311" y="1830"/>
                                </a:lnTo>
                                <a:lnTo>
                                  <a:pt x="240" y="1745"/>
                                </a:lnTo>
                                <a:lnTo>
                                  <a:pt x="175" y="1655"/>
                                </a:lnTo>
                                <a:lnTo>
                                  <a:pt x="120" y="1555"/>
                                </a:lnTo>
                                <a:lnTo>
                                  <a:pt x="75" y="1455"/>
                                </a:lnTo>
                                <a:lnTo>
                                  <a:pt x="40" y="1345"/>
                                </a:lnTo>
                                <a:lnTo>
                                  <a:pt x="25" y="1290"/>
                                </a:lnTo>
                                <a:lnTo>
                                  <a:pt x="15" y="1235"/>
                                </a:lnTo>
                                <a:lnTo>
                                  <a:pt x="15" y="1235"/>
                                </a:lnTo>
                                <a:lnTo>
                                  <a:pt x="5" y="1180"/>
                                </a:lnTo>
                                <a:lnTo>
                                  <a:pt x="0" y="1120"/>
                                </a:lnTo>
                                <a:lnTo>
                                  <a:pt x="0" y="1010"/>
                                </a:lnTo>
                                <a:lnTo>
                                  <a:pt x="10" y="905"/>
                                </a:lnTo>
                                <a:lnTo>
                                  <a:pt x="35" y="795"/>
                                </a:lnTo>
                                <a:lnTo>
                                  <a:pt x="65" y="695"/>
                                </a:lnTo>
                                <a:lnTo>
                                  <a:pt x="110" y="600"/>
                                </a:lnTo>
                                <a:lnTo>
                                  <a:pt x="160" y="505"/>
                                </a:lnTo>
                                <a:lnTo>
                                  <a:pt x="225" y="420"/>
                                </a:lnTo>
                                <a:lnTo>
                                  <a:pt x="296" y="340"/>
                                </a:lnTo>
                                <a:lnTo>
                                  <a:pt x="371" y="265"/>
                                </a:lnTo>
                                <a:lnTo>
                                  <a:pt x="456" y="200"/>
                                </a:lnTo>
                                <a:lnTo>
                                  <a:pt x="551" y="145"/>
                                </a:lnTo>
                                <a:lnTo>
                                  <a:pt x="651" y="95"/>
                                </a:lnTo>
                                <a:lnTo>
                                  <a:pt x="756" y="55"/>
                                </a:lnTo>
                                <a:lnTo>
                                  <a:pt x="866" y="25"/>
                                </a:lnTo>
                                <a:lnTo>
                                  <a:pt x="982" y="10"/>
                                </a:lnTo>
                                <a:lnTo>
                                  <a:pt x="9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8337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160">
                                <a:moveTo>
                                  <a:pt x="957" y="10"/>
                                </a:moveTo>
                                <a:lnTo>
                                  <a:pt x="957" y="10"/>
                                </a:lnTo>
                                <a:lnTo>
                                  <a:pt x="1072" y="0"/>
                                </a:lnTo>
                                <a:lnTo>
                                  <a:pt x="1187" y="5"/>
                                </a:lnTo>
                                <a:lnTo>
                                  <a:pt x="1297" y="20"/>
                                </a:lnTo>
                                <a:lnTo>
                                  <a:pt x="1407" y="45"/>
                                </a:lnTo>
                                <a:lnTo>
                                  <a:pt x="1518" y="80"/>
                                </a:lnTo>
                                <a:lnTo>
                                  <a:pt x="1618" y="125"/>
                                </a:lnTo>
                                <a:lnTo>
                                  <a:pt x="1713" y="175"/>
                                </a:lnTo>
                                <a:lnTo>
                                  <a:pt x="1808" y="235"/>
                                </a:lnTo>
                                <a:lnTo>
                                  <a:pt x="1893" y="305"/>
                                </a:lnTo>
                                <a:lnTo>
                                  <a:pt x="1973" y="380"/>
                                </a:lnTo>
                                <a:lnTo>
                                  <a:pt x="2043" y="460"/>
                                </a:lnTo>
                                <a:lnTo>
                                  <a:pt x="2108" y="550"/>
                                </a:lnTo>
                                <a:lnTo>
                                  <a:pt x="2164" y="645"/>
                                </a:lnTo>
                                <a:lnTo>
                                  <a:pt x="2209" y="745"/>
                                </a:lnTo>
                                <a:lnTo>
                                  <a:pt x="2244" y="850"/>
                                </a:lnTo>
                                <a:lnTo>
                                  <a:pt x="2269" y="960"/>
                                </a:lnTo>
                                <a:lnTo>
                                  <a:pt x="2269" y="960"/>
                                </a:lnTo>
                                <a:lnTo>
                                  <a:pt x="2279" y="1070"/>
                                </a:lnTo>
                                <a:lnTo>
                                  <a:pt x="2284" y="1175"/>
                                </a:lnTo>
                                <a:lnTo>
                                  <a:pt x="2274" y="1280"/>
                                </a:lnTo>
                                <a:lnTo>
                                  <a:pt x="2249" y="1385"/>
                                </a:lnTo>
                                <a:lnTo>
                                  <a:pt x="2219" y="1485"/>
                                </a:lnTo>
                                <a:lnTo>
                                  <a:pt x="2179" y="1580"/>
                                </a:lnTo>
                                <a:lnTo>
                                  <a:pt x="2129" y="1670"/>
                                </a:lnTo>
                                <a:lnTo>
                                  <a:pt x="2068" y="1750"/>
                                </a:lnTo>
                                <a:lnTo>
                                  <a:pt x="1998" y="1830"/>
                                </a:lnTo>
                                <a:lnTo>
                                  <a:pt x="1923" y="1900"/>
                                </a:lnTo>
                                <a:lnTo>
                                  <a:pt x="1838" y="1965"/>
                                </a:lnTo>
                                <a:lnTo>
                                  <a:pt x="1748" y="2020"/>
                                </a:lnTo>
                                <a:lnTo>
                                  <a:pt x="1653" y="2070"/>
                                </a:lnTo>
                                <a:lnTo>
                                  <a:pt x="1548" y="2105"/>
                                </a:lnTo>
                                <a:lnTo>
                                  <a:pt x="1437" y="2135"/>
                                </a:lnTo>
                                <a:lnTo>
                                  <a:pt x="1327" y="2155"/>
                                </a:lnTo>
                                <a:lnTo>
                                  <a:pt x="1327" y="2155"/>
                                </a:lnTo>
                                <a:lnTo>
                                  <a:pt x="1212" y="2160"/>
                                </a:lnTo>
                                <a:lnTo>
                                  <a:pt x="1097" y="2155"/>
                                </a:lnTo>
                                <a:lnTo>
                                  <a:pt x="982" y="2140"/>
                                </a:lnTo>
                                <a:lnTo>
                                  <a:pt x="872" y="2115"/>
                                </a:lnTo>
                                <a:lnTo>
                                  <a:pt x="766" y="2085"/>
                                </a:lnTo>
                                <a:lnTo>
                                  <a:pt x="666" y="2040"/>
                                </a:lnTo>
                                <a:lnTo>
                                  <a:pt x="566" y="1985"/>
                                </a:lnTo>
                                <a:lnTo>
                                  <a:pt x="476" y="1925"/>
                                </a:lnTo>
                                <a:lnTo>
                                  <a:pt x="391" y="1860"/>
                                </a:lnTo>
                                <a:lnTo>
                                  <a:pt x="311" y="1780"/>
                                </a:lnTo>
                                <a:lnTo>
                                  <a:pt x="241" y="1700"/>
                                </a:lnTo>
                                <a:lnTo>
                                  <a:pt x="175" y="1610"/>
                                </a:lnTo>
                                <a:lnTo>
                                  <a:pt x="120" y="1515"/>
                                </a:lnTo>
                                <a:lnTo>
                                  <a:pt x="75" y="1415"/>
                                </a:lnTo>
                                <a:lnTo>
                                  <a:pt x="40" y="1315"/>
                                </a:lnTo>
                                <a:lnTo>
                                  <a:pt x="15" y="1205"/>
                                </a:lnTo>
                                <a:lnTo>
                                  <a:pt x="15" y="1205"/>
                                </a:lnTo>
                                <a:lnTo>
                                  <a:pt x="0" y="1095"/>
                                </a:lnTo>
                                <a:lnTo>
                                  <a:pt x="0" y="985"/>
                                </a:lnTo>
                                <a:lnTo>
                                  <a:pt x="10" y="880"/>
                                </a:lnTo>
                                <a:lnTo>
                                  <a:pt x="30" y="775"/>
                                </a:lnTo>
                                <a:lnTo>
                                  <a:pt x="65" y="680"/>
                                </a:lnTo>
                                <a:lnTo>
                                  <a:pt x="105" y="585"/>
                                </a:lnTo>
                                <a:lnTo>
                                  <a:pt x="155" y="495"/>
                                </a:lnTo>
                                <a:lnTo>
                                  <a:pt x="215" y="410"/>
                                </a:lnTo>
                                <a:lnTo>
                                  <a:pt x="281" y="330"/>
                                </a:lnTo>
                                <a:lnTo>
                                  <a:pt x="361" y="260"/>
                                </a:lnTo>
                                <a:lnTo>
                                  <a:pt x="441" y="195"/>
                                </a:lnTo>
                                <a:lnTo>
                                  <a:pt x="531" y="140"/>
                                </a:lnTo>
                                <a:lnTo>
                                  <a:pt x="631" y="95"/>
                                </a:lnTo>
                                <a:lnTo>
                                  <a:pt x="736" y="55"/>
                                </a:lnTo>
                                <a:lnTo>
                                  <a:pt x="841" y="25"/>
                                </a:lnTo>
                                <a:lnTo>
                                  <a:pt x="957" y="10"/>
                                </a:lnTo>
                                <a:lnTo>
                                  <a:pt x="9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0560"/>
                            <a:ext cx="817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105">
                                <a:moveTo>
                                  <a:pt x="932" y="10"/>
                                </a:moveTo>
                                <a:lnTo>
                                  <a:pt x="932" y="10"/>
                                </a:lnTo>
                                <a:lnTo>
                                  <a:pt x="1042" y="0"/>
                                </a:lnTo>
                                <a:lnTo>
                                  <a:pt x="1157" y="5"/>
                                </a:lnTo>
                                <a:lnTo>
                                  <a:pt x="1267" y="20"/>
                                </a:lnTo>
                                <a:lnTo>
                                  <a:pt x="1372" y="45"/>
                                </a:lnTo>
                                <a:lnTo>
                                  <a:pt x="1478" y="75"/>
                                </a:lnTo>
                                <a:lnTo>
                                  <a:pt x="1578" y="120"/>
                                </a:lnTo>
                                <a:lnTo>
                                  <a:pt x="1673" y="170"/>
                                </a:lnTo>
                                <a:lnTo>
                                  <a:pt x="1763" y="230"/>
                                </a:lnTo>
                                <a:lnTo>
                                  <a:pt x="1848" y="295"/>
                                </a:lnTo>
                                <a:lnTo>
                                  <a:pt x="1928" y="370"/>
                                </a:lnTo>
                                <a:lnTo>
                                  <a:pt x="1998" y="450"/>
                                </a:lnTo>
                                <a:lnTo>
                                  <a:pt x="2063" y="535"/>
                                </a:lnTo>
                                <a:lnTo>
                                  <a:pt x="2119" y="625"/>
                                </a:lnTo>
                                <a:lnTo>
                                  <a:pt x="2164" y="725"/>
                                </a:lnTo>
                                <a:lnTo>
                                  <a:pt x="2199" y="825"/>
                                </a:lnTo>
                                <a:lnTo>
                                  <a:pt x="2224" y="930"/>
                                </a:lnTo>
                                <a:lnTo>
                                  <a:pt x="2224" y="930"/>
                                </a:lnTo>
                                <a:lnTo>
                                  <a:pt x="2234" y="1040"/>
                                </a:lnTo>
                                <a:lnTo>
                                  <a:pt x="2239" y="1145"/>
                                </a:lnTo>
                                <a:lnTo>
                                  <a:pt x="2229" y="1245"/>
                                </a:lnTo>
                                <a:lnTo>
                                  <a:pt x="2209" y="1345"/>
                                </a:lnTo>
                                <a:lnTo>
                                  <a:pt x="2179" y="1445"/>
                                </a:lnTo>
                                <a:lnTo>
                                  <a:pt x="2139" y="1535"/>
                                </a:lnTo>
                                <a:lnTo>
                                  <a:pt x="2089" y="1625"/>
                                </a:lnTo>
                                <a:lnTo>
                                  <a:pt x="2033" y="1705"/>
                                </a:lnTo>
                                <a:lnTo>
                                  <a:pt x="1968" y="1780"/>
                                </a:lnTo>
                                <a:lnTo>
                                  <a:pt x="1893" y="1850"/>
                                </a:lnTo>
                                <a:lnTo>
                                  <a:pt x="1808" y="1915"/>
                                </a:lnTo>
                                <a:lnTo>
                                  <a:pt x="1723" y="1970"/>
                                </a:lnTo>
                                <a:lnTo>
                                  <a:pt x="1628" y="2015"/>
                                </a:lnTo>
                                <a:lnTo>
                                  <a:pt x="1528" y="2050"/>
                                </a:lnTo>
                                <a:lnTo>
                                  <a:pt x="1417" y="2080"/>
                                </a:lnTo>
                                <a:lnTo>
                                  <a:pt x="1307" y="2095"/>
                                </a:lnTo>
                                <a:lnTo>
                                  <a:pt x="1307" y="2095"/>
                                </a:lnTo>
                                <a:lnTo>
                                  <a:pt x="1192" y="2105"/>
                                </a:lnTo>
                                <a:lnTo>
                                  <a:pt x="1082" y="2100"/>
                                </a:lnTo>
                                <a:lnTo>
                                  <a:pt x="972" y="2085"/>
                                </a:lnTo>
                                <a:lnTo>
                                  <a:pt x="862" y="2060"/>
                                </a:lnTo>
                                <a:lnTo>
                                  <a:pt x="761" y="2030"/>
                                </a:lnTo>
                                <a:lnTo>
                                  <a:pt x="661" y="1985"/>
                                </a:lnTo>
                                <a:lnTo>
                                  <a:pt x="561" y="1935"/>
                                </a:lnTo>
                                <a:lnTo>
                                  <a:pt x="471" y="1875"/>
                                </a:lnTo>
                                <a:lnTo>
                                  <a:pt x="386" y="1810"/>
                                </a:lnTo>
                                <a:lnTo>
                                  <a:pt x="311" y="1735"/>
                                </a:lnTo>
                                <a:lnTo>
                                  <a:pt x="241" y="1655"/>
                                </a:lnTo>
                                <a:lnTo>
                                  <a:pt x="175" y="1570"/>
                                </a:lnTo>
                                <a:lnTo>
                                  <a:pt x="120" y="1475"/>
                                </a:lnTo>
                                <a:lnTo>
                                  <a:pt x="75" y="1380"/>
                                </a:lnTo>
                                <a:lnTo>
                                  <a:pt x="40" y="1280"/>
                                </a:lnTo>
                                <a:lnTo>
                                  <a:pt x="15" y="1175"/>
                                </a:lnTo>
                                <a:lnTo>
                                  <a:pt x="15" y="1175"/>
                                </a:lnTo>
                                <a:lnTo>
                                  <a:pt x="0" y="1065"/>
                                </a:lnTo>
                                <a:lnTo>
                                  <a:pt x="0" y="960"/>
                                </a:lnTo>
                                <a:lnTo>
                                  <a:pt x="10" y="855"/>
                                </a:lnTo>
                                <a:lnTo>
                                  <a:pt x="30" y="755"/>
                                </a:lnTo>
                                <a:lnTo>
                                  <a:pt x="60" y="660"/>
                                </a:lnTo>
                                <a:lnTo>
                                  <a:pt x="100" y="570"/>
                                </a:lnTo>
                                <a:lnTo>
                                  <a:pt x="145" y="480"/>
                                </a:lnTo>
                                <a:lnTo>
                                  <a:pt x="206" y="400"/>
                                </a:lnTo>
                                <a:lnTo>
                                  <a:pt x="271" y="325"/>
                                </a:lnTo>
                                <a:lnTo>
                                  <a:pt x="346" y="255"/>
                                </a:lnTo>
                                <a:lnTo>
                                  <a:pt x="426" y="190"/>
                                </a:lnTo>
                                <a:lnTo>
                                  <a:pt x="516" y="135"/>
                                </a:lnTo>
                                <a:lnTo>
                                  <a:pt x="611" y="90"/>
                                </a:lnTo>
                                <a:lnTo>
                                  <a:pt x="711" y="55"/>
                                </a:lnTo>
                                <a:lnTo>
                                  <a:pt x="816" y="25"/>
                                </a:lnTo>
                                <a:lnTo>
                                  <a:pt x="932" y="10"/>
                                </a:lnTo>
                                <a:lnTo>
                                  <a:pt x="9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320"/>
                            <a:ext cx="8013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045">
                                <a:moveTo>
                                  <a:pt x="902" y="5"/>
                                </a:moveTo>
                                <a:lnTo>
                                  <a:pt x="902" y="5"/>
                                </a:lnTo>
                                <a:lnTo>
                                  <a:pt x="1017" y="0"/>
                                </a:lnTo>
                                <a:lnTo>
                                  <a:pt x="1127" y="5"/>
                                </a:lnTo>
                                <a:lnTo>
                                  <a:pt x="1232" y="20"/>
                                </a:lnTo>
                                <a:lnTo>
                                  <a:pt x="1337" y="40"/>
                                </a:lnTo>
                                <a:lnTo>
                                  <a:pt x="1443" y="75"/>
                                </a:lnTo>
                                <a:lnTo>
                                  <a:pt x="1538" y="115"/>
                                </a:lnTo>
                                <a:lnTo>
                                  <a:pt x="1633" y="165"/>
                                </a:lnTo>
                                <a:lnTo>
                                  <a:pt x="1723" y="220"/>
                                </a:lnTo>
                                <a:lnTo>
                                  <a:pt x="1808" y="285"/>
                                </a:lnTo>
                                <a:lnTo>
                                  <a:pt x="1883" y="360"/>
                                </a:lnTo>
                                <a:lnTo>
                                  <a:pt x="1953" y="435"/>
                                </a:lnTo>
                                <a:lnTo>
                                  <a:pt x="2018" y="520"/>
                                </a:lnTo>
                                <a:lnTo>
                                  <a:pt x="2074" y="610"/>
                                </a:lnTo>
                                <a:lnTo>
                                  <a:pt x="2119" y="705"/>
                                </a:lnTo>
                                <a:lnTo>
                                  <a:pt x="2154" y="805"/>
                                </a:lnTo>
                                <a:lnTo>
                                  <a:pt x="2179" y="905"/>
                                </a:lnTo>
                                <a:lnTo>
                                  <a:pt x="2179" y="905"/>
                                </a:lnTo>
                                <a:lnTo>
                                  <a:pt x="2194" y="1010"/>
                                </a:lnTo>
                                <a:lnTo>
                                  <a:pt x="2194" y="1110"/>
                                </a:lnTo>
                                <a:lnTo>
                                  <a:pt x="2184" y="1215"/>
                                </a:lnTo>
                                <a:lnTo>
                                  <a:pt x="2169" y="1310"/>
                                </a:lnTo>
                                <a:lnTo>
                                  <a:pt x="2139" y="1405"/>
                                </a:lnTo>
                                <a:lnTo>
                                  <a:pt x="2099" y="1495"/>
                                </a:lnTo>
                                <a:lnTo>
                                  <a:pt x="2054" y="1580"/>
                                </a:lnTo>
                                <a:lnTo>
                                  <a:pt x="1998" y="1660"/>
                                </a:lnTo>
                                <a:lnTo>
                                  <a:pt x="1933" y="1730"/>
                                </a:lnTo>
                                <a:lnTo>
                                  <a:pt x="1858" y="1800"/>
                                </a:lnTo>
                                <a:lnTo>
                                  <a:pt x="1783" y="1860"/>
                                </a:lnTo>
                                <a:lnTo>
                                  <a:pt x="1693" y="1915"/>
                                </a:lnTo>
                                <a:lnTo>
                                  <a:pt x="1603" y="1960"/>
                                </a:lnTo>
                                <a:lnTo>
                                  <a:pt x="1503" y="1995"/>
                                </a:lnTo>
                                <a:lnTo>
                                  <a:pt x="1397" y="2020"/>
                                </a:lnTo>
                                <a:lnTo>
                                  <a:pt x="1287" y="2040"/>
                                </a:lnTo>
                                <a:lnTo>
                                  <a:pt x="1287" y="2040"/>
                                </a:lnTo>
                                <a:lnTo>
                                  <a:pt x="1177" y="2045"/>
                                </a:lnTo>
                                <a:lnTo>
                                  <a:pt x="1067" y="2045"/>
                                </a:lnTo>
                                <a:lnTo>
                                  <a:pt x="962" y="2030"/>
                                </a:lnTo>
                                <a:lnTo>
                                  <a:pt x="857" y="2005"/>
                                </a:lnTo>
                                <a:lnTo>
                                  <a:pt x="751" y="1975"/>
                                </a:lnTo>
                                <a:lnTo>
                                  <a:pt x="651" y="1930"/>
                                </a:lnTo>
                                <a:lnTo>
                                  <a:pt x="556" y="1880"/>
                                </a:lnTo>
                                <a:lnTo>
                                  <a:pt x="471" y="1825"/>
                                </a:lnTo>
                                <a:lnTo>
                                  <a:pt x="386" y="1760"/>
                                </a:lnTo>
                                <a:lnTo>
                                  <a:pt x="311" y="1690"/>
                                </a:lnTo>
                                <a:lnTo>
                                  <a:pt x="241" y="1610"/>
                                </a:lnTo>
                                <a:lnTo>
                                  <a:pt x="176" y="1525"/>
                                </a:lnTo>
                                <a:lnTo>
                                  <a:pt x="120" y="1440"/>
                                </a:lnTo>
                                <a:lnTo>
                                  <a:pt x="75" y="1345"/>
                                </a:lnTo>
                                <a:lnTo>
                                  <a:pt x="40" y="1245"/>
                                </a:lnTo>
                                <a:lnTo>
                                  <a:pt x="15" y="1140"/>
                                </a:lnTo>
                                <a:lnTo>
                                  <a:pt x="15" y="1140"/>
                                </a:lnTo>
                                <a:lnTo>
                                  <a:pt x="0" y="1035"/>
                                </a:lnTo>
                                <a:lnTo>
                                  <a:pt x="0" y="935"/>
                                </a:lnTo>
                                <a:lnTo>
                                  <a:pt x="5" y="835"/>
                                </a:lnTo>
                                <a:lnTo>
                                  <a:pt x="25" y="735"/>
                                </a:lnTo>
                                <a:lnTo>
                                  <a:pt x="55" y="645"/>
                                </a:lnTo>
                                <a:lnTo>
                                  <a:pt x="90" y="555"/>
                                </a:lnTo>
                                <a:lnTo>
                                  <a:pt x="140" y="470"/>
                                </a:lnTo>
                                <a:lnTo>
                                  <a:pt x="196" y="390"/>
                                </a:lnTo>
                                <a:lnTo>
                                  <a:pt x="261" y="315"/>
                                </a:lnTo>
                                <a:lnTo>
                                  <a:pt x="331" y="245"/>
                                </a:lnTo>
                                <a:lnTo>
                                  <a:pt x="411" y="185"/>
                                </a:lnTo>
                                <a:lnTo>
                                  <a:pt x="501" y="135"/>
                                </a:lnTo>
                                <a:lnTo>
                                  <a:pt x="591" y="90"/>
                                </a:lnTo>
                                <a:lnTo>
                                  <a:pt x="691" y="50"/>
                                </a:lnTo>
                                <a:lnTo>
                                  <a:pt x="797" y="25"/>
                                </a:lnTo>
                                <a:lnTo>
                                  <a:pt x="902" y="5"/>
                                </a:lnTo>
                                <a:lnTo>
                                  <a:pt x="9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2080"/>
                            <a:ext cx="7848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990">
                                <a:moveTo>
                                  <a:pt x="877" y="5"/>
                                </a:moveTo>
                                <a:lnTo>
                                  <a:pt x="877" y="5"/>
                                </a:lnTo>
                                <a:lnTo>
                                  <a:pt x="987" y="0"/>
                                </a:lnTo>
                                <a:lnTo>
                                  <a:pt x="1092" y="5"/>
                                </a:lnTo>
                                <a:lnTo>
                                  <a:pt x="1202" y="15"/>
                                </a:lnTo>
                                <a:lnTo>
                                  <a:pt x="1302" y="40"/>
                                </a:lnTo>
                                <a:lnTo>
                                  <a:pt x="1403" y="70"/>
                                </a:lnTo>
                                <a:lnTo>
                                  <a:pt x="1503" y="110"/>
                                </a:lnTo>
                                <a:lnTo>
                                  <a:pt x="1593" y="160"/>
                                </a:lnTo>
                                <a:lnTo>
                                  <a:pt x="1683" y="215"/>
                                </a:lnTo>
                                <a:lnTo>
                                  <a:pt x="1763" y="280"/>
                                </a:lnTo>
                                <a:lnTo>
                                  <a:pt x="1843" y="350"/>
                                </a:lnTo>
                                <a:lnTo>
                                  <a:pt x="1908" y="425"/>
                                </a:lnTo>
                                <a:lnTo>
                                  <a:pt x="1973" y="505"/>
                                </a:lnTo>
                                <a:lnTo>
                                  <a:pt x="2024" y="590"/>
                                </a:lnTo>
                                <a:lnTo>
                                  <a:pt x="2069" y="685"/>
                                </a:lnTo>
                                <a:lnTo>
                                  <a:pt x="2109" y="780"/>
                                </a:lnTo>
                                <a:lnTo>
                                  <a:pt x="2134" y="880"/>
                                </a:lnTo>
                                <a:lnTo>
                                  <a:pt x="2134" y="880"/>
                                </a:lnTo>
                                <a:lnTo>
                                  <a:pt x="2149" y="980"/>
                                </a:lnTo>
                                <a:lnTo>
                                  <a:pt x="2149" y="1080"/>
                                </a:lnTo>
                                <a:lnTo>
                                  <a:pt x="2144" y="1180"/>
                                </a:lnTo>
                                <a:lnTo>
                                  <a:pt x="2124" y="1270"/>
                                </a:lnTo>
                                <a:lnTo>
                                  <a:pt x="2099" y="1365"/>
                                </a:lnTo>
                                <a:lnTo>
                                  <a:pt x="2059" y="1450"/>
                                </a:lnTo>
                                <a:lnTo>
                                  <a:pt x="2014" y="1535"/>
                                </a:lnTo>
                                <a:lnTo>
                                  <a:pt x="1958" y="1610"/>
                                </a:lnTo>
                                <a:lnTo>
                                  <a:pt x="1898" y="1685"/>
                                </a:lnTo>
                                <a:lnTo>
                                  <a:pt x="1828" y="1750"/>
                                </a:lnTo>
                                <a:lnTo>
                                  <a:pt x="1753" y="1810"/>
                                </a:lnTo>
                                <a:lnTo>
                                  <a:pt x="1668" y="1860"/>
                                </a:lnTo>
                                <a:lnTo>
                                  <a:pt x="1578" y="1905"/>
                                </a:lnTo>
                                <a:lnTo>
                                  <a:pt x="1478" y="1940"/>
                                </a:lnTo>
                                <a:lnTo>
                                  <a:pt x="1377" y="1965"/>
                                </a:lnTo>
                                <a:lnTo>
                                  <a:pt x="1272" y="1985"/>
                                </a:lnTo>
                                <a:lnTo>
                                  <a:pt x="1272" y="1985"/>
                                </a:lnTo>
                                <a:lnTo>
                                  <a:pt x="1162" y="1990"/>
                                </a:lnTo>
                                <a:lnTo>
                                  <a:pt x="1057" y="1985"/>
                                </a:lnTo>
                                <a:lnTo>
                                  <a:pt x="947" y="1970"/>
                                </a:lnTo>
                                <a:lnTo>
                                  <a:pt x="847" y="1950"/>
                                </a:lnTo>
                                <a:lnTo>
                                  <a:pt x="741" y="1920"/>
                                </a:lnTo>
                                <a:lnTo>
                                  <a:pt x="646" y="1880"/>
                                </a:lnTo>
                                <a:lnTo>
                                  <a:pt x="556" y="1830"/>
                                </a:lnTo>
                                <a:lnTo>
                                  <a:pt x="466" y="1775"/>
                                </a:lnTo>
                                <a:lnTo>
                                  <a:pt x="386" y="1710"/>
                                </a:lnTo>
                                <a:lnTo>
                                  <a:pt x="306" y="1640"/>
                                </a:lnTo>
                                <a:lnTo>
                                  <a:pt x="236" y="1565"/>
                                </a:lnTo>
                                <a:lnTo>
                                  <a:pt x="176" y="1485"/>
                                </a:lnTo>
                                <a:lnTo>
                                  <a:pt x="121" y="1400"/>
                                </a:lnTo>
                                <a:lnTo>
                                  <a:pt x="75" y="1305"/>
                                </a:lnTo>
                                <a:lnTo>
                                  <a:pt x="40" y="1210"/>
                                </a:lnTo>
                                <a:lnTo>
                                  <a:pt x="15" y="1110"/>
                                </a:lnTo>
                                <a:lnTo>
                                  <a:pt x="15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0"/>
                                </a:lnTo>
                                <a:lnTo>
                                  <a:pt x="5" y="810"/>
                                </a:lnTo>
                                <a:lnTo>
                                  <a:pt x="25" y="715"/>
                                </a:lnTo>
                                <a:lnTo>
                                  <a:pt x="50" y="625"/>
                                </a:lnTo>
                                <a:lnTo>
                                  <a:pt x="85" y="540"/>
                                </a:lnTo>
                                <a:lnTo>
                                  <a:pt x="131" y="455"/>
                                </a:lnTo>
                                <a:lnTo>
                                  <a:pt x="186" y="380"/>
                                </a:lnTo>
                                <a:lnTo>
                                  <a:pt x="251" y="305"/>
                                </a:lnTo>
                                <a:lnTo>
                                  <a:pt x="321" y="240"/>
                                </a:lnTo>
                                <a:lnTo>
                                  <a:pt x="396" y="180"/>
                                </a:lnTo>
                                <a:lnTo>
                                  <a:pt x="481" y="130"/>
                                </a:lnTo>
                                <a:lnTo>
                                  <a:pt x="571" y="85"/>
                                </a:lnTo>
                                <a:lnTo>
                                  <a:pt x="666" y="50"/>
                                </a:lnTo>
                                <a:lnTo>
                                  <a:pt x="772" y="25"/>
                                </a:lnTo>
                                <a:lnTo>
                                  <a:pt x="877" y="5"/>
                                </a:lnTo>
                                <a:lnTo>
                                  <a:pt x="8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7120"/>
                            <a:ext cx="7696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930">
                                <a:moveTo>
                                  <a:pt x="857" y="5"/>
                                </a:moveTo>
                                <a:lnTo>
                                  <a:pt x="857" y="5"/>
                                </a:lnTo>
                                <a:lnTo>
                                  <a:pt x="962" y="0"/>
                                </a:lnTo>
                                <a:lnTo>
                                  <a:pt x="1067" y="5"/>
                                </a:lnTo>
                                <a:lnTo>
                                  <a:pt x="1172" y="15"/>
                                </a:lnTo>
                                <a:lnTo>
                                  <a:pt x="1272" y="40"/>
                                </a:lnTo>
                                <a:lnTo>
                                  <a:pt x="1373" y="70"/>
                                </a:lnTo>
                                <a:lnTo>
                                  <a:pt x="1468" y="110"/>
                                </a:lnTo>
                                <a:lnTo>
                                  <a:pt x="1558" y="155"/>
                                </a:lnTo>
                                <a:lnTo>
                                  <a:pt x="1648" y="210"/>
                                </a:lnTo>
                                <a:lnTo>
                                  <a:pt x="1728" y="270"/>
                                </a:lnTo>
                                <a:lnTo>
                                  <a:pt x="1803" y="335"/>
                                </a:lnTo>
                                <a:lnTo>
                                  <a:pt x="1868" y="410"/>
                                </a:lnTo>
                                <a:lnTo>
                                  <a:pt x="1933" y="490"/>
                                </a:lnTo>
                                <a:lnTo>
                                  <a:pt x="1984" y="575"/>
                                </a:lnTo>
                                <a:lnTo>
                                  <a:pt x="2029" y="665"/>
                                </a:lnTo>
                                <a:lnTo>
                                  <a:pt x="2064" y="755"/>
                                </a:lnTo>
                                <a:lnTo>
                                  <a:pt x="2094" y="855"/>
                                </a:lnTo>
                                <a:lnTo>
                                  <a:pt x="2094" y="855"/>
                                </a:lnTo>
                                <a:lnTo>
                                  <a:pt x="2109" y="950"/>
                                </a:lnTo>
                                <a:lnTo>
                                  <a:pt x="2109" y="1050"/>
                                </a:lnTo>
                                <a:lnTo>
                                  <a:pt x="2104" y="1145"/>
                                </a:lnTo>
                                <a:lnTo>
                                  <a:pt x="2089" y="1235"/>
                                </a:lnTo>
                                <a:lnTo>
                                  <a:pt x="2064" y="1325"/>
                                </a:lnTo>
                                <a:lnTo>
                                  <a:pt x="2029" y="1410"/>
                                </a:lnTo>
                                <a:lnTo>
                                  <a:pt x="1984" y="1490"/>
                                </a:lnTo>
                                <a:lnTo>
                                  <a:pt x="1928" y="1565"/>
                                </a:lnTo>
                                <a:lnTo>
                                  <a:pt x="1868" y="1635"/>
                                </a:lnTo>
                                <a:lnTo>
                                  <a:pt x="1803" y="1700"/>
                                </a:lnTo>
                                <a:lnTo>
                                  <a:pt x="1728" y="1755"/>
                                </a:lnTo>
                                <a:lnTo>
                                  <a:pt x="1643" y="1805"/>
                                </a:lnTo>
                                <a:lnTo>
                                  <a:pt x="1558" y="1850"/>
                                </a:lnTo>
                                <a:lnTo>
                                  <a:pt x="1463" y="1885"/>
                                </a:lnTo>
                                <a:lnTo>
                                  <a:pt x="1363" y="1910"/>
                                </a:lnTo>
                                <a:lnTo>
                                  <a:pt x="1257" y="1925"/>
                                </a:lnTo>
                                <a:lnTo>
                                  <a:pt x="1257" y="1925"/>
                                </a:lnTo>
                                <a:lnTo>
                                  <a:pt x="1152" y="1930"/>
                                </a:lnTo>
                                <a:lnTo>
                                  <a:pt x="1047" y="1930"/>
                                </a:lnTo>
                                <a:lnTo>
                                  <a:pt x="942" y="1915"/>
                                </a:lnTo>
                                <a:lnTo>
                                  <a:pt x="842" y="1895"/>
                                </a:lnTo>
                                <a:lnTo>
                                  <a:pt x="742" y="1865"/>
                                </a:lnTo>
                                <a:lnTo>
                                  <a:pt x="646" y="1825"/>
                                </a:lnTo>
                                <a:lnTo>
                                  <a:pt x="556" y="1775"/>
                                </a:lnTo>
                                <a:lnTo>
                                  <a:pt x="466" y="1725"/>
                                </a:lnTo>
                                <a:lnTo>
                                  <a:pt x="386" y="1665"/>
                                </a:lnTo>
                                <a:lnTo>
                                  <a:pt x="311" y="1595"/>
                                </a:lnTo>
                                <a:lnTo>
                                  <a:pt x="241" y="1520"/>
                                </a:lnTo>
                                <a:lnTo>
                                  <a:pt x="181" y="1445"/>
                                </a:lnTo>
                                <a:lnTo>
                                  <a:pt x="131" y="1360"/>
                                </a:lnTo>
                                <a:lnTo>
                                  <a:pt x="85" y="1270"/>
                                </a:lnTo>
                                <a:lnTo>
                                  <a:pt x="45" y="1175"/>
                                </a:lnTo>
                                <a:lnTo>
                                  <a:pt x="20" y="1080"/>
                                </a:lnTo>
                                <a:lnTo>
                                  <a:pt x="20" y="1080"/>
                                </a:lnTo>
                                <a:lnTo>
                                  <a:pt x="5" y="980"/>
                                </a:lnTo>
                                <a:lnTo>
                                  <a:pt x="0" y="885"/>
                                </a:lnTo>
                                <a:lnTo>
                                  <a:pt x="10" y="790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25"/>
                                </a:lnTo>
                                <a:lnTo>
                                  <a:pt x="131" y="445"/>
                                </a:lnTo>
                                <a:lnTo>
                                  <a:pt x="181" y="370"/>
                                </a:lnTo>
                                <a:lnTo>
                                  <a:pt x="246" y="300"/>
                                </a:lnTo>
                                <a:lnTo>
                                  <a:pt x="311" y="235"/>
                                </a:lnTo>
                                <a:lnTo>
                                  <a:pt x="386" y="175"/>
                                </a:lnTo>
                                <a:lnTo>
                                  <a:pt x="471" y="125"/>
                                </a:lnTo>
                                <a:lnTo>
                                  <a:pt x="556" y="85"/>
                                </a:lnTo>
                                <a:lnTo>
                                  <a:pt x="651" y="50"/>
                                </a:lnTo>
                                <a:lnTo>
                                  <a:pt x="752" y="25"/>
                                </a:lnTo>
                                <a:lnTo>
                                  <a:pt x="857" y="5"/>
                                </a:lnTo>
                                <a:lnTo>
                                  <a:pt x="8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2880"/>
                            <a:ext cx="7549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1875">
                                <a:moveTo>
                                  <a:pt x="827" y="5"/>
                                </a:moveTo>
                                <a:lnTo>
                                  <a:pt x="827" y="5"/>
                                </a:lnTo>
                                <a:lnTo>
                                  <a:pt x="932" y="0"/>
                                </a:lnTo>
                                <a:lnTo>
                                  <a:pt x="1037" y="5"/>
                                </a:lnTo>
                                <a:lnTo>
                                  <a:pt x="1137" y="15"/>
                                </a:lnTo>
                                <a:lnTo>
                                  <a:pt x="1237" y="35"/>
                                </a:lnTo>
                                <a:lnTo>
                                  <a:pt x="1338" y="65"/>
                                </a:lnTo>
                                <a:lnTo>
                                  <a:pt x="1428" y="105"/>
                                </a:lnTo>
                                <a:lnTo>
                                  <a:pt x="1518" y="150"/>
                                </a:lnTo>
                                <a:lnTo>
                                  <a:pt x="1603" y="200"/>
                                </a:lnTo>
                                <a:lnTo>
                                  <a:pt x="1683" y="260"/>
                                </a:lnTo>
                                <a:lnTo>
                                  <a:pt x="1758" y="325"/>
                                </a:lnTo>
                                <a:lnTo>
                                  <a:pt x="1828" y="395"/>
                                </a:lnTo>
                                <a:lnTo>
                                  <a:pt x="1888" y="475"/>
                                </a:lnTo>
                                <a:lnTo>
                                  <a:pt x="1938" y="555"/>
                                </a:lnTo>
                                <a:lnTo>
                                  <a:pt x="1984" y="640"/>
                                </a:lnTo>
                                <a:lnTo>
                                  <a:pt x="2019" y="735"/>
                                </a:lnTo>
                                <a:lnTo>
                                  <a:pt x="2049" y="825"/>
                                </a:lnTo>
                                <a:lnTo>
                                  <a:pt x="2049" y="825"/>
                                </a:lnTo>
                                <a:lnTo>
                                  <a:pt x="2064" y="925"/>
                                </a:lnTo>
                                <a:lnTo>
                                  <a:pt x="2069" y="1015"/>
                                </a:lnTo>
                                <a:lnTo>
                                  <a:pt x="2064" y="1110"/>
                                </a:lnTo>
                                <a:lnTo>
                                  <a:pt x="2049" y="1200"/>
                                </a:lnTo>
                                <a:lnTo>
                                  <a:pt x="2024" y="1285"/>
                                </a:lnTo>
                                <a:lnTo>
                                  <a:pt x="1989" y="1365"/>
                                </a:lnTo>
                                <a:lnTo>
                                  <a:pt x="1943" y="1445"/>
                                </a:lnTo>
                                <a:lnTo>
                                  <a:pt x="1893" y="1515"/>
                                </a:lnTo>
                                <a:lnTo>
                                  <a:pt x="1838" y="1585"/>
                                </a:lnTo>
                                <a:lnTo>
                                  <a:pt x="1768" y="1650"/>
                                </a:lnTo>
                                <a:lnTo>
                                  <a:pt x="1698" y="1705"/>
                                </a:lnTo>
                                <a:lnTo>
                                  <a:pt x="1618" y="1750"/>
                                </a:lnTo>
                                <a:lnTo>
                                  <a:pt x="1533" y="1795"/>
                                </a:lnTo>
                                <a:lnTo>
                                  <a:pt x="1438" y="1825"/>
                                </a:lnTo>
                                <a:lnTo>
                                  <a:pt x="1343" y="1850"/>
                                </a:lnTo>
                                <a:lnTo>
                                  <a:pt x="1242" y="1870"/>
                                </a:lnTo>
                                <a:lnTo>
                                  <a:pt x="1242" y="1870"/>
                                </a:lnTo>
                                <a:lnTo>
                                  <a:pt x="1137" y="1875"/>
                                </a:lnTo>
                                <a:lnTo>
                                  <a:pt x="1032" y="1870"/>
                                </a:lnTo>
                                <a:lnTo>
                                  <a:pt x="932" y="1860"/>
                                </a:lnTo>
                                <a:lnTo>
                                  <a:pt x="832" y="1840"/>
                                </a:lnTo>
                                <a:lnTo>
                                  <a:pt x="732" y="1810"/>
                                </a:lnTo>
                                <a:lnTo>
                                  <a:pt x="641" y="1770"/>
                                </a:lnTo>
                                <a:lnTo>
                                  <a:pt x="551" y="1725"/>
                                </a:lnTo>
                                <a:lnTo>
                                  <a:pt x="466" y="1675"/>
                                </a:lnTo>
                                <a:lnTo>
                                  <a:pt x="386" y="1615"/>
                                </a:lnTo>
                                <a:lnTo>
                                  <a:pt x="311" y="1550"/>
                                </a:lnTo>
                                <a:lnTo>
                                  <a:pt x="241" y="1475"/>
                                </a:lnTo>
                                <a:lnTo>
                                  <a:pt x="181" y="1400"/>
                                </a:lnTo>
                                <a:lnTo>
                                  <a:pt x="131" y="1320"/>
                                </a:lnTo>
                                <a:lnTo>
                                  <a:pt x="86" y="1230"/>
                                </a:lnTo>
                                <a:lnTo>
                                  <a:pt x="50" y="1140"/>
                                </a:lnTo>
                                <a:lnTo>
                                  <a:pt x="20" y="1045"/>
                                </a:lnTo>
                                <a:lnTo>
                                  <a:pt x="20" y="1045"/>
                                </a:lnTo>
                                <a:lnTo>
                                  <a:pt x="5" y="950"/>
                                </a:lnTo>
                                <a:lnTo>
                                  <a:pt x="0" y="860"/>
                                </a:lnTo>
                                <a:lnTo>
                                  <a:pt x="5" y="765"/>
                                </a:lnTo>
                                <a:lnTo>
                                  <a:pt x="20" y="675"/>
                                </a:lnTo>
                                <a:lnTo>
                                  <a:pt x="45" y="590"/>
                                </a:lnTo>
                                <a:lnTo>
                                  <a:pt x="81" y="510"/>
                                </a:lnTo>
                                <a:lnTo>
                                  <a:pt x="126" y="430"/>
                                </a:lnTo>
                                <a:lnTo>
                                  <a:pt x="176" y="355"/>
                                </a:lnTo>
                                <a:lnTo>
                                  <a:pt x="231" y="290"/>
                                </a:lnTo>
                                <a:lnTo>
                                  <a:pt x="301" y="225"/>
                                </a:lnTo>
                                <a:lnTo>
                                  <a:pt x="371" y="170"/>
                                </a:lnTo>
                                <a:lnTo>
                                  <a:pt x="451" y="120"/>
                                </a:lnTo>
                                <a:lnTo>
                                  <a:pt x="536" y="80"/>
                                </a:lnTo>
                                <a:lnTo>
                                  <a:pt x="631" y="45"/>
                                </a:lnTo>
                                <a:lnTo>
                                  <a:pt x="727" y="20"/>
                                </a:lnTo>
                                <a:lnTo>
                                  <a:pt x="827" y="5"/>
                                </a:lnTo>
                                <a:lnTo>
                                  <a:pt x="8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8280"/>
                            <a:ext cx="7390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820">
                                <a:moveTo>
                                  <a:pt x="802" y="5"/>
                                </a:moveTo>
                                <a:lnTo>
                                  <a:pt x="802" y="5"/>
                                </a:lnTo>
                                <a:lnTo>
                                  <a:pt x="902" y="0"/>
                                </a:lnTo>
                                <a:lnTo>
                                  <a:pt x="1007" y="5"/>
                                </a:lnTo>
                                <a:lnTo>
                                  <a:pt x="1107" y="15"/>
                                </a:lnTo>
                                <a:lnTo>
                                  <a:pt x="1202" y="35"/>
                                </a:lnTo>
                                <a:lnTo>
                                  <a:pt x="1298" y="65"/>
                                </a:lnTo>
                                <a:lnTo>
                                  <a:pt x="1393" y="100"/>
                                </a:lnTo>
                                <a:lnTo>
                                  <a:pt x="1478" y="145"/>
                                </a:lnTo>
                                <a:lnTo>
                                  <a:pt x="1563" y="195"/>
                                </a:lnTo>
                                <a:lnTo>
                                  <a:pt x="1643" y="250"/>
                                </a:lnTo>
                                <a:lnTo>
                                  <a:pt x="1713" y="315"/>
                                </a:lnTo>
                                <a:lnTo>
                                  <a:pt x="1783" y="385"/>
                                </a:lnTo>
                                <a:lnTo>
                                  <a:pt x="1843" y="460"/>
                                </a:lnTo>
                                <a:lnTo>
                                  <a:pt x="1893" y="540"/>
                                </a:lnTo>
                                <a:lnTo>
                                  <a:pt x="1939" y="620"/>
                                </a:lnTo>
                                <a:lnTo>
                                  <a:pt x="1974" y="710"/>
                                </a:lnTo>
                                <a:lnTo>
                                  <a:pt x="1999" y="800"/>
                                </a:lnTo>
                                <a:lnTo>
                                  <a:pt x="1999" y="800"/>
                                </a:lnTo>
                                <a:lnTo>
                                  <a:pt x="2019" y="895"/>
                                </a:lnTo>
                                <a:lnTo>
                                  <a:pt x="2024" y="985"/>
                                </a:lnTo>
                                <a:lnTo>
                                  <a:pt x="2019" y="1075"/>
                                </a:lnTo>
                                <a:lnTo>
                                  <a:pt x="2004" y="1160"/>
                                </a:lnTo>
                                <a:lnTo>
                                  <a:pt x="1984" y="1245"/>
                                </a:lnTo>
                                <a:lnTo>
                                  <a:pt x="1949" y="1325"/>
                                </a:lnTo>
                                <a:lnTo>
                                  <a:pt x="1908" y="1400"/>
                                </a:lnTo>
                                <a:lnTo>
                                  <a:pt x="1858" y="1470"/>
                                </a:lnTo>
                                <a:lnTo>
                                  <a:pt x="1803" y="1535"/>
                                </a:lnTo>
                                <a:lnTo>
                                  <a:pt x="1738" y="1595"/>
                                </a:lnTo>
                                <a:lnTo>
                                  <a:pt x="1668" y="1650"/>
                                </a:lnTo>
                                <a:lnTo>
                                  <a:pt x="1588" y="1700"/>
                                </a:lnTo>
                                <a:lnTo>
                                  <a:pt x="1508" y="1740"/>
                                </a:lnTo>
                                <a:lnTo>
                                  <a:pt x="1418" y="1770"/>
                                </a:lnTo>
                                <a:lnTo>
                                  <a:pt x="1323" y="1795"/>
                                </a:lnTo>
                                <a:lnTo>
                                  <a:pt x="1222" y="1810"/>
                                </a:lnTo>
                                <a:lnTo>
                                  <a:pt x="1222" y="1810"/>
                                </a:lnTo>
                                <a:lnTo>
                                  <a:pt x="1122" y="1820"/>
                                </a:lnTo>
                                <a:lnTo>
                                  <a:pt x="1017" y="1815"/>
                                </a:lnTo>
                                <a:lnTo>
                                  <a:pt x="917" y="1800"/>
                                </a:lnTo>
                                <a:lnTo>
                                  <a:pt x="822" y="1780"/>
                                </a:lnTo>
                                <a:lnTo>
                                  <a:pt x="727" y="1755"/>
                                </a:lnTo>
                                <a:lnTo>
                                  <a:pt x="631" y="1715"/>
                                </a:lnTo>
                                <a:lnTo>
                                  <a:pt x="546" y="1675"/>
                                </a:lnTo>
                                <a:lnTo>
                                  <a:pt x="461" y="1620"/>
                                </a:lnTo>
                                <a:lnTo>
                                  <a:pt x="381" y="1565"/>
                                </a:lnTo>
                                <a:lnTo>
                                  <a:pt x="311" y="1500"/>
                                </a:lnTo>
                                <a:lnTo>
                                  <a:pt x="241" y="1435"/>
                                </a:lnTo>
                                <a:lnTo>
                                  <a:pt x="181" y="1360"/>
                                </a:lnTo>
                                <a:lnTo>
                                  <a:pt x="131" y="1280"/>
                                </a:lnTo>
                                <a:lnTo>
                                  <a:pt x="86" y="1195"/>
                                </a:lnTo>
                                <a:lnTo>
                                  <a:pt x="51" y="1105"/>
                                </a:lnTo>
                                <a:lnTo>
                                  <a:pt x="21" y="1015"/>
                                </a:lnTo>
                                <a:lnTo>
                                  <a:pt x="21" y="1015"/>
                                </a:lnTo>
                                <a:lnTo>
                                  <a:pt x="5" y="925"/>
                                </a:lnTo>
                                <a:lnTo>
                                  <a:pt x="0" y="830"/>
                                </a:lnTo>
                                <a:lnTo>
                                  <a:pt x="5" y="745"/>
                                </a:lnTo>
                                <a:lnTo>
                                  <a:pt x="21" y="655"/>
                                </a:lnTo>
                                <a:lnTo>
                                  <a:pt x="41" y="575"/>
                                </a:lnTo>
                                <a:lnTo>
                                  <a:pt x="76" y="495"/>
                                </a:lnTo>
                                <a:lnTo>
                                  <a:pt x="116" y="420"/>
                                </a:lnTo>
                                <a:lnTo>
                                  <a:pt x="166" y="345"/>
                                </a:lnTo>
                                <a:lnTo>
                                  <a:pt x="221" y="280"/>
                                </a:lnTo>
                                <a:lnTo>
                                  <a:pt x="286" y="220"/>
                                </a:lnTo>
                                <a:lnTo>
                                  <a:pt x="356" y="165"/>
                                </a:lnTo>
                                <a:lnTo>
                                  <a:pt x="436" y="120"/>
                                </a:lnTo>
                                <a:lnTo>
                                  <a:pt x="516" y="80"/>
                                </a:lnTo>
                                <a:lnTo>
                                  <a:pt x="606" y="45"/>
                                </a:lnTo>
                                <a:lnTo>
                                  <a:pt x="702" y="20"/>
                                </a:lnTo>
                                <a:lnTo>
                                  <a:pt x="802" y="5"/>
                                </a:lnTo>
                                <a:lnTo>
                                  <a:pt x="8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4040"/>
                            <a:ext cx="722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760">
                                <a:moveTo>
                                  <a:pt x="776" y="5"/>
                                </a:moveTo>
                                <a:lnTo>
                                  <a:pt x="776" y="5"/>
                                </a:lnTo>
                                <a:lnTo>
                                  <a:pt x="876" y="0"/>
                                </a:lnTo>
                                <a:lnTo>
                                  <a:pt x="971" y="0"/>
                                </a:lnTo>
                                <a:lnTo>
                                  <a:pt x="1071" y="15"/>
                                </a:lnTo>
                                <a:lnTo>
                                  <a:pt x="1166" y="35"/>
                                </a:lnTo>
                                <a:lnTo>
                                  <a:pt x="1262" y="60"/>
                                </a:lnTo>
                                <a:lnTo>
                                  <a:pt x="1352" y="95"/>
                                </a:lnTo>
                                <a:lnTo>
                                  <a:pt x="1437" y="140"/>
                                </a:lnTo>
                                <a:lnTo>
                                  <a:pt x="1522" y="190"/>
                                </a:lnTo>
                                <a:lnTo>
                                  <a:pt x="1597" y="245"/>
                                </a:lnTo>
                                <a:lnTo>
                                  <a:pt x="1672" y="305"/>
                                </a:lnTo>
                                <a:lnTo>
                                  <a:pt x="1737" y="370"/>
                                </a:lnTo>
                                <a:lnTo>
                                  <a:pt x="1797" y="445"/>
                                </a:lnTo>
                                <a:lnTo>
                                  <a:pt x="1847" y="520"/>
                                </a:lnTo>
                                <a:lnTo>
                                  <a:pt x="1893" y="600"/>
                                </a:lnTo>
                                <a:lnTo>
                                  <a:pt x="1928" y="685"/>
                                </a:lnTo>
                                <a:lnTo>
                                  <a:pt x="1953" y="775"/>
                                </a:lnTo>
                                <a:lnTo>
                                  <a:pt x="1953" y="775"/>
                                </a:lnTo>
                                <a:lnTo>
                                  <a:pt x="1973" y="865"/>
                                </a:lnTo>
                                <a:lnTo>
                                  <a:pt x="1978" y="955"/>
                                </a:lnTo>
                                <a:lnTo>
                                  <a:pt x="1973" y="1040"/>
                                </a:lnTo>
                                <a:lnTo>
                                  <a:pt x="1963" y="1125"/>
                                </a:lnTo>
                                <a:lnTo>
                                  <a:pt x="1938" y="1205"/>
                                </a:lnTo>
                                <a:lnTo>
                                  <a:pt x="1908" y="1280"/>
                                </a:lnTo>
                                <a:lnTo>
                                  <a:pt x="1867" y="1355"/>
                                </a:lnTo>
                                <a:lnTo>
                                  <a:pt x="1822" y="1425"/>
                                </a:lnTo>
                                <a:lnTo>
                                  <a:pt x="1767" y="1490"/>
                                </a:lnTo>
                                <a:lnTo>
                                  <a:pt x="1707" y="1545"/>
                                </a:lnTo>
                                <a:lnTo>
                                  <a:pt x="1637" y="1600"/>
                                </a:lnTo>
                                <a:lnTo>
                                  <a:pt x="1562" y="1645"/>
                                </a:lnTo>
                                <a:lnTo>
                                  <a:pt x="1482" y="1685"/>
                                </a:lnTo>
                                <a:lnTo>
                                  <a:pt x="1392" y="1715"/>
                                </a:lnTo>
                                <a:lnTo>
                                  <a:pt x="1302" y="1740"/>
                                </a:lnTo>
                                <a:lnTo>
                                  <a:pt x="1201" y="1755"/>
                                </a:lnTo>
                                <a:lnTo>
                                  <a:pt x="1201" y="1755"/>
                                </a:lnTo>
                                <a:lnTo>
                                  <a:pt x="1101" y="1760"/>
                                </a:lnTo>
                                <a:lnTo>
                                  <a:pt x="1006" y="1755"/>
                                </a:lnTo>
                                <a:lnTo>
                                  <a:pt x="906" y="1745"/>
                                </a:lnTo>
                                <a:lnTo>
                                  <a:pt x="811" y="1725"/>
                                </a:lnTo>
                                <a:lnTo>
                                  <a:pt x="716" y="1700"/>
                                </a:lnTo>
                                <a:lnTo>
                                  <a:pt x="626" y="1665"/>
                                </a:lnTo>
                                <a:lnTo>
                                  <a:pt x="540" y="1620"/>
                                </a:lnTo>
                                <a:lnTo>
                                  <a:pt x="455" y="1570"/>
                                </a:lnTo>
                                <a:lnTo>
                                  <a:pt x="380" y="1515"/>
                                </a:lnTo>
                                <a:lnTo>
                                  <a:pt x="305" y="1455"/>
                                </a:lnTo>
                                <a:lnTo>
                                  <a:pt x="240" y="1390"/>
                                </a:lnTo>
                                <a:lnTo>
                                  <a:pt x="180" y="1315"/>
                                </a:lnTo>
                                <a:lnTo>
                                  <a:pt x="130" y="1240"/>
                                </a:lnTo>
                                <a:lnTo>
                                  <a:pt x="85" y="1160"/>
                                </a:lnTo>
                                <a:lnTo>
                                  <a:pt x="50" y="1075"/>
                                </a:lnTo>
                                <a:lnTo>
                                  <a:pt x="25" y="985"/>
                                </a:lnTo>
                                <a:lnTo>
                                  <a:pt x="25" y="985"/>
                                </a:lnTo>
                                <a:lnTo>
                                  <a:pt x="5" y="895"/>
                                </a:lnTo>
                                <a:lnTo>
                                  <a:pt x="0" y="805"/>
                                </a:lnTo>
                                <a:lnTo>
                                  <a:pt x="5" y="720"/>
                                </a:lnTo>
                                <a:lnTo>
                                  <a:pt x="15" y="635"/>
                                </a:lnTo>
                                <a:lnTo>
                                  <a:pt x="40" y="555"/>
                                </a:lnTo>
                                <a:lnTo>
                                  <a:pt x="70" y="480"/>
                                </a:lnTo>
                                <a:lnTo>
                                  <a:pt x="110" y="405"/>
                                </a:lnTo>
                                <a:lnTo>
                                  <a:pt x="155" y="335"/>
                                </a:lnTo>
                                <a:lnTo>
                                  <a:pt x="210" y="270"/>
                                </a:lnTo>
                                <a:lnTo>
                                  <a:pt x="270" y="215"/>
                                </a:lnTo>
                                <a:lnTo>
                                  <a:pt x="340" y="160"/>
                                </a:lnTo>
                                <a:lnTo>
                                  <a:pt x="415" y="115"/>
                                </a:lnTo>
                                <a:lnTo>
                                  <a:pt x="495" y="75"/>
                                </a:lnTo>
                                <a:lnTo>
                                  <a:pt x="585" y="45"/>
                                </a:lnTo>
                                <a:lnTo>
                                  <a:pt x="676" y="20"/>
                                </a:lnTo>
                                <a:lnTo>
                                  <a:pt x="776" y="5"/>
                                </a:lnTo>
                                <a:lnTo>
                                  <a:pt x="7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4480"/>
                            <a:ext cx="60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95">
                                <a:moveTo>
                                  <a:pt x="0" y="185"/>
                                </a:moveTo>
                                <a:lnTo>
                                  <a:pt x="0" y="185"/>
                                </a:lnTo>
                                <a:lnTo>
                                  <a:pt x="5" y="140"/>
                                </a:lnTo>
                                <a:lnTo>
                                  <a:pt x="10" y="95"/>
                                </a:lnTo>
                                <a:lnTo>
                                  <a:pt x="20" y="60"/>
                                </a:lnTo>
                                <a:lnTo>
                                  <a:pt x="30" y="3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25"/>
                                </a:lnTo>
                                <a:lnTo>
                                  <a:pt x="120" y="50"/>
                                </a:lnTo>
                                <a:lnTo>
                                  <a:pt x="135" y="80"/>
                                </a:lnTo>
                                <a:lnTo>
                                  <a:pt x="145" y="120"/>
                                </a:lnTo>
                                <a:lnTo>
                                  <a:pt x="155" y="165"/>
                                </a:lnTo>
                                <a:lnTo>
                                  <a:pt x="16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60" y="310"/>
                                </a:lnTo>
                                <a:lnTo>
                                  <a:pt x="160" y="310"/>
                                </a:lnTo>
                                <a:lnTo>
                                  <a:pt x="160" y="355"/>
                                </a:lnTo>
                                <a:lnTo>
                                  <a:pt x="150" y="395"/>
                                </a:lnTo>
                                <a:lnTo>
                                  <a:pt x="145" y="430"/>
                                </a:lnTo>
                                <a:lnTo>
                                  <a:pt x="130" y="460"/>
                                </a:lnTo>
                                <a:lnTo>
                                  <a:pt x="120" y="480"/>
                                </a:lnTo>
                                <a:lnTo>
                                  <a:pt x="105" y="490"/>
                                </a:lnTo>
                                <a:lnTo>
                                  <a:pt x="90" y="495"/>
                                </a:lnTo>
                                <a:lnTo>
                                  <a:pt x="70" y="485"/>
                                </a:lnTo>
                                <a:lnTo>
                                  <a:pt x="70" y="485"/>
                                </a:lnTo>
                                <a:lnTo>
                                  <a:pt x="55" y="470"/>
                                </a:lnTo>
                                <a:lnTo>
                                  <a:pt x="40" y="445"/>
                                </a:lnTo>
                                <a:lnTo>
                                  <a:pt x="30" y="410"/>
                                </a:lnTo>
                                <a:lnTo>
                                  <a:pt x="15" y="370"/>
                                </a:lnTo>
                                <a:lnTo>
                                  <a:pt x="10" y="330"/>
                                </a:lnTo>
                                <a:lnTo>
                                  <a:pt x="0" y="285"/>
                                </a:lnTo>
                                <a:lnTo>
                                  <a:pt x="0" y="23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440"/>
                            <a:ext cx="56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75">
                                <a:moveTo>
                                  <a:pt x="0" y="175"/>
                                </a:moveTo>
                                <a:lnTo>
                                  <a:pt x="0" y="175"/>
                                </a:lnTo>
                                <a:lnTo>
                                  <a:pt x="0" y="135"/>
                                </a:lnTo>
                                <a:lnTo>
                                  <a:pt x="10" y="95"/>
                                </a:lnTo>
                                <a:lnTo>
                                  <a:pt x="15" y="60"/>
                                </a:lnTo>
                                <a:lnTo>
                                  <a:pt x="25" y="35"/>
                                </a:lnTo>
                                <a:lnTo>
                                  <a:pt x="40" y="1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100" y="25"/>
                                </a:lnTo>
                                <a:lnTo>
                                  <a:pt x="115" y="50"/>
                                </a:lnTo>
                                <a:lnTo>
                                  <a:pt x="125" y="80"/>
                                </a:lnTo>
                                <a:lnTo>
                                  <a:pt x="135" y="115"/>
                                </a:lnTo>
                                <a:lnTo>
                                  <a:pt x="145" y="155"/>
                                </a:lnTo>
                                <a:lnTo>
                                  <a:pt x="150" y="200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95"/>
                                </a:lnTo>
                                <a:lnTo>
                                  <a:pt x="155" y="295"/>
                                </a:lnTo>
                                <a:lnTo>
                                  <a:pt x="150" y="340"/>
                                </a:lnTo>
                                <a:lnTo>
                                  <a:pt x="145" y="380"/>
                                </a:lnTo>
                                <a:lnTo>
                                  <a:pt x="135" y="415"/>
                                </a:lnTo>
                                <a:lnTo>
                                  <a:pt x="125" y="440"/>
                                </a:lnTo>
                                <a:lnTo>
                                  <a:pt x="110" y="460"/>
                                </a:lnTo>
                                <a:lnTo>
                                  <a:pt x="100" y="470"/>
                                </a:lnTo>
                                <a:lnTo>
                                  <a:pt x="85" y="475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50" y="450"/>
                                </a:lnTo>
                                <a:lnTo>
                                  <a:pt x="40" y="425"/>
                                </a:lnTo>
                                <a:lnTo>
                                  <a:pt x="25" y="395"/>
                                </a:lnTo>
                                <a:lnTo>
                                  <a:pt x="15" y="355"/>
                                </a:lnTo>
                                <a:lnTo>
                                  <a:pt x="5" y="315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11320"/>
                            <a:ext cx="54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0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5" y="125"/>
                                </a:lnTo>
                                <a:lnTo>
                                  <a:pt x="10" y="90"/>
                                </a:lnTo>
                                <a:lnTo>
                                  <a:pt x="20" y="60"/>
                                </a:lnTo>
                                <a:lnTo>
                                  <a:pt x="30" y="30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100" y="25"/>
                                </a:lnTo>
                                <a:lnTo>
                                  <a:pt x="115" y="45"/>
                                </a:lnTo>
                                <a:lnTo>
                                  <a:pt x="125" y="75"/>
                                </a:lnTo>
                                <a:lnTo>
                                  <a:pt x="135" y="1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45" y="325"/>
                                </a:lnTo>
                                <a:lnTo>
                                  <a:pt x="140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20" y="420"/>
                                </a:lnTo>
                                <a:lnTo>
                                  <a:pt x="110" y="440"/>
                                </a:lnTo>
                                <a:lnTo>
                                  <a:pt x="95" y="450"/>
                                </a:lnTo>
                                <a:lnTo>
                                  <a:pt x="85" y="450"/>
                                </a:lnTo>
                                <a:lnTo>
                                  <a:pt x="65" y="445"/>
                                </a:lnTo>
                                <a:lnTo>
                                  <a:pt x="65" y="445"/>
                                </a:lnTo>
                                <a:lnTo>
                                  <a:pt x="55" y="430"/>
                                </a:lnTo>
                                <a:lnTo>
                                  <a:pt x="40" y="405"/>
                                </a:lnTo>
                                <a:lnTo>
                                  <a:pt x="30" y="375"/>
                                </a:lnTo>
                                <a:lnTo>
                                  <a:pt x="20" y="340"/>
                                </a:lnTo>
                                <a:lnTo>
                                  <a:pt x="5" y="260"/>
                                </a:lnTo>
                                <a:lnTo>
                                  <a:pt x="0" y="21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5280"/>
                            <a:ext cx="50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20"/>
                                </a:lnTo>
                                <a:lnTo>
                                  <a:pt x="10" y="85"/>
                                </a:lnTo>
                                <a:lnTo>
                                  <a:pt x="15" y="55"/>
                                </a:lnTo>
                                <a:lnTo>
                                  <a:pt x="25" y="30"/>
                                </a:lnTo>
                                <a:lnTo>
                                  <a:pt x="40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25"/>
                                </a:lnTo>
                                <a:lnTo>
                                  <a:pt x="105" y="45"/>
                                </a:lnTo>
                                <a:lnTo>
                                  <a:pt x="115" y="75"/>
                                </a:lnTo>
                                <a:lnTo>
                                  <a:pt x="125" y="105"/>
                                </a:lnTo>
                                <a:lnTo>
                                  <a:pt x="140" y="185"/>
                                </a:lnTo>
                                <a:lnTo>
                                  <a:pt x="140" y="270"/>
                                </a:lnTo>
                                <a:lnTo>
                                  <a:pt x="140" y="270"/>
                                </a:lnTo>
                                <a:lnTo>
                                  <a:pt x="140" y="310"/>
                                </a:lnTo>
                                <a:lnTo>
                                  <a:pt x="135" y="345"/>
                                </a:lnTo>
                                <a:lnTo>
                                  <a:pt x="125" y="375"/>
                                </a:lnTo>
                                <a:lnTo>
                                  <a:pt x="115" y="400"/>
                                </a:lnTo>
                                <a:lnTo>
                                  <a:pt x="105" y="420"/>
                                </a:lnTo>
                                <a:lnTo>
                                  <a:pt x="90" y="430"/>
                                </a:lnTo>
                                <a:lnTo>
                                  <a:pt x="75" y="430"/>
                                </a:lnTo>
                                <a:lnTo>
                                  <a:pt x="65" y="425"/>
                                </a:lnTo>
                                <a:lnTo>
                                  <a:pt x="65" y="425"/>
                                </a:lnTo>
                                <a:lnTo>
                                  <a:pt x="50" y="410"/>
                                </a:lnTo>
                                <a:lnTo>
                                  <a:pt x="35" y="385"/>
                                </a:lnTo>
                                <a:lnTo>
                                  <a:pt x="25" y="360"/>
                                </a:lnTo>
                                <a:lnTo>
                                  <a:pt x="15" y="325"/>
                                </a:lnTo>
                                <a:lnTo>
                                  <a:pt x="5" y="25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2104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5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110"/>
                                </a:lnTo>
                                <a:lnTo>
                                  <a:pt x="5" y="80"/>
                                </a:lnTo>
                                <a:lnTo>
                                  <a:pt x="15" y="50"/>
                                </a:lnTo>
                                <a:lnTo>
                                  <a:pt x="25" y="25"/>
                                </a:lnTo>
                                <a:lnTo>
                                  <a:pt x="35" y="1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20"/>
                                </a:lnTo>
                                <a:lnTo>
                                  <a:pt x="100" y="40"/>
                                </a:lnTo>
                                <a:lnTo>
                                  <a:pt x="110" y="6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70"/>
                                </a:lnTo>
                                <a:lnTo>
                                  <a:pt x="135" y="25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90"/>
                                </a:lnTo>
                                <a:lnTo>
                                  <a:pt x="125" y="325"/>
                                </a:lnTo>
                                <a:lnTo>
                                  <a:pt x="115" y="355"/>
                                </a:lnTo>
                                <a:lnTo>
                                  <a:pt x="110" y="375"/>
                                </a:lnTo>
                                <a:lnTo>
                                  <a:pt x="95" y="395"/>
                                </a:lnTo>
                                <a:lnTo>
                                  <a:pt x="85" y="405"/>
                                </a:lnTo>
                                <a:lnTo>
                                  <a:pt x="70" y="405"/>
                                </a:lnTo>
                                <a:lnTo>
                                  <a:pt x="60" y="400"/>
                                </a:lnTo>
                                <a:lnTo>
                                  <a:pt x="60" y="400"/>
                                </a:lnTo>
                                <a:lnTo>
                                  <a:pt x="45" y="385"/>
                                </a:lnTo>
                                <a:lnTo>
                                  <a:pt x="35" y="365"/>
                                </a:lnTo>
                                <a:lnTo>
                                  <a:pt x="20" y="335"/>
                                </a:lnTo>
                                <a:lnTo>
                                  <a:pt x="15" y="305"/>
                                </a:lnTo>
                                <a:lnTo>
                                  <a:pt x="0" y="2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4640"/>
                            <a:ext cx="4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5" y="75"/>
                                </a:lnTo>
                                <a:lnTo>
                                  <a:pt x="15" y="45"/>
                                </a:lnTo>
                                <a:lnTo>
                                  <a:pt x="20" y="25"/>
                                </a:lnTo>
                                <a:lnTo>
                                  <a:pt x="30" y="1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20"/>
                                </a:lnTo>
                                <a:lnTo>
                                  <a:pt x="90" y="40"/>
                                </a:lnTo>
                                <a:lnTo>
                                  <a:pt x="110" y="95"/>
                                </a:lnTo>
                                <a:lnTo>
                                  <a:pt x="120" y="165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40"/>
                                </a:lnTo>
                                <a:lnTo>
                                  <a:pt x="115" y="310"/>
                                </a:lnTo>
                                <a:lnTo>
                                  <a:pt x="110" y="335"/>
                                </a:lnTo>
                                <a:lnTo>
                                  <a:pt x="100" y="355"/>
                                </a:lnTo>
                                <a:lnTo>
                                  <a:pt x="90" y="375"/>
                                </a:lnTo>
                                <a:lnTo>
                                  <a:pt x="80" y="380"/>
                                </a:lnTo>
                                <a:lnTo>
                                  <a:pt x="65" y="385"/>
                                </a:lnTo>
                                <a:lnTo>
                                  <a:pt x="55" y="380"/>
                                </a:lnTo>
                                <a:lnTo>
                                  <a:pt x="55" y="380"/>
                                </a:lnTo>
                                <a:lnTo>
                                  <a:pt x="40" y="365"/>
                                </a:lnTo>
                                <a:lnTo>
                                  <a:pt x="30" y="345"/>
                                </a:lnTo>
                                <a:lnTo>
                                  <a:pt x="10" y="290"/>
                                </a:lnTo>
                                <a:lnTo>
                                  <a:pt x="0" y="22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8600"/>
                            <a:ext cx="43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0" y="70"/>
                                </a:lnTo>
                                <a:lnTo>
                                  <a:pt x="15" y="45"/>
                                </a:lnTo>
                                <a:lnTo>
                                  <a:pt x="25" y="25"/>
                                </a:lnTo>
                                <a:lnTo>
                                  <a:pt x="35" y="1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20"/>
                                </a:lnTo>
                                <a:lnTo>
                                  <a:pt x="90" y="35"/>
                                </a:lnTo>
                                <a:lnTo>
                                  <a:pt x="110" y="90"/>
                                </a:lnTo>
                                <a:lnTo>
                                  <a:pt x="120" y="15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15" y="290"/>
                                </a:lnTo>
                                <a:lnTo>
                                  <a:pt x="105" y="315"/>
                                </a:lnTo>
                                <a:lnTo>
                                  <a:pt x="100" y="340"/>
                                </a:lnTo>
                                <a:lnTo>
                                  <a:pt x="90" y="355"/>
                                </a:lnTo>
                                <a:lnTo>
                                  <a:pt x="80" y="360"/>
                                </a:lnTo>
                                <a:lnTo>
                                  <a:pt x="65" y="365"/>
                                </a:lnTo>
                                <a:lnTo>
                                  <a:pt x="55" y="360"/>
                                </a:lnTo>
                                <a:lnTo>
                                  <a:pt x="55" y="360"/>
                                </a:lnTo>
                                <a:lnTo>
                                  <a:pt x="40" y="345"/>
                                </a:lnTo>
                                <a:lnTo>
                                  <a:pt x="30" y="325"/>
                                </a:lnTo>
                                <a:lnTo>
                                  <a:pt x="15" y="275"/>
                                </a:lnTo>
                                <a:lnTo>
                                  <a:pt x="5" y="21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2560"/>
                            <a:ext cx="4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40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70"/>
                                </a:lnTo>
                                <a:lnTo>
                                  <a:pt x="20" y="25"/>
                                </a:lnTo>
                                <a:lnTo>
                                  <a:pt x="30" y="1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100" y="8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05" y="275"/>
                                </a:lnTo>
                                <a:lnTo>
                                  <a:pt x="90" y="320"/>
                                </a:lnTo>
                                <a:lnTo>
                                  <a:pt x="80" y="330"/>
                                </a:lnTo>
                                <a:lnTo>
                                  <a:pt x="70" y="340"/>
                                </a:lnTo>
                                <a:lnTo>
                                  <a:pt x="60" y="340"/>
                                </a:lnTo>
                                <a:lnTo>
                                  <a:pt x="50" y="335"/>
                                </a:lnTo>
                                <a:lnTo>
                                  <a:pt x="50" y="335"/>
                                </a:lnTo>
                                <a:lnTo>
                                  <a:pt x="40" y="325"/>
                                </a:lnTo>
                                <a:lnTo>
                                  <a:pt x="30" y="305"/>
                                </a:lnTo>
                                <a:lnTo>
                                  <a:pt x="10" y="260"/>
                                </a:lnTo>
                                <a:lnTo>
                                  <a:pt x="0" y="19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35440"/>
                            <a:ext cx="3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65"/>
                                </a:lnTo>
                                <a:lnTo>
                                  <a:pt x="20" y="2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90" y="80"/>
                                </a:lnTo>
                                <a:lnTo>
                                  <a:pt x="100" y="140"/>
                                </a:lnTo>
                                <a:lnTo>
                                  <a:pt x="105" y="200"/>
                                </a:lnTo>
                                <a:lnTo>
                                  <a:pt x="105" y="200"/>
                                </a:lnTo>
                                <a:lnTo>
                                  <a:pt x="95" y="260"/>
                                </a:lnTo>
                                <a:lnTo>
                                  <a:pt x="85" y="300"/>
                                </a:lnTo>
                                <a:lnTo>
                                  <a:pt x="75" y="310"/>
                                </a:lnTo>
                                <a:lnTo>
                                  <a:pt x="65" y="320"/>
                                </a:lnTo>
                                <a:lnTo>
                                  <a:pt x="55" y="32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5" y="305"/>
                                </a:lnTo>
                                <a:lnTo>
                                  <a:pt x="25" y="290"/>
                                </a:lnTo>
                                <a:lnTo>
                                  <a:pt x="10" y="245"/>
                                </a:lnTo>
                                <a:lnTo>
                                  <a:pt x="0" y="18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41200"/>
                            <a:ext cx="36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5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55"/>
                                </a:lnTo>
                                <a:lnTo>
                                  <a:pt x="20" y="20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5"/>
                                </a:lnTo>
                                <a:lnTo>
                                  <a:pt x="75" y="30"/>
                                </a:lnTo>
                                <a:lnTo>
                                  <a:pt x="90" y="7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5"/>
                                </a:lnTo>
                                <a:lnTo>
                                  <a:pt x="95" y="235"/>
                                </a:lnTo>
                                <a:lnTo>
                                  <a:pt x="80" y="275"/>
                                </a:lnTo>
                                <a:lnTo>
                                  <a:pt x="75" y="285"/>
                                </a:lnTo>
                                <a:lnTo>
                                  <a:pt x="65" y="295"/>
                                </a:lnTo>
                                <a:lnTo>
                                  <a:pt x="55" y="295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35" y="280"/>
                                </a:lnTo>
                                <a:lnTo>
                                  <a:pt x="25" y="265"/>
                                </a:lnTo>
                                <a:lnTo>
                                  <a:pt x="10" y="220"/>
                                </a:lnTo>
                                <a:lnTo>
                                  <a:pt x="5" y="17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5160"/>
                            <a:ext cx="3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5" y="55"/>
                                </a:lnTo>
                                <a:lnTo>
                                  <a:pt x="20" y="2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15"/>
                                </a:lnTo>
                                <a:lnTo>
                                  <a:pt x="70" y="25"/>
                                </a:lnTo>
                                <a:lnTo>
                                  <a:pt x="80" y="65"/>
                                </a:lnTo>
                                <a:lnTo>
                                  <a:pt x="90" y="115"/>
                                </a:lnTo>
                                <a:lnTo>
                                  <a:pt x="90" y="170"/>
                                </a:lnTo>
                                <a:lnTo>
                                  <a:pt x="90" y="170"/>
                                </a:lnTo>
                                <a:lnTo>
                                  <a:pt x="85" y="220"/>
                                </a:lnTo>
                                <a:lnTo>
                                  <a:pt x="75" y="255"/>
                                </a:lnTo>
                                <a:lnTo>
                                  <a:pt x="65" y="265"/>
                                </a:lnTo>
                                <a:lnTo>
                                  <a:pt x="60" y="275"/>
                                </a:lnTo>
                                <a:lnTo>
                                  <a:pt x="50" y="275"/>
                                </a:lnTo>
                                <a:lnTo>
                                  <a:pt x="40" y="270"/>
                                </a:lnTo>
                                <a:lnTo>
                                  <a:pt x="40" y="270"/>
                                </a:lnTo>
                                <a:lnTo>
                                  <a:pt x="30" y="260"/>
                                </a:lnTo>
                                <a:lnTo>
                                  <a:pt x="25" y="245"/>
                                </a:lnTo>
                                <a:lnTo>
                                  <a:pt x="10" y="205"/>
                                </a:lnTo>
                                <a:lnTo>
                                  <a:pt x="0" y="15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48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50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75" y="60"/>
                                </a:lnTo>
                                <a:lnTo>
                                  <a:pt x="80" y="110"/>
                                </a:lnTo>
                                <a:lnTo>
                                  <a:pt x="85" y="160"/>
                                </a:lnTo>
                                <a:lnTo>
                                  <a:pt x="85" y="160"/>
                                </a:lnTo>
                                <a:lnTo>
                                  <a:pt x="80" y="205"/>
                                </a:lnTo>
                                <a:lnTo>
                                  <a:pt x="65" y="235"/>
                                </a:lnTo>
                                <a:lnTo>
                                  <a:pt x="60" y="245"/>
                                </a:lnTo>
                                <a:lnTo>
                                  <a:pt x="55" y="250"/>
                                </a:lnTo>
                                <a:lnTo>
                                  <a:pt x="45" y="255"/>
                                </a:lnTo>
                                <a:lnTo>
                                  <a:pt x="35" y="250"/>
                                </a:lnTo>
                                <a:lnTo>
                                  <a:pt x="35" y="250"/>
                                </a:lnTo>
                                <a:lnTo>
                                  <a:pt x="30" y="240"/>
                                </a:lnTo>
                                <a:lnTo>
                                  <a:pt x="20" y="225"/>
                                </a:lnTo>
                                <a:lnTo>
                                  <a:pt x="10" y="190"/>
                                </a:lnTo>
                                <a:lnTo>
                                  <a:pt x="0" y="14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6880"/>
                            <a:ext cx="18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0">
                                <a:moveTo>
                                  <a:pt x="275" y="15"/>
                                </a:moveTo>
                                <a:lnTo>
                                  <a:pt x="275" y="15"/>
                                </a:lnTo>
                                <a:lnTo>
                                  <a:pt x="225" y="0"/>
                                </a:lnTo>
                                <a:lnTo>
                                  <a:pt x="175" y="0"/>
                                </a:lnTo>
                                <a:lnTo>
                                  <a:pt x="130" y="5"/>
                                </a:lnTo>
                                <a:lnTo>
                                  <a:pt x="90" y="25"/>
                                </a:lnTo>
                                <a:lnTo>
                                  <a:pt x="55" y="45"/>
                                </a:lnTo>
                                <a:lnTo>
                                  <a:pt x="25" y="75"/>
                                </a:lnTo>
                                <a:lnTo>
                                  <a:pt x="10" y="11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05"/>
                                </a:lnTo>
                                <a:lnTo>
                                  <a:pt x="15" y="255"/>
                                </a:lnTo>
                                <a:lnTo>
                                  <a:pt x="35" y="300"/>
                                </a:lnTo>
                                <a:lnTo>
                                  <a:pt x="65" y="340"/>
                                </a:lnTo>
                                <a:lnTo>
                                  <a:pt x="100" y="380"/>
                                </a:lnTo>
                                <a:lnTo>
                                  <a:pt x="140" y="415"/>
                                </a:lnTo>
                                <a:lnTo>
                                  <a:pt x="190" y="44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95" y="475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70"/>
                                </a:lnTo>
                                <a:lnTo>
                                  <a:pt x="430" y="455"/>
                                </a:lnTo>
                                <a:lnTo>
                                  <a:pt x="465" y="430"/>
                                </a:lnTo>
                                <a:lnTo>
                                  <a:pt x="490" y="400"/>
                                </a:lnTo>
                                <a:lnTo>
                                  <a:pt x="510" y="360"/>
                                </a:lnTo>
                                <a:lnTo>
                                  <a:pt x="520" y="320"/>
                                </a:lnTo>
                                <a:lnTo>
                                  <a:pt x="520" y="320"/>
                                </a:lnTo>
                                <a:lnTo>
                                  <a:pt x="515" y="270"/>
                                </a:lnTo>
                                <a:lnTo>
                                  <a:pt x="505" y="225"/>
                                </a:lnTo>
                                <a:lnTo>
                                  <a:pt x="485" y="180"/>
                                </a:lnTo>
                                <a:lnTo>
                                  <a:pt x="455" y="135"/>
                                </a:lnTo>
                                <a:lnTo>
                                  <a:pt x="420" y="95"/>
                                </a:lnTo>
                                <a:lnTo>
                                  <a:pt x="375" y="60"/>
                                </a:lnTo>
                                <a:lnTo>
                                  <a:pt x="330" y="35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0840"/>
                            <a:ext cx="181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5">
                                <a:moveTo>
                                  <a:pt x="265" y="15"/>
                                </a:moveTo>
                                <a:lnTo>
                                  <a:pt x="265" y="15"/>
                                </a:lnTo>
                                <a:lnTo>
                                  <a:pt x="215" y="0"/>
                                </a:lnTo>
                                <a:lnTo>
                                  <a:pt x="170" y="0"/>
                                </a:lnTo>
                                <a:lnTo>
                                  <a:pt x="125" y="5"/>
                                </a:lnTo>
                                <a:lnTo>
                                  <a:pt x="85" y="20"/>
                                </a:lnTo>
                                <a:lnTo>
                                  <a:pt x="55" y="45"/>
                                </a:lnTo>
                                <a:lnTo>
                                  <a:pt x="25" y="75"/>
                                </a:lnTo>
                                <a:lnTo>
                                  <a:pt x="10" y="11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" y="195"/>
                                </a:lnTo>
                                <a:lnTo>
                                  <a:pt x="15" y="240"/>
                                </a:lnTo>
                                <a:lnTo>
                                  <a:pt x="35" y="285"/>
                                </a:lnTo>
                                <a:lnTo>
                                  <a:pt x="60" y="325"/>
                                </a:lnTo>
                                <a:lnTo>
                                  <a:pt x="95" y="365"/>
                                </a:lnTo>
                                <a:lnTo>
                                  <a:pt x="135" y="400"/>
                                </a:lnTo>
                                <a:lnTo>
                                  <a:pt x="180" y="425"/>
                                </a:lnTo>
                                <a:lnTo>
                                  <a:pt x="230" y="445"/>
                                </a:lnTo>
                                <a:lnTo>
                                  <a:pt x="230" y="445"/>
                                </a:lnTo>
                                <a:lnTo>
                                  <a:pt x="280" y="455"/>
                                </a:lnTo>
                                <a:lnTo>
                                  <a:pt x="330" y="455"/>
                                </a:lnTo>
                                <a:lnTo>
                                  <a:pt x="375" y="450"/>
                                </a:lnTo>
                                <a:lnTo>
                                  <a:pt x="410" y="435"/>
                                </a:lnTo>
                                <a:lnTo>
                                  <a:pt x="445" y="410"/>
                                </a:lnTo>
                                <a:lnTo>
                                  <a:pt x="470" y="385"/>
                                </a:lnTo>
                                <a:lnTo>
                                  <a:pt x="490" y="345"/>
                                </a:lnTo>
                                <a:lnTo>
                                  <a:pt x="495" y="305"/>
                                </a:lnTo>
                                <a:lnTo>
                                  <a:pt x="495" y="305"/>
                                </a:lnTo>
                                <a:lnTo>
                                  <a:pt x="495" y="260"/>
                                </a:lnTo>
                                <a:lnTo>
                                  <a:pt x="485" y="215"/>
                                </a:lnTo>
                                <a:lnTo>
                                  <a:pt x="465" y="170"/>
                                </a:lnTo>
                                <a:lnTo>
                                  <a:pt x="435" y="130"/>
                                </a:lnTo>
                                <a:lnTo>
                                  <a:pt x="400" y="90"/>
                                </a:lnTo>
                                <a:lnTo>
                                  <a:pt x="360" y="60"/>
                                </a:lnTo>
                                <a:lnTo>
                                  <a:pt x="315" y="35"/>
                                </a:lnTo>
                                <a:lnTo>
                                  <a:pt x="265" y="15"/>
                                </a:lnTo>
                                <a:lnTo>
                                  <a:pt x="2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4080"/>
                            <a:ext cx="171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35">
                                <a:moveTo>
                                  <a:pt x="250" y="15"/>
                                </a:moveTo>
                                <a:lnTo>
                                  <a:pt x="250" y="15"/>
                                </a:lnTo>
                                <a:lnTo>
                                  <a:pt x="200" y="0"/>
                                </a:lnTo>
                                <a:lnTo>
                                  <a:pt x="155" y="0"/>
                                </a:lnTo>
                                <a:lnTo>
                                  <a:pt x="115" y="5"/>
                                </a:lnTo>
                                <a:lnTo>
                                  <a:pt x="80" y="20"/>
                                </a:lnTo>
                                <a:lnTo>
                                  <a:pt x="45" y="45"/>
                                </a:lnTo>
                                <a:lnTo>
                                  <a:pt x="20" y="70"/>
                                </a:lnTo>
                                <a:lnTo>
                                  <a:pt x="5" y="10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90"/>
                                </a:lnTo>
                                <a:lnTo>
                                  <a:pt x="10" y="230"/>
                                </a:lnTo>
                                <a:lnTo>
                                  <a:pt x="30" y="275"/>
                                </a:lnTo>
                                <a:lnTo>
                                  <a:pt x="55" y="315"/>
                                </a:lnTo>
                                <a:lnTo>
                                  <a:pt x="90" y="350"/>
                                </a:lnTo>
                                <a:lnTo>
                                  <a:pt x="125" y="380"/>
                                </a:lnTo>
                                <a:lnTo>
                                  <a:pt x="170" y="405"/>
                                </a:lnTo>
                                <a:lnTo>
                                  <a:pt x="215" y="425"/>
                                </a:lnTo>
                                <a:lnTo>
                                  <a:pt x="215" y="425"/>
                                </a:lnTo>
                                <a:lnTo>
                                  <a:pt x="265" y="435"/>
                                </a:lnTo>
                                <a:lnTo>
                                  <a:pt x="310" y="435"/>
                                </a:lnTo>
                                <a:lnTo>
                                  <a:pt x="350" y="430"/>
                                </a:lnTo>
                                <a:lnTo>
                                  <a:pt x="390" y="415"/>
                                </a:lnTo>
                                <a:lnTo>
                                  <a:pt x="420" y="395"/>
                                </a:lnTo>
                                <a:lnTo>
                                  <a:pt x="445" y="365"/>
                                </a:lnTo>
                                <a:lnTo>
                                  <a:pt x="460" y="330"/>
                                </a:lnTo>
                                <a:lnTo>
                                  <a:pt x="470" y="290"/>
                                </a:lnTo>
                                <a:lnTo>
                                  <a:pt x="470" y="290"/>
                                </a:lnTo>
                                <a:lnTo>
                                  <a:pt x="470" y="250"/>
                                </a:lnTo>
                                <a:lnTo>
                                  <a:pt x="455" y="205"/>
                                </a:lnTo>
                                <a:lnTo>
                                  <a:pt x="440" y="165"/>
                                </a:lnTo>
                                <a:lnTo>
                                  <a:pt x="410" y="125"/>
                                </a:lnTo>
                                <a:lnTo>
                                  <a:pt x="380" y="90"/>
                                </a:lnTo>
                                <a:lnTo>
                                  <a:pt x="340" y="55"/>
                                </a:lnTo>
                                <a:lnTo>
                                  <a:pt x="295" y="30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7680"/>
                            <a:ext cx="164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15">
                                <a:moveTo>
                                  <a:pt x="240" y="15"/>
                                </a:moveTo>
                                <a:lnTo>
                                  <a:pt x="240" y="15"/>
                                </a:lnTo>
                                <a:lnTo>
                                  <a:pt x="195" y="5"/>
                                </a:lnTo>
                                <a:lnTo>
                                  <a:pt x="150" y="0"/>
                                </a:lnTo>
                                <a:lnTo>
                                  <a:pt x="110" y="10"/>
                                </a:lnTo>
                                <a:lnTo>
                                  <a:pt x="75" y="20"/>
                                </a:lnTo>
                                <a:lnTo>
                                  <a:pt x="45" y="40"/>
                                </a:lnTo>
                                <a:lnTo>
                                  <a:pt x="25" y="70"/>
                                </a:lnTo>
                                <a:lnTo>
                                  <a:pt x="5" y="10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80"/>
                                </a:lnTo>
                                <a:lnTo>
                                  <a:pt x="10" y="220"/>
                                </a:lnTo>
                                <a:lnTo>
                                  <a:pt x="30" y="260"/>
                                </a:lnTo>
                                <a:lnTo>
                                  <a:pt x="55" y="300"/>
                                </a:lnTo>
                                <a:lnTo>
                                  <a:pt x="85" y="330"/>
                                </a:lnTo>
                                <a:lnTo>
                                  <a:pt x="120" y="360"/>
                                </a:lnTo>
                                <a:lnTo>
                                  <a:pt x="165" y="38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55" y="415"/>
                                </a:lnTo>
                                <a:lnTo>
                                  <a:pt x="295" y="415"/>
                                </a:lnTo>
                                <a:lnTo>
                                  <a:pt x="335" y="410"/>
                                </a:lnTo>
                                <a:lnTo>
                                  <a:pt x="370" y="395"/>
                                </a:lnTo>
                                <a:lnTo>
                                  <a:pt x="400" y="375"/>
                                </a:lnTo>
                                <a:lnTo>
                                  <a:pt x="425" y="350"/>
                                </a:lnTo>
                                <a:lnTo>
                                  <a:pt x="440" y="315"/>
                                </a:lnTo>
                                <a:lnTo>
                                  <a:pt x="450" y="280"/>
                                </a:lnTo>
                                <a:lnTo>
                                  <a:pt x="450" y="280"/>
                                </a:lnTo>
                                <a:lnTo>
                                  <a:pt x="445" y="235"/>
                                </a:lnTo>
                                <a:lnTo>
                                  <a:pt x="435" y="195"/>
                                </a:lnTo>
                                <a:lnTo>
                                  <a:pt x="420" y="155"/>
                                </a:lnTo>
                                <a:lnTo>
                                  <a:pt x="395" y="120"/>
                                </a:lnTo>
                                <a:lnTo>
                                  <a:pt x="360" y="85"/>
                                </a:lnTo>
                                <a:lnTo>
                                  <a:pt x="325" y="55"/>
                                </a:lnTo>
                                <a:lnTo>
                                  <a:pt x="285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41640"/>
                            <a:ext cx="155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5">
                                <a:moveTo>
                                  <a:pt x="230" y="15"/>
                                </a:moveTo>
                                <a:lnTo>
                                  <a:pt x="230" y="15"/>
                                </a:lnTo>
                                <a:lnTo>
                                  <a:pt x="185" y="5"/>
                                </a:lnTo>
                                <a:lnTo>
                                  <a:pt x="145" y="0"/>
                                </a:lnTo>
                                <a:lnTo>
                                  <a:pt x="105" y="10"/>
                                </a:lnTo>
                                <a:lnTo>
                                  <a:pt x="75" y="20"/>
                                </a:lnTo>
                                <a:lnTo>
                                  <a:pt x="45" y="40"/>
                                </a:lnTo>
                                <a:lnTo>
                                  <a:pt x="25" y="65"/>
                                </a:lnTo>
                                <a:lnTo>
                                  <a:pt x="10" y="9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10" y="210"/>
                                </a:lnTo>
                                <a:lnTo>
                                  <a:pt x="30" y="250"/>
                                </a:lnTo>
                                <a:lnTo>
                                  <a:pt x="55" y="285"/>
                                </a:lnTo>
                                <a:lnTo>
                                  <a:pt x="80" y="315"/>
                                </a:lnTo>
                                <a:lnTo>
                                  <a:pt x="115" y="345"/>
                                </a:lnTo>
                                <a:lnTo>
                                  <a:pt x="155" y="365"/>
                                </a:lnTo>
                                <a:lnTo>
                                  <a:pt x="200" y="385"/>
                                </a:lnTo>
                                <a:lnTo>
                                  <a:pt x="200" y="385"/>
                                </a:lnTo>
                                <a:lnTo>
                                  <a:pt x="240" y="395"/>
                                </a:lnTo>
                                <a:lnTo>
                                  <a:pt x="285" y="395"/>
                                </a:lnTo>
                                <a:lnTo>
                                  <a:pt x="320" y="390"/>
                                </a:lnTo>
                                <a:lnTo>
                                  <a:pt x="355" y="375"/>
                                </a:lnTo>
                                <a:lnTo>
                                  <a:pt x="380" y="35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300"/>
                                </a:lnTo>
                                <a:lnTo>
                                  <a:pt x="425" y="265"/>
                                </a:lnTo>
                                <a:lnTo>
                                  <a:pt x="425" y="265"/>
                                </a:lnTo>
                                <a:lnTo>
                                  <a:pt x="425" y="225"/>
                                </a:lnTo>
                                <a:lnTo>
                                  <a:pt x="415" y="185"/>
                                </a:lnTo>
                                <a:lnTo>
                                  <a:pt x="400" y="150"/>
                                </a:lnTo>
                                <a:lnTo>
                                  <a:pt x="375" y="115"/>
                                </a:lnTo>
                                <a:lnTo>
                                  <a:pt x="345" y="80"/>
                                </a:lnTo>
                                <a:lnTo>
                                  <a:pt x="310" y="55"/>
                                </a:lnTo>
                                <a:lnTo>
                                  <a:pt x="270" y="30"/>
                                </a:lnTo>
                                <a:lnTo>
                                  <a:pt x="230" y="15"/>
                                </a:lnTo>
                                <a:lnTo>
                                  <a:pt x="2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5600"/>
                            <a:ext cx="147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5">
                                <a:moveTo>
                                  <a:pt x="220" y="15"/>
                                </a:moveTo>
                                <a:lnTo>
                                  <a:pt x="220" y="15"/>
                                </a:lnTo>
                                <a:lnTo>
                                  <a:pt x="175" y="5"/>
                                </a:lnTo>
                                <a:lnTo>
                                  <a:pt x="140" y="0"/>
                                </a:lnTo>
                                <a:lnTo>
                                  <a:pt x="105" y="10"/>
                                </a:lnTo>
                                <a:lnTo>
                                  <a:pt x="70" y="20"/>
                                </a:lnTo>
                                <a:lnTo>
                                  <a:pt x="45" y="40"/>
                                </a:lnTo>
                                <a:lnTo>
                                  <a:pt x="25" y="65"/>
                                </a:lnTo>
                                <a:lnTo>
                                  <a:pt x="10" y="9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65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50" y="270"/>
                                </a:lnTo>
                                <a:lnTo>
                                  <a:pt x="80" y="300"/>
                                </a:lnTo>
                                <a:lnTo>
                                  <a:pt x="110" y="325"/>
                                </a:lnTo>
                                <a:lnTo>
                                  <a:pt x="150" y="350"/>
                                </a:lnTo>
                                <a:lnTo>
                                  <a:pt x="190" y="365"/>
                                </a:lnTo>
                                <a:lnTo>
                                  <a:pt x="190" y="365"/>
                                </a:lnTo>
                                <a:lnTo>
                                  <a:pt x="23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305" y="370"/>
                                </a:lnTo>
                                <a:lnTo>
                                  <a:pt x="335" y="355"/>
                                </a:lnTo>
                                <a:lnTo>
                                  <a:pt x="365" y="340"/>
                                </a:lnTo>
                                <a:lnTo>
                                  <a:pt x="385" y="315"/>
                                </a:lnTo>
                                <a:lnTo>
                                  <a:pt x="400" y="285"/>
                                </a:lnTo>
                                <a:lnTo>
                                  <a:pt x="405" y="250"/>
                                </a:lnTo>
                                <a:lnTo>
                                  <a:pt x="405" y="250"/>
                                </a:lnTo>
                                <a:lnTo>
                                  <a:pt x="405" y="215"/>
                                </a:lnTo>
                                <a:lnTo>
                                  <a:pt x="395" y="180"/>
                                </a:lnTo>
                                <a:lnTo>
                                  <a:pt x="380" y="140"/>
                                </a:lnTo>
                                <a:lnTo>
                                  <a:pt x="355" y="110"/>
                                </a:lnTo>
                                <a:lnTo>
                                  <a:pt x="330" y="80"/>
                                </a:lnTo>
                                <a:lnTo>
                                  <a:pt x="295" y="50"/>
                                </a:lnTo>
                                <a:lnTo>
                                  <a:pt x="260" y="30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1000"/>
                            <a:ext cx="13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50">
                                <a:moveTo>
                                  <a:pt x="200" y="10"/>
                                </a:moveTo>
                                <a:lnTo>
                                  <a:pt x="200" y="10"/>
                                </a:lnTo>
                                <a:lnTo>
                                  <a:pt x="165" y="0"/>
                                </a:lnTo>
                                <a:lnTo>
                                  <a:pt x="125" y="0"/>
                                </a:lnTo>
                                <a:lnTo>
                                  <a:pt x="95" y="5"/>
                                </a:lnTo>
                                <a:lnTo>
                                  <a:pt x="65" y="15"/>
                                </a:lnTo>
                                <a:lnTo>
                                  <a:pt x="40" y="30"/>
                                </a:lnTo>
                                <a:lnTo>
                                  <a:pt x="20" y="55"/>
                                </a:lnTo>
                                <a:lnTo>
                                  <a:pt x="5" y="8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10" y="185"/>
                                </a:lnTo>
                                <a:lnTo>
                                  <a:pt x="25" y="220"/>
                                </a:lnTo>
                                <a:lnTo>
                                  <a:pt x="45" y="250"/>
                                </a:lnTo>
                                <a:lnTo>
                                  <a:pt x="70" y="280"/>
                                </a:lnTo>
                                <a:lnTo>
                                  <a:pt x="100" y="305"/>
                                </a:lnTo>
                                <a:lnTo>
                                  <a:pt x="135" y="325"/>
                                </a:lnTo>
                                <a:lnTo>
                                  <a:pt x="175" y="340"/>
                                </a:lnTo>
                                <a:lnTo>
                                  <a:pt x="175" y="340"/>
                                </a:lnTo>
                                <a:lnTo>
                                  <a:pt x="215" y="350"/>
                                </a:lnTo>
                                <a:lnTo>
                                  <a:pt x="250" y="350"/>
                                </a:lnTo>
                                <a:lnTo>
                                  <a:pt x="285" y="345"/>
                                </a:lnTo>
                                <a:lnTo>
                                  <a:pt x="315" y="330"/>
                                </a:lnTo>
                                <a:lnTo>
                                  <a:pt x="340" y="315"/>
                                </a:lnTo>
                                <a:lnTo>
                                  <a:pt x="360" y="290"/>
                                </a:lnTo>
                                <a:lnTo>
                                  <a:pt x="370" y="265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00"/>
                                </a:lnTo>
                                <a:lnTo>
                                  <a:pt x="370" y="165"/>
                                </a:lnTo>
                                <a:lnTo>
                                  <a:pt x="355" y="130"/>
                                </a:lnTo>
                                <a:lnTo>
                                  <a:pt x="330" y="100"/>
                                </a:lnTo>
                                <a:lnTo>
                                  <a:pt x="305" y="70"/>
                                </a:lnTo>
                                <a:lnTo>
                                  <a:pt x="275" y="45"/>
                                </a:lnTo>
                                <a:lnTo>
                                  <a:pt x="240" y="25"/>
                                </a:lnTo>
                                <a:lnTo>
                                  <a:pt x="200" y="10"/>
                                </a:lnTo>
                                <a:lnTo>
                                  <a:pt x="2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4960"/>
                            <a:ext cx="130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0">
                                <a:moveTo>
                                  <a:pt x="190" y="10"/>
                                </a:moveTo>
                                <a:lnTo>
                                  <a:pt x="190" y="10"/>
                                </a:lnTo>
                                <a:lnTo>
                                  <a:pt x="15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50"/>
                                </a:lnTo>
                                <a:lnTo>
                                  <a:pt x="5" y="8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40"/>
                                </a:lnTo>
                                <a:lnTo>
                                  <a:pt x="10" y="175"/>
                                </a:lnTo>
                                <a:lnTo>
                                  <a:pt x="25" y="205"/>
                                </a:lnTo>
                                <a:lnTo>
                                  <a:pt x="45" y="235"/>
                                </a:lnTo>
                                <a:lnTo>
                                  <a:pt x="70" y="260"/>
                                </a:lnTo>
                                <a:lnTo>
                                  <a:pt x="100" y="285"/>
                                </a:lnTo>
                                <a:lnTo>
                                  <a:pt x="130" y="305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20"/>
                                </a:lnTo>
                                <a:lnTo>
                                  <a:pt x="200" y="325"/>
                                </a:lnTo>
                                <a:lnTo>
                                  <a:pt x="235" y="330"/>
                                </a:lnTo>
                                <a:lnTo>
                                  <a:pt x="270" y="325"/>
                                </a:lnTo>
                                <a:lnTo>
                                  <a:pt x="295" y="315"/>
                                </a:lnTo>
                                <a:lnTo>
                                  <a:pt x="320" y="295"/>
                                </a:lnTo>
                                <a:lnTo>
                                  <a:pt x="340" y="275"/>
                                </a:lnTo>
                                <a:lnTo>
                                  <a:pt x="350" y="250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5" y="185"/>
                                </a:lnTo>
                                <a:lnTo>
                                  <a:pt x="350" y="155"/>
                                </a:lnTo>
                                <a:lnTo>
                                  <a:pt x="335" y="120"/>
                                </a:lnTo>
                                <a:lnTo>
                                  <a:pt x="315" y="95"/>
                                </a:lnTo>
                                <a:lnTo>
                                  <a:pt x="290" y="65"/>
                                </a:lnTo>
                                <a:lnTo>
                                  <a:pt x="260" y="40"/>
                                </a:lnTo>
                                <a:lnTo>
                                  <a:pt x="225" y="2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58200"/>
                            <a:ext cx="122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10">
                                <a:moveTo>
                                  <a:pt x="180" y="10"/>
                                </a:moveTo>
                                <a:lnTo>
                                  <a:pt x="180" y="10"/>
                                </a:lnTo>
                                <a:lnTo>
                                  <a:pt x="145" y="0"/>
                                </a:lnTo>
                                <a:lnTo>
                                  <a:pt x="115" y="0"/>
                                </a:lnTo>
                                <a:lnTo>
                                  <a:pt x="85" y="5"/>
                                </a:lnTo>
                                <a:lnTo>
                                  <a:pt x="6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30"/>
                                </a:lnTo>
                                <a:lnTo>
                                  <a:pt x="10" y="165"/>
                                </a:lnTo>
                                <a:lnTo>
                                  <a:pt x="25" y="190"/>
                                </a:lnTo>
                                <a:lnTo>
                                  <a:pt x="40" y="220"/>
                                </a:lnTo>
                                <a:lnTo>
                                  <a:pt x="65" y="245"/>
                                </a:lnTo>
                                <a:lnTo>
                                  <a:pt x="95" y="270"/>
                                </a:lnTo>
                                <a:lnTo>
                                  <a:pt x="125" y="285"/>
                                </a:lnTo>
                                <a:lnTo>
                                  <a:pt x="155" y="300"/>
                                </a:lnTo>
                                <a:lnTo>
                                  <a:pt x="155" y="300"/>
                                </a:lnTo>
                                <a:lnTo>
                                  <a:pt x="190" y="305"/>
                                </a:lnTo>
                                <a:lnTo>
                                  <a:pt x="225" y="310"/>
                                </a:lnTo>
                                <a:lnTo>
                                  <a:pt x="250" y="305"/>
                                </a:lnTo>
                                <a:lnTo>
                                  <a:pt x="280" y="295"/>
                                </a:lnTo>
                                <a:lnTo>
                                  <a:pt x="300" y="280"/>
                                </a:lnTo>
                                <a:lnTo>
                                  <a:pt x="320" y="260"/>
                                </a:lnTo>
                                <a:lnTo>
                                  <a:pt x="330" y="235"/>
                                </a:lnTo>
                                <a:lnTo>
                                  <a:pt x="335" y="205"/>
                                </a:lnTo>
                                <a:lnTo>
                                  <a:pt x="335" y="205"/>
                                </a:lnTo>
                                <a:lnTo>
                                  <a:pt x="335" y="175"/>
                                </a:lnTo>
                                <a:lnTo>
                                  <a:pt x="325" y="145"/>
                                </a:lnTo>
                                <a:lnTo>
                                  <a:pt x="315" y="115"/>
                                </a:lnTo>
                                <a:lnTo>
                                  <a:pt x="295" y="85"/>
                                </a:lnTo>
                                <a:lnTo>
                                  <a:pt x="270" y="60"/>
                                </a:lnTo>
                                <a:lnTo>
                                  <a:pt x="245" y="40"/>
                                </a:lnTo>
                                <a:lnTo>
                                  <a:pt x="215" y="2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61800"/>
                            <a:ext cx="113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5">
                                <a:moveTo>
                                  <a:pt x="165" y="10"/>
                                </a:moveTo>
                                <a:lnTo>
                                  <a:pt x="165" y="10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75" y="5"/>
                                </a:lnTo>
                                <a:lnTo>
                                  <a:pt x="5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25"/>
                                </a:lnTo>
                                <a:lnTo>
                                  <a:pt x="5" y="150"/>
                                </a:lnTo>
                                <a:lnTo>
                                  <a:pt x="20" y="180"/>
                                </a:lnTo>
                                <a:lnTo>
                                  <a:pt x="35" y="205"/>
                                </a:lnTo>
                                <a:lnTo>
                                  <a:pt x="60" y="230"/>
                                </a:lnTo>
                                <a:lnTo>
                                  <a:pt x="85" y="250"/>
                                </a:lnTo>
                                <a:lnTo>
                                  <a:pt x="110" y="265"/>
                                </a:lnTo>
                                <a:lnTo>
                                  <a:pt x="145" y="280"/>
                                </a:lnTo>
                                <a:lnTo>
                                  <a:pt x="145" y="280"/>
                                </a:lnTo>
                                <a:lnTo>
                                  <a:pt x="175" y="285"/>
                                </a:lnTo>
                                <a:lnTo>
                                  <a:pt x="205" y="285"/>
                                </a:lnTo>
                                <a:lnTo>
                                  <a:pt x="230" y="285"/>
                                </a:lnTo>
                                <a:lnTo>
                                  <a:pt x="255" y="275"/>
                                </a:lnTo>
                                <a:lnTo>
                                  <a:pt x="275" y="260"/>
                                </a:lnTo>
                                <a:lnTo>
                                  <a:pt x="295" y="240"/>
                                </a:lnTo>
                                <a:lnTo>
                                  <a:pt x="305" y="220"/>
                                </a:lnTo>
                                <a:lnTo>
                                  <a:pt x="310" y="190"/>
                                </a:lnTo>
                                <a:lnTo>
                                  <a:pt x="310" y="190"/>
                                </a:lnTo>
                                <a:lnTo>
                                  <a:pt x="310" y="165"/>
                                </a:lnTo>
                                <a:lnTo>
                                  <a:pt x="300" y="135"/>
                                </a:lnTo>
                                <a:lnTo>
                                  <a:pt x="290" y="110"/>
                                </a:lnTo>
                                <a:lnTo>
                                  <a:pt x="270" y="80"/>
                                </a:lnTo>
                                <a:lnTo>
                                  <a:pt x="250" y="60"/>
                                </a:lnTo>
                                <a:lnTo>
                                  <a:pt x="225" y="35"/>
                                </a:lnTo>
                                <a:lnTo>
                                  <a:pt x="195" y="2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5760"/>
                            <a:ext cx="106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5">
                                <a:moveTo>
                                  <a:pt x="155" y="10"/>
                                </a:moveTo>
                                <a:lnTo>
                                  <a:pt x="155" y="10"/>
                                </a:lnTo>
                                <a:lnTo>
                                  <a:pt x="125" y="0"/>
                                </a:lnTo>
                                <a:lnTo>
                                  <a:pt x="95" y="0"/>
                                </a:lnTo>
                                <a:lnTo>
                                  <a:pt x="70" y="5"/>
                                </a:lnTo>
                                <a:lnTo>
                                  <a:pt x="50" y="15"/>
                                </a:lnTo>
                                <a:lnTo>
                                  <a:pt x="30" y="25"/>
                                </a:lnTo>
                                <a:lnTo>
                                  <a:pt x="15" y="45"/>
                                </a:lnTo>
                                <a:lnTo>
                                  <a:pt x="5" y="6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15"/>
                                </a:lnTo>
                                <a:lnTo>
                                  <a:pt x="5" y="140"/>
                                </a:lnTo>
                                <a:lnTo>
                                  <a:pt x="20" y="165"/>
                                </a:lnTo>
                                <a:lnTo>
                                  <a:pt x="35" y="190"/>
                                </a:lnTo>
                                <a:lnTo>
                                  <a:pt x="55" y="215"/>
                                </a:lnTo>
                                <a:lnTo>
                                  <a:pt x="80" y="230"/>
                                </a:lnTo>
                                <a:lnTo>
                                  <a:pt x="105" y="250"/>
                                </a:lnTo>
                                <a:lnTo>
                                  <a:pt x="135" y="260"/>
                                </a:lnTo>
                                <a:lnTo>
                                  <a:pt x="135" y="260"/>
                                </a:lnTo>
                                <a:lnTo>
                                  <a:pt x="165" y="265"/>
                                </a:lnTo>
                                <a:lnTo>
                                  <a:pt x="190" y="265"/>
                                </a:lnTo>
                                <a:lnTo>
                                  <a:pt x="215" y="265"/>
                                </a:lnTo>
                                <a:lnTo>
                                  <a:pt x="240" y="255"/>
                                </a:lnTo>
                                <a:lnTo>
                                  <a:pt x="260" y="240"/>
                                </a:lnTo>
                                <a:lnTo>
                                  <a:pt x="275" y="22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85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70" y="100"/>
                                </a:lnTo>
                                <a:lnTo>
                                  <a:pt x="255" y="75"/>
                                </a:lnTo>
                                <a:lnTo>
                                  <a:pt x="230" y="55"/>
                                </a:lnTo>
                                <a:lnTo>
                                  <a:pt x="210" y="35"/>
                                </a:lnTo>
                                <a:lnTo>
                                  <a:pt x="180" y="2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972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5">
                                <a:moveTo>
                                  <a:pt x="145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lnTo>
                                  <a:pt x="65" y="5"/>
                                </a:lnTo>
                                <a:lnTo>
                                  <a:pt x="45" y="15"/>
                                </a:lnTo>
                                <a:lnTo>
                                  <a:pt x="30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05"/>
                                </a:lnTo>
                                <a:lnTo>
                                  <a:pt x="10" y="130"/>
                                </a:lnTo>
                                <a:lnTo>
                                  <a:pt x="20" y="155"/>
                                </a:lnTo>
                                <a:lnTo>
                                  <a:pt x="35" y="175"/>
                                </a:lnTo>
                                <a:lnTo>
                                  <a:pt x="50" y="195"/>
                                </a:lnTo>
                                <a:lnTo>
                                  <a:pt x="75" y="215"/>
                                </a:lnTo>
                                <a:lnTo>
                                  <a:pt x="100" y="230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40"/>
                                </a:lnTo>
                                <a:lnTo>
                                  <a:pt x="150" y="245"/>
                                </a:lnTo>
                                <a:lnTo>
                                  <a:pt x="175" y="245"/>
                                </a:lnTo>
                                <a:lnTo>
                                  <a:pt x="200" y="245"/>
                                </a:lnTo>
                                <a:lnTo>
                                  <a:pt x="220" y="235"/>
                                </a:lnTo>
                                <a:lnTo>
                                  <a:pt x="240" y="220"/>
                                </a:lnTo>
                                <a:lnTo>
                                  <a:pt x="250" y="205"/>
                                </a:lnTo>
                                <a:lnTo>
                                  <a:pt x="260" y="185"/>
                                </a:lnTo>
                                <a:lnTo>
                                  <a:pt x="265" y="165"/>
                                </a:lnTo>
                                <a:lnTo>
                                  <a:pt x="265" y="165"/>
                                </a:lnTo>
                                <a:lnTo>
                                  <a:pt x="265" y="140"/>
                                </a:lnTo>
                                <a:lnTo>
                                  <a:pt x="260" y="115"/>
                                </a:lnTo>
                                <a:lnTo>
                                  <a:pt x="250" y="95"/>
                                </a:lnTo>
                                <a:lnTo>
                                  <a:pt x="235" y="70"/>
                                </a:lnTo>
                                <a:lnTo>
                                  <a:pt x="215" y="50"/>
                                </a:lnTo>
                                <a:lnTo>
                                  <a:pt x="195" y="35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83720"/>
                            <a:ext cx="173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0"/>
                                </a:lnTo>
                                <a:lnTo>
                                  <a:pt x="80" y="55"/>
                                </a:lnTo>
                                <a:lnTo>
                                  <a:pt x="135" y="85"/>
                                </a:lnTo>
                                <a:lnTo>
                                  <a:pt x="190" y="115"/>
                                </a:lnTo>
                                <a:lnTo>
                                  <a:pt x="245" y="130"/>
                                </a:lnTo>
                                <a:lnTo>
                                  <a:pt x="27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20" y="130"/>
                                </a:lnTo>
                                <a:lnTo>
                                  <a:pt x="340" y="120"/>
                                </a:lnTo>
                                <a:lnTo>
                                  <a:pt x="340" y="120"/>
                                </a:lnTo>
                                <a:lnTo>
                                  <a:pt x="406" y="75"/>
                                </a:lnTo>
                                <a:lnTo>
                                  <a:pt x="446" y="45"/>
                                </a:lnTo>
                                <a:lnTo>
                                  <a:pt x="476" y="20"/>
                                </a:lnTo>
                                <a:lnTo>
                                  <a:pt x="476" y="20"/>
                                </a:lnTo>
                                <a:lnTo>
                                  <a:pt x="441" y="45"/>
                                </a:lnTo>
                                <a:lnTo>
                                  <a:pt x="406" y="60"/>
                                </a:lnTo>
                                <a:lnTo>
                                  <a:pt x="375" y="70"/>
                                </a:lnTo>
                                <a:lnTo>
                                  <a:pt x="345" y="80"/>
                                </a:lnTo>
                                <a:lnTo>
                                  <a:pt x="315" y="85"/>
                                </a:lnTo>
                                <a:lnTo>
                                  <a:pt x="285" y="85"/>
                                </a:lnTo>
                                <a:lnTo>
                                  <a:pt x="225" y="80"/>
                                </a:lnTo>
                                <a:lnTo>
                                  <a:pt x="170" y="65"/>
                                </a:lnTo>
                                <a:lnTo>
                                  <a:pt x="11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73320"/>
                            <a:ext cx="168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25">
                                <a:moveTo>
                                  <a:pt x="215" y="10"/>
                                </a:moveTo>
                                <a:lnTo>
                                  <a:pt x="215" y="10"/>
                                </a:lnTo>
                                <a:lnTo>
                                  <a:pt x="260" y="0"/>
                                </a:lnTo>
                                <a:lnTo>
                                  <a:pt x="305" y="0"/>
                                </a:lnTo>
                                <a:lnTo>
                                  <a:pt x="345" y="5"/>
                                </a:lnTo>
                                <a:lnTo>
                                  <a:pt x="380" y="20"/>
                                </a:lnTo>
                                <a:lnTo>
                                  <a:pt x="411" y="40"/>
                                </a:lnTo>
                                <a:lnTo>
                                  <a:pt x="436" y="70"/>
                                </a:lnTo>
                                <a:lnTo>
                                  <a:pt x="451" y="105"/>
                                </a:lnTo>
                                <a:lnTo>
                                  <a:pt x="461" y="140"/>
                                </a:lnTo>
                                <a:lnTo>
                                  <a:pt x="461" y="140"/>
                                </a:lnTo>
                                <a:lnTo>
                                  <a:pt x="461" y="185"/>
                                </a:lnTo>
                                <a:lnTo>
                                  <a:pt x="446" y="225"/>
                                </a:lnTo>
                                <a:lnTo>
                                  <a:pt x="431" y="265"/>
                                </a:lnTo>
                                <a:lnTo>
                                  <a:pt x="406" y="305"/>
                                </a:lnTo>
                                <a:lnTo>
                                  <a:pt x="370" y="340"/>
                                </a:lnTo>
                                <a:lnTo>
                                  <a:pt x="335" y="370"/>
                                </a:lnTo>
                                <a:lnTo>
                                  <a:pt x="290" y="395"/>
                                </a:lnTo>
                                <a:lnTo>
                                  <a:pt x="245" y="415"/>
                                </a:lnTo>
                                <a:lnTo>
                                  <a:pt x="245" y="415"/>
                                </a:lnTo>
                                <a:lnTo>
                                  <a:pt x="200" y="425"/>
                                </a:lnTo>
                                <a:lnTo>
                                  <a:pt x="155" y="425"/>
                                </a:lnTo>
                                <a:lnTo>
                                  <a:pt x="115" y="420"/>
                                </a:lnTo>
                                <a:lnTo>
                                  <a:pt x="80" y="405"/>
                                </a:lnTo>
                                <a:lnTo>
                                  <a:pt x="45" y="385"/>
                                </a:lnTo>
                                <a:lnTo>
                                  <a:pt x="25" y="355"/>
                                </a:lnTo>
                                <a:lnTo>
                                  <a:pt x="5" y="32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40"/>
                                </a:lnTo>
                                <a:lnTo>
                                  <a:pt x="10" y="200"/>
                                </a:lnTo>
                                <a:lnTo>
                                  <a:pt x="30" y="160"/>
                                </a:lnTo>
                                <a:lnTo>
                                  <a:pt x="55" y="120"/>
                                </a:lnTo>
                                <a:lnTo>
                                  <a:pt x="85" y="85"/>
                                </a:lnTo>
                                <a:lnTo>
                                  <a:pt x="125" y="55"/>
                                </a:lnTo>
                                <a:lnTo>
                                  <a:pt x="165" y="3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7280"/>
                            <a:ext cx="161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05">
                                <a:moveTo>
                                  <a:pt x="205" y="10"/>
                                </a:moveTo>
                                <a:lnTo>
                                  <a:pt x="205" y="10"/>
                                </a:lnTo>
                                <a:lnTo>
                                  <a:pt x="250" y="0"/>
                                </a:lnTo>
                                <a:lnTo>
                                  <a:pt x="290" y="0"/>
                                </a:lnTo>
                                <a:lnTo>
                                  <a:pt x="330" y="5"/>
                                </a:lnTo>
                                <a:lnTo>
                                  <a:pt x="365" y="20"/>
                                </a:lnTo>
                                <a:lnTo>
                                  <a:pt x="396" y="40"/>
                                </a:lnTo>
                                <a:lnTo>
                                  <a:pt x="416" y="65"/>
                                </a:lnTo>
                                <a:lnTo>
                                  <a:pt x="431" y="100"/>
                                </a:lnTo>
                                <a:lnTo>
                                  <a:pt x="441" y="135"/>
                                </a:lnTo>
                                <a:lnTo>
                                  <a:pt x="441" y="135"/>
                                </a:lnTo>
                                <a:lnTo>
                                  <a:pt x="441" y="175"/>
                                </a:lnTo>
                                <a:lnTo>
                                  <a:pt x="431" y="215"/>
                                </a:lnTo>
                                <a:lnTo>
                                  <a:pt x="411" y="255"/>
                                </a:lnTo>
                                <a:lnTo>
                                  <a:pt x="386" y="290"/>
                                </a:lnTo>
                                <a:lnTo>
                                  <a:pt x="355" y="325"/>
                                </a:lnTo>
                                <a:lnTo>
                                  <a:pt x="320" y="355"/>
                                </a:lnTo>
                                <a:lnTo>
                                  <a:pt x="280" y="375"/>
                                </a:lnTo>
                                <a:lnTo>
                                  <a:pt x="235" y="395"/>
                                </a:lnTo>
                                <a:lnTo>
                                  <a:pt x="235" y="395"/>
                                </a:lnTo>
                                <a:lnTo>
                                  <a:pt x="19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10" y="400"/>
                                </a:lnTo>
                                <a:lnTo>
                                  <a:pt x="75" y="385"/>
                                </a:lnTo>
                                <a:lnTo>
                                  <a:pt x="45" y="365"/>
                                </a:lnTo>
                                <a:lnTo>
                                  <a:pt x="20" y="340"/>
                                </a:lnTo>
                                <a:lnTo>
                                  <a:pt x="5" y="31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0"/>
                                </a:lnTo>
                                <a:lnTo>
                                  <a:pt x="10" y="190"/>
                                </a:lnTo>
                                <a:lnTo>
                                  <a:pt x="30" y="150"/>
                                </a:lnTo>
                                <a:lnTo>
                                  <a:pt x="55" y="115"/>
                                </a:lnTo>
                                <a:lnTo>
                                  <a:pt x="85" y="80"/>
                                </a:lnTo>
                                <a:lnTo>
                                  <a:pt x="120" y="50"/>
                                </a:lnTo>
                                <a:lnTo>
                                  <a:pt x="160" y="30"/>
                                </a:ln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80520"/>
                            <a:ext cx="153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85">
                                <a:moveTo>
                                  <a:pt x="195" y="10"/>
                                </a:moveTo>
                                <a:lnTo>
                                  <a:pt x="195" y="10"/>
                                </a:lnTo>
                                <a:lnTo>
                                  <a:pt x="235" y="0"/>
                                </a:lnTo>
                                <a:lnTo>
                                  <a:pt x="275" y="0"/>
                                </a:lnTo>
                                <a:lnTo>
                                  <a:pt x="315" y="5"/>
                                </a:lnTo>
                                <a:lnTo>
                                  <a:pt x="345" y="20"/>
                                </a:lnTo>
                                <a:lnTo>
                                  <a:pt x="376" y="35"/>
                                </a:lnTo>
                                <a:lnTo>
                                  <a:pt x="396" y="60"/>
                                </a:lnTo>
                                <a:lnTo>
                                  <a:pt x="411" y="95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30"/>
                                </a:lnTo>
                                <a:lnTo>
                                  <a:pt x="416" y="165"/>
                                </a:lnTo>
                                <a:lnTo>
                                  <a:pt x="411" y="205"/>
                                </a:lnTo>
                                <a:lnTo>
                                  <a:pt x="391" y="240"/>
                                </a:lnTo>
                                <a:lnTo>
                                  <a:pt x="371" y="275"/>
                                </a:lnTo>
                                <a:lnTo>
                                  <a:pt x="340" y="310"/>
                                </a:lnTo>
                                <a:lnTo>
                                  <a:pt x="305" y="335"/>
                                </a:lnTo>
                                <a:lnTo>
                                  <a:pt x="265" y="360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180" y="385"/>
                                </a:lnTo>
                                <a:lnTo>
                                  <a:pt x="140" y="385"/>
                                </a:lnTo>
                                <a:lnTo>
                                  <a:pt x="105" y="380"/>
                                </a:lnTo>
                                <a:lnTo>
                                  <a:pt x="70" y="370"/>
                                </a:lnTo>
                                <a:lnTo>
                                  <a:pt x="45" y="350"/>
                                </a:lnTo>
                                <a:lnTo>
                                  <a:pt x="20" y="325"/>
                                </a:lnTo>
                                <a:lnTo>
                                  <a:pt x="5" y="29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20"/>
                                </a:lnTo>
                                <a:lnTo>
                                  <a:pt x="10" y="180"/>
                                </a:lnTo>
                                <a:lnTo>
                                  <a:pt x="25" y="145"/>
                                </a:lnTo>
                                <a:lnTo>
                                  <a:pt x="50" y="110"/>
                                </a:lnTo>
                                <a:lnTo>
                                  <a:pt x="80" y="75"/>
                                </a:lnTo>
                                <a:lnTo>
                                  <a:pt x="115" y="50"/>
                                </a:lnTo>
                                <a:lnTo>
                                  <a:pt x="155" y="2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84120"/>
                            <a:ext cx="146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65">
                                <a:moveTo>
                                  <a:pt x="185" y="10"/>
                                </a:moveTo>
                                <a:lnTo>
                                  <a:pt x="185" y="10"/>
                                </a:lnTo>
                                <a:lnTo>
                                  <a:pt x="225" y="0"/>
                                </a:lnTo>
                                <a:lnTo>
                                  <a:pt x="265" y="0"/>
                                </a:lnTo>
                                <a:lnTo>
                                  <a:pt x="300" y="5"/>
                                </a:lnTo>
                                <a:lnTo>
                                  <a:pt x="330" y="15"/>
                                </a:lnTo>
                                <a:lnTo>
                                  <a:pt x="356" y="35"/>
                                </a:lnTo>
                                <a:lnTo>
                                  <a:pt x="376" y="60"/>
                                </a:lnTo>
                                <a:lnTo>
                                  <a:pt x="391" y="85"/>
                                </a:lnTo>
                                <a:lnTo>
                                  <a:pt x="401" y="120"/>
                                </a:lnTo>
                                <a:lnTo>
                                  <a:pt x="401" y="120"/>
                                </a:lnTo>
                                <a:lnTo>
                                  <a:pt x="396" y="155"/>
                                </a:lnTo>
                                <a:lnTo>
                                  <a:pt x="391" y="195"/>
                                </a:lnTo>
                                <a:lnTo>
                                  <a:pt x="371" y="230"/>
                                </a:lnTo>
                                <a:lnTo>
                                  <a:pt x="350" y="260"/>
                                </a:lnTo>
                                <a:lnTo>
                                  <a:pt x="320" y="295"/>
                                </a:lnTo>
                                <a:lnTo>
                                  <a:pt x="290" y="320"/>
                                </a:lnTo>
                                <a:lnTo>
                                  <a:pt x="255" y="340"/>
                                </a:lnTo>
                                <a:lnTo>
                                  <a:pt x="215" y="355"/>
                                </a:lnTo>
                                <a:lnTo>
                                  <a:pt x="215" y="355"/>
                                </a:lnTo>
                                <a:lnTo>
                                  <a:pt x="175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00" y="360"/>
                                </a:lnTo>
                                <a:lnTo>
                                  <a:pt x="70" y="350"/>
                                </a:lnTo>
                                <a:lnTo>
                                  <a:pt x="40" y="330"/>
                                </a:lnTo>
                                <a:lnTo>
                                  <a:pt x="20" y="305"/>
                                </a:lnTo>
                                <a:lnTo>
                                  <a:pt x="5" y="28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10"/>
                                </a:lnTo>
                                <a:lnTo>
                                  <a:pt x="10" y="170"/>
                                </a:lnTo>
                                <a:lnTo>
                                  <a:pt x="25" y="135"/>
                                </a:lnTo>
                                <a:lnTo>
                                  <a:pt x="50" y="105"/>
                                </a:lnTo>
                                <a:lnTo>
                                  <a:pt x="75" y="75"/>
                                </a:lnTo>
                                <a:lnTo>
                                  <a:pt x="110" y="45"/>
                                </a:lnTo>
                                <a:lnTo>
                                  <a:pt x="145" y="25"/>
                                </a:lnTo>
                                <a:lnTo>
                                  <a:pt x="185" y="10"/>
                                </a:lnTo>
                                <a:lnTo>
                                  <a:pt x="1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8808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50">
                                <a:moveTo>
                                  <a:pt x="175" y="10"/>
                                </a:moveTo>
                                <a:lnTo>
                                  <a:pt x="175" y="10"/>
                                </a:lnTo>
                                <a:lnTo>
                                  <a:pt x="215" y="0"/>
                                </a:lnTo>
                                <a:lnTo>
                                  <a:pt x="250" y="0"/>
                                </a:lnTo>
                                <a:lnTo>
                                  <a:pt x="285" y="5"/>
                                </a:lnTo>
                                <a:lnTo>
                                  <a:pt x="315" y="15"/>
                                </a:lnTo>
                                <a:lnTo>
                                  <a:pt x="340" y="30"/>
                                </a:lnTo>
                                <a:lnTo>
                                  <a:pt x="361" y="55"/>
                                </a:lnTo>
                                <a:lnTo>
                                  <a:pt x="371" y="8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50"/>
                                </a:lnTo>
                                <a:lnTo>
                                  <a:pt x="371" y="185"/>
                                </a:lnTo>
                                <a:lnTo>
                                  <a:pt x="356" y="215"/>
                                </a:lnTo>
                                <a:lnTo>
                                  <a:pt x="330" y="250"/>
                                </a:lnTo>
                                <a:lnTo>
                                  <a:pt x="305" y="275"/>
                                </a:lnTo>
                                <a:lnTo>
                                  <a:pt x="275" y="300"/>
                                </a:lnTo>
                                <a:lnTo>
                                  <a:pt x="240" y="325"/>
                                </a:lnTo>
                                <a:lnTo>
                                  <a:pt x="200" y="340"/>
                                </a:lnTo>
                                <a:lnTo>
                                  <a:pt x="200" y="340"/>
                                </a:lnTo>
                                <a:lnTo>
                                  <a:pt x="165" y="345"/>
                                </a:lnTo>
                                <a:lnTo>
                                  <a:pt x="130" y="350"/>
                                </a:lnTo>
                                <a:lnTo>
                                  <a:pt x="95" y="340"/>
                                </a:lnTo>
                                <a:lnTo>
                                  <a:pt x="65" y="330"/>
                                </a:lnTo>
                                <a:lnTo>
                                  <a:pt x="40" y="315"/>
                                </a:lnTo>
                                <a:lnTo>
                                  <a:pt x="20" y="290"/>
                                </a:lnTo>
                                <a:lnTo>
                                  <a:pt x="5" y="26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95"/>
                                </a:lnTo>
                                <a:lnTo>
                                  <a:pt x="10" y="160"/>
                                </a:lnTo>
                                <a:lnTo>
                                  <a:pt x="25" y="130"/>
                                </a:lnTo>
                                <a:lnTo>
                                  <a:pt x="45" y="95"/>
                                </a:lnTo>
                                <a:lnTo>
                                  <a:pt x="70" y="70"/>
                                </a:lnTo>
                                <a:lnTo>
                                  <a:pt x="105" y="45"/>
                                </a:lnTo>
                                <a:lnTo>
                                  <a:pt x="140" y="25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89880"/>
                            <a:ext cx="132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35">
                                <a:moveTo>
                                  <a:pt x="165" y="10"/>
                                </a:moveTo>
                                <a:lnTo>
                                  <a:pt x="165" y="10"/>
                                </a:lnTo>
                                <a:lnTo>
                                  <a:pt x="205" y="5"/>
                                </a:lnTo>
                                <a:lnTo>
                                  <a:pt x="235" y="0"/>
                                </a:lnTo>
                                <a:lnTo>
                                  <a:pt x="270" y="5"/>
                                </a:lnTo>
                                <a:lnTo>
                                  <a:pt x="295" y="20"/>
                                </a:lnTo>
                                <a:lnTo>
                                  <a:pt x="320" y="35"/>
                                </a:lnTo>
                                <a:lnTo>
                                  <a:pt x="341" y="55"/>
                                </a:lnTo>
                                <a:lnTo>
                                  <a:pt x="351" y="80"/>
                                </a:lnTo>
                                <a:lnTo>
                                  <a:pt x="361" y="110"/>
                                </a:lnTo>
                                <a:lnTo>
                                  <a:pt x="361" y="110"/>
                                </a:lnTo>
                                <a:lnTo>
                                  <a:pt x="356" y="145"/>
                                </a:lnTo>
                                <a:lnTo>
                                  <a:pt x="351" y="175"/>
                                </a:lnTo>
                                <a:lnTo>
                                  <a:pt x="336" y="210"/>
                                </a:lnTo>
                                <a:lnTo>
                                  <a:pt x="315" y="240"/>
                                </a:lnTo>
                                <a:lnTo>
                                  <a:pt x="290" y="265"/>
                                </a:lnTo>
                                <a:lnTo>
                                  <a:pt x="260" y="290"/>
                                </a:lnTo>
                                <a:lnTo>
                                  <a:pt x="225" y="31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25"/>
                                </a:lnTo>
                                <a:lnTo>
                                  <a:pt x="155" y="330"/>
                                </a:lnTo>
                                <a:lnTo>
                                  <a:pt x="120" y="335"/>
                                </a:lnTo>
                                <a:lnTo>
                                  <a:pt x="90" y="330"/>
                                </a:lnTo>
                                <a:lnTo>
                                  <a:pt x="60" y="315"/>
                                </a:lnTo>
                                <a:lnTo>
                                  <a:pt x="40" y="300"/>
                                </a:lnTo>
                                <a:lnTo>
                                  <a:pt x="20" y="280"/>
                                </a:lnTo>
                                <a:lnTo>
                                  <a:pt x="5" y="25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90"/>
                                </a:lnTo>
                                <a:lnTo>
                                  <a:pt x="10" y="160"/>
                                </a:lnTo>
                                <a:lnTo>
                                  <a:pt x="25" y="125"/>
                                </a:lnTo>
                                <a:lnTo>
                                  <a:pt x="45" y="95"/>
                                </a:lnTo>
                                <a:lnTo>
                                  <a:pt x="70" y="70"/>
                                </a:lnTo>
                                <a:lnTo>
                                  <a:pt x="100" y="45"/>
                                </a:lnTo>
                                <a:lnTo>
                                  <a:pt x="130" y="25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3840"/>
                            <a:ext cx="124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15">
                                <a:moveTo>
                                  <a:pt x="155" y="10"/>
                                </a:moveTo>
                                <a:lnTo>
                                  <a:pt x="155" y="10"/>
                                </a:lnTo>
                                <a:lnTo>
                                  <a:pt x="190" y="5"/>
                                </a:lnTo>
                                <a:lnTo>
                                  <a:pt x="225" y="0"/>
                                </a:lnTo>
                                <a:lnTo>
                                  <a:pt x="255" y="5"/>
                                </a:lnTo>
                                <a:lnTo>
                                  <a:pt x="280" y="15"/>
                                </a:lnTo>
                                <a:lnTo>
                                  <a:pt x="305" y="30"/>
                                </a:lnTo>
                                <a:lnTo>
                                  <a:pt x="320" y="50"/>
                                </a:lnTo>
                                <a:lnTo>
                                  <a:pt x="331" y="75"/>
                                </a:lnTo>
                                <a:lnTo>
                                  <a:pt x="341" y="105"/>
                                </a:lnTo>
                                <a:lnTo>
                                  <a:pt x="341" y="105"/>
                                </a:lnTo>
                                <a:lnTo>
                                  <a:pt x="336" y="135"/>
                                </a:lnTo>
                                <a:lnTo>
                                  <a:pt x="331" y="165"/>
                                </a:lnTo>
                                <a:lnTo>
                                  <a:pt x="315" y="195"/>
                                </a:lnTo>
                                <a:lnTo>
                                  <a:pt x="295" y="225"/>
                                </a:lnTo>
                                <a:lnTo>
                                  <a:pt x="275" y="250"/>
                                </a:lnTo>
                                <a:lnTo>
                                  <a:pt x="245" y="275"/>
                                </a:lnTo>
                                <a:lnTo>
                                  <a:pt x="215" y="290"/>
                                </a:lnTo>
                                <a:lnTo>
                                  <a:pt x="180" y="305"/>
                                </a:lnTo>
                                <a:lnTo>
                                  <a:pt x="180" y="305"/>
                                </a:lnTo>
                                <a:lnTo>
                                  <a:pt x="145" y="315"/>
                                </a:lnTo>
                                <a:lnTo>
                                  <a:pt x="115" y="315"/>
                                </a:lnTo>
                                <a:lnTo>
                                  <a:pt x="85" y="310"/>
                                </a:lnTo>
                                <a:lnTo>
                                  <a:pt x="60" y="300"/>
                                </a:lnTo>
                                <a:lnTo>
                                  <a:pt x="35" y="285"/>
                                </a:lnTo>
                                <a:lnTo>
                                  <a:pt x="20" y="265"/>
                                </a:lnTo>
                                <a:lnTo>
                                  <a:pt x="5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10" y="150"/>
                                </a:lnTo>
                                <a:lnTo>
                                  <a:pt x="20" y="120"/>
                                </a:lnTo>
                                <a:lnTo>
                                  <a:pt x="40" y="90"/>
                                </a:lnTo>
                                <a:lnTo>
                                  <a:pt x="65" y="65"/>
                                </a:lnTo>
                                <a:lnTo>
                                  <a:pt x="95" y="40"/>
                                </a:lnTo>
                                <a:lnTo>
                                  <a:pt x="125" y="25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7440"/>
                            <a:ext cx="117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5">
                                <a:moveTo>
                                  <a:pt x="150" y="10"/>
                                </a:moveTo>
                                <a:lnTo>
                                  <a:pt x="150" y="10"/>
                                </a:lnTo>
                                <a:lnTo>
                                  <a:pt x="180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5"/>
                                </a:lnTo>
                                <a:lnTo>
                                  <a:pt x="265" y="15"/>
                                </a:lnTo>
                                <a:lnTo>
                                  <a:pt x="285" y="30"/>
                                </a:lnTo>
                                <a:lnTo>
                                  <a:pt x="300" y="50"/>
                                </a:lnTo>
                                <a:lnTo>
                                  <a:pt x="310" y="70"/>
                                </a:lnTo>
                                <a:lnTo>
                                  <a:pt x="321" y="100"/>
                                </a:lnTo>
                                <a:lnTo>
                                  <a:pt x="321" y="100"/>
                                </a:lnTo>
                                <a:lnTo>
                                  <a:pt x="316" y="130"/>
                                </a:lnTo>
                                <a:lnTo>
                                  <a:pt x="310" y="155"/>
                                </a:lnTo>
                                <a:lnTo>
                                  <a:pt x="295" y="185"/>
                                </a:lnTo>
                                <a:lnTo>
                                  <a:pt x="280" y="210"/>
                                </a:lnTo>
                                <a:lnTo>
                                  <a:pt x="255" y="235"/>
                                </a:lnTo>
                                <a:lnTo>
                                  <a:pt x="230" y="255"/>
                                </a:lnTo>
                                <a:lnTo>
                                  <a:pt x="200" y="275"/>
                                </a:lnTo>
                                <a:lnTo>
                                  <a:pt x="170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40" y="295"/>
                                </a:lnTo>
                                <a:lnTo>
                                  <a:pt x="110" y="295"/>
                                </a:lnTo>
                                <a:lnTo>
                                  <a:pt x="80" y="290"/>
                                </a:lnTo>
                                <a:lnTo>
                                  <a:pt x="55" y="280"/>
                                </a:lnTo>
                                <a:lnTo>
                                  <a:pt x="35" y="265"/>
                                </a:lnTo>
                                <a:lnTo>
                                  <a:pt x="15" y="245"/>
                                </a:lnTo>
                                <a:lnTo>
                                  <a:pt x="5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70"/>
                                </a:lnTo>
                                <a:lnTo>
                                  <a:pt x="10" y="140"/>
                                </a:lnTo>
                                <a:lnTo>
                                  <a:pt x="20" y="110"/>
                                </a:lnTo>
                                <a:lnTo>
                                  <a:pt x="40" y="85"/>
                                </a:lnTo>
                                <a:lnTo>
                                  <a:pt x="60" y="60"/>
                                </a:lnTo>
                                <a:lnTo>
                                  <a:pt x="8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01400"/>
                            <a:ext cx="109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5">
                                <a:moveTo>
                                  <a:pt x="140" y="10"/>
                                </a:moveTo>
                                <a:lnTo>
                                  <a:pt x="140" y="10"/>
                                </a:lnTo>
                                <a:lnTo>
                                  <a:pt x="170" y="0"/>
                                </a:lnTo>
                                <a:lnTo>
                                  <a:pt x="195" y="0"/>
                                </a:lnTo>
                                <a:lnTo>
                                  <a:pt x="225" y="5"/>
                                </a:lnTo>
                                <a:lnTo>
                                  <a:pt x="245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95" y="6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295" y="120"/>
                                </a:lnTo>
                                <a:lnTo>
                                  <a:pt x="290" y="145"/>
                                </a:lnTo>
                                <a:lnTo>
                                  <a:pt x="280" y="170"/>
                                </a:lnTo>
                                <a:lnTo>
                                  <a:pt x="260" y="195"/>
                                </a:lnTo>
                                <a:lnTo>
                                  <a:pt x="240" y="220"/>
                                </a:lnTo>
                                <a:lnTo>
                                  <a:pt x="215" y="240"/>
                                </a:lnTo>
                                <a:lnTo>
                                  <a:pt x="190" y="255"/>
                                </a:lnTo>
                                <a:lnTo>
                                  <a:pt x="160" y="265"/>
                                </a:lnTo>
                                <a:lnTo>
                                  <a:pt x="160" y="265"/>
                                </a:lnTo>
                                <a:lnTo>
                                  <a:pt x="130" y="275"/>
                                </a:lnTo>
                                <a:lnTo>
                                  <a:pt x="100" y="275"/>
                                </a:lnTo>
                                <a:lnTo>
                                  <a:pt x="75" y="270"/>
                                </a:lnTo>
                                <a:lnTo>
                                  <a:pt x="50" y="260"/>
                                </a:lnTo>
                                <a:lnTo>
                                  <a:pt x="30" y="250"/>
                                </a:lnTo>
                                <a:lnTo>
                                  <a:pt x="15" y="230"/>
                                </a:lnTo>
                                <a:lnTo>
                                  <a:pt x="5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10" y="130"/>
                                </a:lnTo>
                                <a:lnTo>
                                  <a:pt x="20" y="105"/>
                                </a:lnTo>
                                <a:lnTo>
                                  <a:pt x="35" y="80"/>
                                </a:lnTo>
                                <a:lnTo>
                                  <a:pt x="60" y="55"/>
                                </a:lnTo>
                                <a:lnTo>
                                  <a:pt x="80" y="35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04640"/>
                            <a:ext cx="10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5">
                                <a:moveTo>
                                  <a:pt x="130" y="5"/>
                                </a:moveTo>
                                <a:lnTo>
                                  <a:pt x="130" y="5"/>
                                </a:lnTo>
                                <a:lnTo>
                                  <a:pt x="15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5"/>
                                </a:lnTo>
                                <a:lnTo>
                                  <a:pt x="230" y="10"/>
                                </a:lnTo>
                                <a:lnTo>
                                  <a:pt x="250" y="25"/>
                                </a:lnTo>
                                <a:lnTo>
                                  <a:pt x="265" y="40"/>
                                </a:lnTo>
                                <a:lnTo>
                                  <a:pt x="275" y="60"/>
                                </a:lnTo>
                                <a:lnTo>
                                  <a:pt x="275" y="85"/>
                                </a:lnTo>
                                <a:lnTo>
                                  <a:pt x="275" y="85"/>
                                </a:lnTo>
                                <a:lnTo>
                                  <a:pt x="275" y="110"/>
                                </a:lnTo>
                                <a:lnTo>
                                  <a:pt x="270" y="135"/>
                                </a:lnTo>
                                <a:lnTo>
                                  <a:pt x="260" y="160"/>
                                </a:lnTo>
                                <a:lnTo>
                                  <a:pt x="245" y="185"/>
                                </a:lnTo>
                                <a:lnTo>
                                  <a:pt x="225" y="205"/>
                                </a:lnTo>
                                <a:lnTo>
                                  <a:pt x="200" y="220"/>
                                </a:lnTo>
                                <a:lnTo>
                                  <a:pt x="175" y="235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95" y="255"/>
                                </a:lnTo>
                                <a:lnTo>
                                  <a:pt x="70" y="250"/>
                                </a:lnTo>
                                <a:lnTo>
                                  <a:pt x="50" y="245"/>
                                </a:lnTo>
                                <a:lnTo>
                                  <a:pt x="30" y="230"/>
                                </a:lnTo>
                                <a:lnTo>
                                  <a:pt x="15" y="215"/>
                                </a:lnTo>
                                <a:lnTo>
                                  <a:pt x="5" y="19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0" y="120"/>
                                </a:lnTo>
                                <a:lnTo>
                                  <a:pt x="20" y="95"/>
                                </a:lnTo>
                                <a:lnTo>
                                  <a:pt x="35" y="75"/>
                                </a:lnTo>
                                <a:lnTo>
                                  <a:pt x="55" y="50"/>
                                </a:lnTo>
                                <a:lnTo>
                                  <a:pt x="75" y="3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0824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5">
                                <a:moveTo>
                                  <a:pt x="120" y="5"/>
                                </a:moveTo>
                                <a:lnTo>
                                  <a:pt x="120" y="5"/>
                                </a:lnTo>
                                <a:lnTo>
                                  <a:pt x="145" y="0"/>
                                </a:lnTo>
                                <a:lnTo>
                                  <a:pt x="170" y="0"/>
                                </a:lnTo>
                                <a:lnTo>
                                  <a:pt x="195" y="5"/>
                                </a:lnTo>
                                <a:lnTo>
                                  <a:pt x="215" y="10"/>
                                </a:lnTo>
                                <a:lnTo>
                                  <a:pt x="230" y="20"/>
                                </a:lnTo>
                                <a:lnTo>
                                  <a:pt x="245" y="40"/>
                                </a:lnTo>
                                <a:lnTo>
                                  <a:pt x="255" y="55"/>
                                </a:lnTo>
                                <a:lnTo>
                                  <a:pt x="255" y="80"/>
                                </a:lnTo>
                                <a:lnTo>
                                  <a:pt x="255" y="8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125"/>
                                </a:lnTo>
                                <a:lnTo>
                                  <a:pt x="240" y="145"/>
                                </a:lnTo>
                                <a:lnTo>
                                  <a:pt x="225" y="170"/>
                                </a:lnTo>
                                <a:lnTo>
                                  <a:pt x="210" y="190"/>
                                </a:lnTo>
                                <a:lnTo>
                                  <a:pt x="185" y="205"/>
                                </a:lnTo>
                                <a:lnTo>
                                  <a:pt x="165" y="220"/>
                                </a:lnTo>
                                <a:lnTo>
                                  <a:pt x="140" y="230"/>
                                </a:lnTo>
                                <a:lnTo>
                                  <a:pt x="14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85" y="235"/>
                                </a:lnTo>
                                <a:lnTo>
                                  <a:pt x="65" y="230"/>
                                </a:lnTo>
                                <a:lnTo>
                                  <a:pt x="45" y="225"/>
                                </a:lnTo>
                                <a:lnTo>
                                  <a:pt x="30" y="215"/>
                                </a:lnTo>
                                <a:lnTo>
                                  <a:pt x="15" y="200"/>
                                </a:lnTo>
                                <a:lnTo>
                                  <a:pt x="5" y="18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20" y="90"/>
                                </a:lnTo>
                                <a:lnTo>
                                  <a:pt x="30" y="65"/>
                                </a:lnTo>
                                <a:lnTo>
                                  <a:pt x="50" y="45"/>
                                </a:lnTo>
                                <a:lnTo>
                                  <a:pt x="70" y="30"/>
                                </a:lnTo>
                                <a:lnTo>
                                  <a:pt x="95" y="1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1220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5"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10"/>
                                </a:lnTo>
                                <a:lnTo>
                                  <a:pt x="210" y="20"/>
                                </a:lnTo>
                                <a:lnTo>
                                  <a:pt x="225" y="35"/>
                                </a:lnTo>
                                <a:lnTo>
                                  <a:pt x="235" y="50"/>
                                </a:lnTo>
                                <a:lnTo>
                                  <a:pt x="235" y="70"/>
                                </a:lnTo>
                                <a:lnTo>
                                  <a:pt x="235" y="70"/>
                                </a:lnTo>
                                <a:lnTo>
                                  <a:pt x="235" y="95"/>
                                </a:lnTo>
                                <a:lnTo>
                                  <a:pt x="230" y="115"/>
                                </a:lnTo>
                                <a:lnTo>
                                  <a:pt x="220" y="135"/>
                                </a:lnTo>
                                <a:lnTo>
                                  <a:pt x="210" y="155"/>
                                </a:lnTo>
                                <a:lnTo>
                                  <a:pt x="190" y="175"/>
                                </a:lnTo>
                                <a:lnTo>
                                  <a:pt x="170" y="190"/>
                                </a:lnTo>
                                <a:lnTo>
                                  <a:pt x="150" y="200"/>
                                </a:lnTo>
                                <a:lnTo>
                                  <a:pt x="125" y="210"/>
                                </a:lnTo>
                                <a:lnTo>
                                  <a:pt x="125" y="210"/>
                                </a:lnTo>
                                <a:lnTo>
                                  <a:pt x="105" y="215"/>
                                </a:lnTo>
                                <a:lnTo>
                                  <a:pt x="80" y="215"/>
                                </a:lnTo>
                                <a:lnTo>
                                  <a:pt x="60" y="215"/>
                                </a:lnTo>
                                <a:lnTo>
                                  <a:pt x="40" y="205"/>
                                </a:lnTo>
                                <a:lnTo>
                                  <a:pt x="25" y="195"/>
                                </a:lnTo>
                                <a:lnTo>
                                  <a:pt x="15" y="180"/>
                                </a:lnTo>
                                <a:lnTo>
                                  <a:pt x="5" y="16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15" y="80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65" y="25"/>
                                </a:lnTo>
                                <a:lnTo>
                                  <a:pt x="85" y="1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369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225">
                                <a:moveTo>
                                  <a:pt x="55" y="900"/>
                                </a:moveTo>
                                <a:lnTo>
                                  <a:pt x="55" y="900"/>
                                </a:lnTo>
                                <a:lnTo>
                                  <a:pt x="85" y="860"/>
                                </a:lnTo>
                                <a:lnTo>
                                  <a:pt x="180" y="760"/>
                                </a:lnTo>
                                <a:lnTo>
                                  <a:pt x="476" y="445"/>
                                </a:lnTo>
                                <a:lnTo>
                                  <a:pt x="641" y="280"/>
                                </a:lnTo>
                                <a:lnTo>
                                  <a:pt x="791" y="140"/>
                                </a:lnTo>
                                <a:lnTo>
                                  <a:pt x="901" y="35"/>
                                </a:lnTo>
                                <a:lnTo>
                                  <a:pt x="942" y="10"/>
                                </a:lnTo>
                                <a:lnTo>
                                  <a:pt x="957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0"/>
                                </a:lnTo>
                                <a:lnTo>
                                  <a:pt x="992" y="5"/>
                                </a:lnTo>
                                <a:lnTo>
                                  <a:pt x="1007" y="1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60"/>
                                </a:lnTo>
                                <a:lnTo>
                                  <a:pt x="1002" y="80"/>
                                </a:lnTo>
                                <a:lnTo>
                                  <a:pt x="987" y="105"/>
                                </a:lnTo>
                                <a:lnTo>
                                  <a:pt x="972" y="130"/>
                                </a:lnTo>
                                <a:lnTo>
                                  <a:pt x="952" y="150"/>
                                </a:lnTo>
                                <a:lnTo>
                                  <a:pt x="952" y="150"/>
                                </a:lnTo>
                                <a:lnTo>
                                  <a:pt x="741" y="330"/>
                                </a:lnTo>
                                <a:lnTo>
                                  <a:pt x="506" y="535"/>
                                </a:lnTo>
                                <a:lnTo>
                                  <a:pt x="396" y="640"/>
                                </a:lnTo>
                                <a:lnTo>
                                  <a:pt x="285" y="745"/>
                                </a:lnTo>
                                <a:lnTo>
                                  <a:pt x="190" y="845"/>
                                </a:lnTo>
                                <a:lnTo>
                                  <a:pt x="105" y="940"/>
                                </a:lnTo>
                                <a:lnTo>
                                  <a:pt x="105" y="940"/>
                                </a:lnTo>
                                <a:lnTo>
                                  <a:pt x="95" y="955"/>
                                </a:lnTo>
                                <a:lnTo>
                                  <a:pt x="90" y="975"/>
                                </a:lnTo>
                                <a:lnTo>
                                  <a:pt x="90" y="1035"/>
                                </a:lnTo>
                                <a:lnTo>
                                  <a:pt x="85" y="1100"/>
                                </a:lnTo>
                                <a:lnTo>
                                  <a:pt x="85" y="1130"/>
                                </a:lnTo>
                                <a:lnTo>
                                  <a:pt x="80" y="1160"/>
                                </a:lnTo>
                                <a:lnTo>
                                  <a:pt x="80" y="1160"/>
                                </a:lnTo>
                                <a:lnTo>
                                  <a:pt x="70" y="1180"/>
                                </a:lnTo>
                                <a:lnTo>
                                  <a:pt x="60" y="1195"/>
                                </a:lnTo>
                                <a:lnTo>
                                  <a:pt x="45" y="1210"/>
                                </a:lnTo>
                                <a:lnTo>
                                  <a:pt x="35" y="1220"/>
                                </a:lnTo>
                                <a:lnTo>
                                  <a:pt x="10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1225"/>
                                </a:lnTo>
                                <a:lnTo>
                                  <a:pt x="10" y="1170"/>
                                </a:lnTo>
                                <a:lnTo>
                                  <a:pt x="25" y="1060"/>
                                </a:lnTo>
                                <a:lnTo>
                                  <a:pt x="55" y="900"/>
                                </a:lnTo>
                                <a:lnTo>
                                  <a:pt x="5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3040"/>
                            <a:ext cx="831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720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30" y="135"/>
                                </a:lnTo>
                                <a:lnTo>
                                  <a:pt x="75" y="110"/>
                                </a:lnTo>
                                <a:lnTo>
                                  <a:pt x="131" y="80"/>
                                </a:lnTo>
                                <a:lnTo>
                                  <a:pt x="201" y="50"/>
                                </a:lnTo>
                                <a:lnTo>
                                  <a:pt x="281" y="25"/>
                                </a:lnTo>
                                <a:lnTo>
                                  <a:pt x="331" y="15"/>
                                </a:lnTo>
                                <a:lnTo>
                                  <a:pt x="381" y="5"/>
                                </a:lnTo>
                                <a:lnTo>
                                  <a:pt x="431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0"/>
                                </a:lnTo>
                                <a:lnTo>
                                  <a:pt x="546" y="0"/>
                                </a:lnTo>
                                <a:lnTo>
                                  <a:pt x="606" y="5"/>
                                </a:lnTo>
                                <a:lnTo>
                                  <a:pt x="711" y="25"/>
                                </a:lnTo>
                                <a:lnTo>
                                  <a:pt x="817" y="50"/>
                                </a:lnTo>
                                <a:lnTo>
                                  <a:pt x="912" y="80"/>
                                </a:lnTo>
                                <a:lnTo>
                                  <a:pt x="1062" y="135"/>
                                </a:lnTo>
                                <a:lnTo>
                                  <a:pt x="1117" y="155"/>
                                </a:lnTo>
                                <a:lnTo>
                                  <a:pt x="1137" y="160"/>
                                </a:lnTo>
                                <a:lnTo>
                                  <a:pt x="1152" y="160"/>
                                </a:lnTo>
                                <a:lnTo>
                                  <a:pt x="1152" y="160"/>
                                </a:lnTo>
                                <a:lnTo>
                                  <a:pt x="1207" y="150"/>
                                </a:lnTo>
                                <a:lnTo>
                                  <a:pt x="1257" y="150"/>
                                </a:lnTo>
                                <a:lnTo>
                                  <a:pt x="1277" y="150"/>
                                </a:lnTo>
                                <a:lnTo>
                                  <a:pt x="1297" y="155"/>
                                </a:lnTo>
                                <a:lnTo>
                                  <a:pt x="1317" y="165"/>
                                </a:lnTo>
                                <a:lnTo>
                                  <a:pt x="1337" y="180"/>
                                </a:lnTo>
                                <a:lnTo>
                                  <a:pt x="1337" y="180"/>
                                </a:lnTo>
                                <a:lnTo>
                                  <a:pt x="1363" y="190"/>
                                </a:lnTo>
                                <a:lnTo>
                                  <a:pt x="1383" y="190"/>
                                </a:lnTo>
                                <a:lnTo>
                                  <a:pt x="1403" y="190"/>
                                </a:lnTo>
                                <a:lnTo>
                                  <a:pt x="1403" y="190"/>
                                </a:lnTo>
                                <a:lnTo>
                                  <a:pt x="1453" y="175"/>
                                </a:lnTo>
                                <a:lnTo>
                                  <a:pt x="1508" y="160"/>
                                </a:lnTo>
                                <a:lnTo>
                                  <a:pt x="1578" y="140"/>
                                </a:lnTo>
                                <a:lnTo>
                                  <a:pt x="1663" y="125"/>
                                </a:lnTo>
                                <a:lnTo>
                                  <a:pt x="1758" y="115"/>
                                </a:lnTo>
                                <a:lnTo>
                                  <a:pt x="1858" y="115"/>
                                </a:lnTo>
                                <a:lnTo>
                                  <a:pt x="1908" y="120"/>
                                </a:lnTo>
                                <a:lnTo>
                                  <a:pt x="1958" y="125"/>
                                </a:lnTo>
                                <a:lnTo>
                                  <a:pt x="1958" y="125"/>
                                </a:lnTo>
                                <a:lnTo>
                                  <a:pt x="2054" y="140"/>
                                </a:lnTo>
                                <a:lnTo>
                                  <a:pt x="2129" y="160"/>
                                </a:lnTo>
                                <a:lnTo>
                                  <a:pt x="2184" y="180"/>
                                </a:lnTo>
                                <a:lnTo>
                                  <a:pt x="2229" y="205"/>
                                </a:lnTo>
                                <a:lnTo>
                                  <a:pt x="2259" y="230"/>
                                </a:lnTo>
                                <a:lnTo>
                                  <a:pt x="2274" y="255"/>
                                </a:lnTo>
                                <a:lnTo>
                                  <a:pt x="2279" y="280"/>
                                </a:lnTo>
                                <a:lnTo>
                                  <a:pt x="2269" y="305"/>
                                </a:lnTo>
                                <a:lnTo>
                                  <a:pt x="2269" y="305"/>
                                </a:lnTo>
                                <a:lnTo>
                                  <a:pt x="2234" y="360"/>
                                </a:lnTo>
                                <a:lnTo>
                                  <a:pt x="2224" y="370"/>
                                </a:lnTo>
                                <a:lnTo>
                                  <a:pt x="2224" y="370"/>
                                </a:lnTo>
                                <a:lnTo>
                                  <a:pt x="2229" y="410"/>
                                </a:lnTo>
                                <a:lnTo>
                                  <a:pt x="2229" y="450"/>
                                </a:lnTo>
                                <a:lnTo>
                                  <a:pt x="2219" y="500"/>
                                </a:lnTo>
                                <a:lnTo>
                                  <a:pt x="2204" y="550"/>
                                </a:lnTo>
                                <a:lnTo>
                                  <a:pt x="2194" y="575"/>
                                </a:lnTo>
                                <a:lnTo>
                                  <a:pt x="2179" y="600"/>
                                </a:lnTo>
                                <a:lnTo>
                                  <a:pt x="2159" y="625"/>
                                </a:lnTo>
                                <a:lnTo>
                                  <a:pt x="2134" y="645"/>
                                </a:lnTo>
                                <a:lnTo>
                                  <a:pt x="2104" y="665"/>
                                </a:lnTo>
                                <a:lnTo>
                                  <a:pt x="2069" y="680"/>
                                </a:lnTo>
                                <a:lnTo>
                                  <a:pt x="2069" y="680"/>
                                </a:lnTo>
                                <a:lnTo>
                                  <a:pt x="1994" y="705"/>
                                </a:lnTo>
                                <a:lnTo>
                                  <a:pt x="1918" y="715"/>
                                </a:lnTo>
                                <a:lnTo>
                                  <a:pt x="1843" y="720"/>
                                </a:lnTo>
                                <a:lnTo>
                                  <a:pt x="1773" y="720"/>
                                </a:lnTo>
                                <a:lnTo>
                                  <a:pt x="1703" y="705"/>
                                </a:lnTo>
                                <a:lnTo>
                                  <a:pt x="1643" y="685"/>
                                </a:lnTo>
                                <a:lnTo>
                                  <a:pt x="1583" y="655"/>
                                </a:lnTo>
                                <a:lnTo>
                                  <a:pt x="1558" y="635"/>
                                </a:lnTo>
                                <a:lnTo>
                                  <a:pt x="1538" y="615"/>
                                </a:lnTo>
                                <a:lnTo>
                                  <a:pt x="1538" y="615"/>
                                </a:lnTo>
                                <a:lnTo>
                                  <a:pt x="1498" y="575"/>
                                </a:lnTo>
                                <a:lnTo>
                                  <a:pt x="1463" y="530"/>
                                </a:lnTo>
                                <a:lnTo>
                                  <a:pt x="1443" y="485"/>
                                </a:lnTo>
                                <a:lnTo>
                                  <a:pt x="1423" y="445"/>
                                </a:lnTo>
                                <a:lnTo>
                                  <a:pt x="1408" y="410"/>
                                </a:lnTo>
                                <a:lnTo>
                                  <a:pt x="1403" y="380"/>
                                </a:lnTo>
                                <a:lnTo>
                                  <a:pt x="1393" y="335"/>
                                </a:lnTo>
                                <a:lnTo>
                                  <a:pt x="1393" y="335"/>
                                </a:lnTo>
                                <a:lnTo>
                                  <a:pt x="1368" y="320"/>
                                </a:lnTo>
                                <a:lnTo>
                                  <a:pt x="1337" y="305"/>
                                </a:lnTo>
                                <a:lnTo>
                                  <a:pt x="1312" y="300"/>
                                </a:lnTo>
                                <a:lnTo>
                                  <a:pt x="1282" y="305"/>
                                </a:lnTo>
                                <a:lnTo>
                                  <a:pt x="1257" y="310"/>
                                </a:lnTo>
                                <a:lnTo>
                                  <a:pt x="1232" y="330"/>
                                </a:lnTo>
                                <a:lnTo>
                                  <a:pt x="1212" y="350"/>
                                </a:lnTo>
                                <a:lnTo>
                                  <a:pt x="1192" y="380"/>
                                </a:lnTo>
                                <a:lnTo>
                                  <a:pt x="1192" y="380"/>
                                </a:lnTo>
                                <a:lnTo>
                                  <a:pt x="1167" y="450"/>
                                </a:lnTo>
                                <a:lnTo>
                                  <a:pt x="1157" y="480"/>
                                </a:lnTo>
                                <a:lnTo>
                                  <a:pt x="1142" y="510"/>
                                </a:lnTo>
                                <a:lnTo>
                                  <a:pt x="1122" y="540"/>
                                </a:lnTo>
                                <a:lnTo>
                                  <a:pt x="1097" y="570"/>
                                </a:lnTo>
                                <a:lnTo>
                                  <a:pt x="1057" y="595"/>
                                </a:lnTo>
                                <a:lnTo>
                                  <a:pt x="1007" y="620"/>
                                </a:lnTo>
                                <a:lnTo>
                                  <a:pt x="1007" y="620"/>
                                </a:lnTo>
                                <a:lnTo>
                                  <a:pt x="937" y="645"/>
                                </a:lnTo>
                                <a:lnTo>
                                  <a:pt x="857" y="665"/>
                                </a:lnTo>
                                <a:lnTo>
                                  <a:pt x="767" y="680"/>
                                </a:lnTo>
                                <a:lnTo>
                                  <a:pt x="666" y="695"/>
                                </a:lnTo>
                                <a:lnTo>
                                  <a:pt x="571" y="705"/>
                                </a:lnTo>
                                <a:lnTo>
                                  <a:pt x="481" y="705"/>
                                </a:lnTo>
                                <a:lnTo>
                                  <a:pt x="401" y="700"/>
                                </a:lnTo>
                                <a:lnTo>
                                  <a:pt x="366" y="695"/>
                                </a:lnTo>
                                <a:lnTo>
                                  <a:pt x="336" y="685"/>
                                </a:lnTo>
                                <a:lnTo>
                                  <a:pt x="336" y="685"/>
                                </a:lnTo>
                                <a:lnTo>
                                  <a:pt x="286" y="665"/>
                                </a:lnTo>
                                <a:lnTo>
                                  <a:pt x="241" y="640"/>
                                </a:lnTo>
                                <a:lnTo>
                                  <a:pt x="201" y="610"/>
                                </a:lnTo>
                                <a:lnTo>
                                  <a:pt x="166" y="580"/>
                                </a:lnTo>
                                <a:lnTo>
                                  <a:pt x="141" y="550"/>
                                </a:lnTo>
                                <a:lnTo>
                                  <a:pt x="116" y="515"/>
                                </a:lnTo>
                                <a:lnTo>
                                  <a:pt x="101" y="480"/>
                                </a:lnTo>
                                <a:lnTo>
                                  <a:pt x="96" y="445"/>
                                </a:lnTo>
                                <a:lnTo>
                                  <a:pt x="96" y="445"/>
                                </a:lnTo>
                                <a:lnTo>
                                  <a:pt x="90" y="415"/>
                                </a:lnTo>
                                <a:lnTo>
                                  <a:pt x="80" y="385"/>
                                </a:lnTo>
                                <a:lnTo>
                                  <a:pt x="55" y="335"/>
                                </a:lnTo>
                                <a:lnTo>
                                  <a:pt x="35" y="305"/>
                                </a:lnTo>
                                <a:lnTo>
                                  <a:pt x="30" y="290"/>
                                </a:lnTo>
                                <a:lnTo>
                                  <a:pt x="30" y="29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8680"/>
                            <a:ext cx="341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535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275" y="10"/>
                                </a:lnTo>
                                <a:lnTo>
                                  <a:pt x="195" y="25"/>
                                </a:lnTo>
                                <a:lnTo>
                                  <a:pt x="135" y="40"/>
                                </a:lnTo>
                                <a:lnTo>
                                  <a:pt x="85" y="65"/>
                                </a:lnTo>
                                <a:lnTo>
                                  <a:pt x="50" y="90"/>
                                </a:lnTo>
                                <a:lnTo>
                                  <a:pt x="30" y="120"/>
                                </a:lnTo>
                                <a:lnTo>
                                  <a:pt x="15" y="155"/>
                                </a:lnTo>
                                <a:lnTo>
                                  <a:pt x="5" y="200"/>
                                </a:lnTo>
                                <a:lnTo>
                                  <a:pt x="5" y="200"/>
                                </a:lnTo>
                                <a:lnTo>
                                  <a:pt x="0" y="250"/>
                                </a:lnTo>
                                <a:lnTo>
                                  <a:pt x="0" y="300"/>
                                </a:lnTo>
                                <a:lnTo>
                                  <a:pt x="10" y="330"/>
                                </a:lnTo>
                                <a:lnTo>
                                  <a:pt x="15" y="355"/>
                                </a:lnTo>
                                <a:lnTo>
                                  <a:pt x="30" y="380"/>
                                </a:lnTo>
                                <a:lnTo>
                                  <a:pt x="45" y="410"/>
                                </a:lnTo>
                                <a:lnTo>
                                  <a:pt x="65" y="430"/>
                                </a:lnTo>
                                <a:lnTo>
                                  <a:pt x="95" y="455"/>
                                </a:lnTo>
                                <a:lnTo>
                                  <a:pt x="125" y="475"/>
                                </a:lnTo>
                                <a:lnTo>
                                  <a:pt x="160" y="495"/>
                                </a:lnTo>
                                <a:lnTo>
                                  <a:pt x="205" y="510"/>
                                </a:lnTo>
                                <a:lnTo>
                                  <a:pt x="250" y="520"/>
                                </a:lnTo>
                                <a:lnTo>
                                  <a:pt x="310" y="530"/>
                                </a:lnTo>
                                <a:lnTo>
                                  <a:pt x="370" y="535"/>
                                </a:lnTo>
                                <a:lnTo>
                                  <a:pt x="370" y="535"/>
                                </a:lnTo>
                                <a:lnTo>
                                  <a:pt x="495" y="535"/>
                                </a:lnTo>
                                <a:lnTo>
                                  <a:pt x="601" y="530"/>
                                </a:lnTo>
                                <a:lnTo>
                                  <a:pt x="691" y="520"/>
                                </a:lnTo>
                                <a:lnTo>
                                  <a:pt x="761" y="500"/>
                                </a:lnTo>
                                <a:lnTo>
                                  <a:pt x="821" y="475"/>
                                </a:lnTo>
                                <a:lnTo>
                                  <a:pt x="841" y="460"/>
                                </a:lnTo>
                                <a:lnTo>
                                  <a:pt x="861" y="445"/>
                                </a:lnTo>
                                <a:lnTo>
                                  <a:pt x="881" y="425"/>
                                </a:lnTo>
                                <a:lnTo>
                                  <a:pt x="896" y="405"/>
                                </a:lnTo>
                                <a:lnTo>
                                  <a:pt x="916" y="365"/>
                                </a:lnTo>
                                <a:lnTo>
                                  <a:pt x="916" y="365"/>
                                </a:lnTo>
                                <a:lnTo>
                                  <a:pt x="931" y="320"/>
                                </a:lnTo>
                                <a:lnTo>
                                  <a:pt x="936" y="275"/>
                                </a:lnTo>
                                <a:lnTo>
                                  <a:pt x="931" y="235"/>
                                </a:lnTo>
                                <a:lnTo>
                                  <a:pt x="911" y="195"/>
                                </a:lnTo>
                                <a:lnTo>
                                  <a:pt x="886" y="160"/>
                                </a:lnTo>
                                <a:lnTo>
                                  <a:pt x="851" y="130"/>
                                </a:lnTo>
                                <a:lnTo>
                                  <a:pt x="811" y="105"/>
                                </a:lnTo>
                                <a:lnTo>
                                  <a:pt x="771" y="80"/>
                                </a:lnTo>
                                <a:lnTo>
                                  <a:pt x="721" y="60"/>
                                </a:lnTo>
                                <a:lnTo>
                                  <a:pt x="671" y="45"/>
                                </a:lnTo>
                                <a:lnTo>
                                  <a:pt x="561" y="15"/>
                                </a:lnTo>
                                <a:lnTo>
                                  <a:pt x="465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0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4440"/>
                            <a:ext cx="318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05">
                                <a:moveTo>
                                  <a:pt x="350" y="0"/>
                                </a:moveTo>
                                <a:lnTo>
                                  <a:pt x="350" y="0"/>
                                </a:lnTo>
                                <a:lnTo>
                                  <a:pt x="260" y="10"/>
                                </a:lnTo>
                                <a:lnTo>
                                  <a:pt x="185" y="25"/>
                                </a:lnTo>
                                <a:lnTo>
                                  <a:pt x="125" y="40"/>
                                </a:lnTo>
                                <a:lnTo>
                                  <a:pt x="80" y="60"/>
                                </a:lnTo>
                                <a:lnTo>
                                  <a:pt x="50" y="85"/>
                                </a:lnTo>
                                <a:lnTo>
                                  <a:pt x="30" y="115"/>
                                </a:lnTo>
                                <a:lnTo>
                                  <a:pt x="15" y="145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lnTo>
                                  <a:pt x="0" y="235"/>
                                </a:lnTo>
                                <a:lnTo>
                                  <a:pt x="5" y="285"/>
                                </a:lnTo>
                                <a:lnTo>
                                  <a:pt x="10" y="310"/>
                                </a:lnTo>
                                <a:lnTo>
                                  <a:pt x="15" y="335"/>
                                </a:lnTo>
                                <a:lnTo>
                                  <a:pt x="30" y="360"/>
                                </a:lnTo>
                                <a:lnTo>
                                  <a:pt x="45" y="385"/>
                                </a:lnTo>
                                <a:lnTo>
                                  <a:pt x="65" y="405"/>
                                </a:lnTo>
                                <a:lnTo>
                                  <a:pt x="90" y="425"/>
                                </a:lnTo>
                                <a:lnTo>
                                  <a:pt x="115" y="445"/>
                                </a:lnTo>
                                <a:lnTo>
                                  <a:pt x="150" y="465"/>
                                </a:lnTo>
                                <a:lnTo>
                                  <a:pt x="190" y="480"/>
                                </a:lnTo>
                                <a:lnTo>
                                  <a:pt x="235" y="490"/>
                                </a:lnTo>
                                <a:lnTo>
                                  <a:pt x="290" y="500"/>
                                </a:lnTo>
                                <a:lnTo>
                                  <a:pt x="345" y="500"/>
                                </a:lnTo>
                                <a:lnTo>
                                  <a:pt x="345" y="500"/>
                                </a:lnTo>
                                <a:lnTo>
                                  <a:pt x="460" y="505"/>
                                </a:lnTo>
                                <a:lnTo>
                                  <a:pt x="561" y="500"/>
                                </a:lnTo>
                                <a:lnTo>
                                  <a:pt x="641" y="485"/>
                                </a:lnTo>
                                <a:lnTo>
                                  <a:pt x="711" y="470"/>
                                </a:lnTo>
                                <a:lnTo>
                                  <a:pt x="761" y="445"/>
                                </a:lnTo>
                                <a:lnTo>
                                  <a:pt x="801" y="415"/>
                                </a:lnTo>
                                <a:lnTo>
                                  <a:pt x="831" y="385"/>
                                </a:lnTo>
                                <a:lnTo>
                                  <a:pt x="851" y="345"/>
                                </a:lnTo>
                                <a:lnTo>
                                  <a:pt x="851" y="345"/>
                                </a:lnTo>
                                <a:lnTo>
                                  <a:pt x="866" y="300"/>
                                </a:lnTo>
                                <a:lnTo>
                                  <a:pt x="871" y="260"/>
                                </a:lnTo>
                                <a:lnTo>
                                  <a:pt x="866" y="220"/>
                                </a:lnTo>
                                <a:lnTo>
                                  <a:pt x="851" y="185"/>
                                </a:lnTo>
                                <a:lnTo>
                                  <a:pt x="826" y="155"/>
                                </a:lnTo>
                                <a:lnTo>
                                  <a:pt x="796" y="125"/>
                                </a:lnTo>
                                <a:lnTo>
                                  <a:pt x="756" y="100"/>
                                </a:lnTo>
                                <a:lnTo>
                                  <a:pt x="716" y="80"/>
                                </a:lnTo>
                                <a:lnTo>
                                  <a:pt x="671" y="60"/>
                                </a:lnTo>
                                <a:lnTo>
                                  <a:pt x="621" y="40"/>
                                </a:lnTo>
                                <a:lnTo>
                                  <a:pt x="526" y="20"/>
                                </a:lnTo>
                                <a:lnTo>
                                  <a:pt x="430" y="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2800"/>
                            <a:ext cx="212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65" y="5"/>
                                </a:lnTo>
                                <a:lnTo>
                                  <a:pt x="140" y="0"/>
                                </a:lnTo>
                                <a:lnTo>
                                  <a:pt x="225" y="0"/>
                                </a:lnTo>
                                <a:lnTo>
                                  <a:pt x="316" y="10"/>
                                </a:lnTo>
                                <a:lnTo>
                                  <a:pt x="401" y="25"/>
                                </a:lnTo>
                                <a:lnTo>
                                  <a:pt x="441" y="35"/>
                                </a:lnTo>
                                <a:lnTo>
                                  <a:pt x="476" y="50"/>
                                </a:lnTo>
                                <a:lnTo>
                                  <a:pt x="506" y="65"/>
                                </a:lnTo>
                                <a:lnTo>
                                  <a:pt x="531" y="85"/>
                                </a:lnTo>
                                <a:lnTo>
                                  <a:pt x="531" y="85"/>
                                </a:lnTo>
                                <a:lnTo>
                                  <a:pt x="561" y="130"/>
                                </a:lnTo>
                                <a:lnTo>
                                  <a:pt x="571" y="145"/>
                                </a:lnTo>
                                <a:lnTo>
                                  <a:pt x="576" y="165"/>
                                </a:lnTo>
                                <a:lnTo>
                                  <a:pt x="581" y="180"/>
                                </a:lnTo>
                                <a:lnTo>
                                  <a:pt x="576" y="195"/>
                                </a:lnTo>
                                <a:lnTo>
                                  <a:pt x="571" y="205"/>
                                </a:lnTo>
                                <a:lnTo>
                                  <a:pt x="566" y="215"/>
                                </a:lnTo>
                                <a:lnTo>
                                  <a:pt x="541" y="225"/>
                                </a:lnTo>
                                <a:lnTo>
                                  <a:pt x="516" y="230"/>
                                </a:lnTo>
                                <a:lnTo>
                                  <a:pt x="486" y="220"/>
                                </a:lnTo>
                                <a:lnTo>
                                  <a:pt x="451" y="200"/>
                                </a:lnTo>
                                <a:lnTo>
                                  <a:pt x="451" y="200"/>
                                </a:lnTo>
                                <a:lnTo>
                                  <a:pt x="391" y="150"/>
                                </a:lnTo>
                                <a:lnTo>
                                  <a:pt x="336" y="105"/>
                                </a:lnTo>
                                <a:lnTo>
                                  <a:pt x="306" y="80"/>
                                </a:lnTo>
                                <a:lnTo>
                                  <a:pt x="270" y="65"/>
                                </a:lnTo>
                                <a:lnTo>
                                  <a:pt x="230" y="45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05" y="15"/>
                                </a:lnTo>
                                <a:lnTo>
                                  <a:pt x="50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8560"/>
                            <a:ext cx="268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75">
                                <a:moveTo>
                                  <a:pt x="180" y="10"/>
                                </a:moveTo>
                                <a:lnTo>
                                  <a:pt x="180" y="10"/>
                                </a:lnTo>
                                <a:lnTo>
                                  <a:pt x="135" y="15"/>
                                </a:lnTo>
                                <a:lnTo>
                                  <a:pt x="105" y="25"/>
                                </a:lnTo>
                                <a:lnTo>
                                  <a:pt x="75" y="35"/>
                                </a:lnTo>
                                <a:lnTo>
                                  <a:pt x="45" y="50"/>
                                </a:lnTo>
                                <a:lnTo>
                                  <a:pt x="20" y="70"/>
                                </a:lnTo>
                                <a:lnTo>
                                  <a:pt x="5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65"/>
                                </a:lnTo>
                                <a:lnTo>
                                  <a:pt x="15" y="210"/>
                                </a:lnTo>
                                <a:lnTo>
                                  <a:pt x="35" y="255"/>
                                </a:lnTo>
                                <a:lnTo>
                                  <a:pt x="65" y="305"/>
                                </a:lnTo>
                                <a:lnTo>
                                  <a:pt x="95" y="350"/>
                                </a:lnTo>
                                <a:lnTo>
                                  <a:pt x="140" y="390"/>
                                </a:lnTo>
                                <a:lnTo>
                                  <a:pt x="185" y="425"/>
                                </a:lnTo>
                                <a:lnTo>
                                  <a:pt x="210" y="440"/>
                                </a:lnTo>
                                <a:lnTo>
                                  <a:pt x="235" y="450"/>
                                </a:lnTo>
                                <a:lnTo>
                                  <a:pt x="235" y="450"/>
                                </a:lnTo>
                                <a:lnTo>
                                  <a:pt x="295" y="465"/>
                                </a:lnTo>
                                <a:lnTo>
                                  <a:pt x="360" y="470"/>
                                </a:lnTo>
                                <a:lnTo>
                                  <a:pt x="425" y="475"/>
                                </a:lnTo>
                                <a:lnTo>
                                  <a:pt x="490" y="470"/>
                                </a:lnTo>
                                <a:lnTo>
                                  <a:pt x="556" y="460"/>
                                </a:lnTo>
                                <a:lnTo>
                                  <a:pt x="606" y="450"/>
                                </a:lnTo>
                                <a:lnTo>
                                  <a:pt x="656" y="430"/>
                                </a:lnTo>
                                <a:lnTo>
                                  <a:pt x="686" y="410"/>
                                </a:lnTo>
                                <a:lnTo>
                                  <a:pt x="686" y="410"/>
                                </a:lnTo>
                                <a:lnTo>
                                  <a:pt x="711" y="380"/>
                                </a:lnTo>
                                <a:lnTo>
                                  <a:pt x="726" y="350"/>
                                </a:lnTo>
                                <a:lnTo>
                                  <a:pt x="736" y="310"/>
                                </a:lnTo>
                                <a:lnTo>
                                  <a:pt x="736" y="270"/>
                                </a:lnTo>
                                <a:lnTo>
                                  <a:pt x="736" y="230"/>
                                </a:lnTo>
                                <a:lnTo>
                                  <a:pt x="726" y="190"/>
                                </a:lnTo>
                                <a:lnTo>
                                  <a:pt x="716" y="155"/>
                                </a:lnTo>
                                <a:lnTo>
                                  <a:pt x="696" y="125"/>
                                </a:lnTo>
                                <a:lnTo>
                                  <a:pt x="696" y="125"/>
                                </a:lnTo>
                                <a:lnTo>
                                  <a:pt x="676" y="100"/>
                                </a:lnTo>
                                <a:lnTo>
                                  <a:pt x="656" y="75"/>
                                </a:lnTo>
                                <a:lnTo>
                                  <a:pt x="626" y="55"/>
                                </a:lnTo>
                                <a:lnTo>
                                  <a:pt x="596" y="40"/>
                                </a:lnTo>
                                <a:lnTo>
                                  <a:pt x="561" y="30"/>
                                </a:lnTo>
                                <a:lnTo>
                                  <a:pt x="525" y="20"/>
                                </a:lnTo>
                                <a:lnTo>
                                  <a:pt x="455" y="5"/>
                                </a:lnTo>
                                <a:lnTo>
                                  <a:pt x="380" y="0"/>
                                </a:lnTo>
                                <a:lnTo>
                                  <a:pt x="305" y="0"/>
                                </a:lnTo>
                                <a:lnTo>
                                  <a:pt x="235" y="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0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3600"/>
                            <a:ext cx="259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5">
                                <a:moveTo>
                                  <a:pt x="175" y="10"/>
                                </a:moveTo>
                                <a:lnTo>
                                  <a:pt x="175" y="10"/>
                                </a:lnTo>
                                <a:lnTo>
                                  <a:pt x="130" y="15"/>
                                </a:lnTo>
                                <a:lnTo>
                                  <a:pt x="100" y="25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0" y="70"/>
                                </a:lnTo>
                                <a:lnTo>
                                  <a:pt x="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60"/>
                                </a:lnTo>
                                <a:lnTo>
                                  <a:pt x="15" y="200"/>
                                </a:lnTo>
                                <a:lnTo>
                                  <a:pt x="35" y="250"/>
                                </a:lnTo>
                                <a:lnTo>
                                  <a:pt x="60" y="295"/>
                                </a:lnTo>
                                <a:lnTo>
                                  <a:pt x="95" y="340"/>
                                </a:lnTo>
                                <a:lnTo>
                                  <a:pt x="135" y="380"/>
                                </a:lnTo>
                                <a:lnTo>
                                  <a:pt x="180" y="410"/>
                                </a:lnTo>
                                <a:lnTo>
                                  <a:pt x="205" y="425"/>
                                </a:lnTo>
                                <a:lnTo>
                                  <a:pt x="230" y="435"/>
                                </a:lnTo>
                                <a:lnTo>
                                  <a:pt x="230" y="435"/>
                                </a:lnTo>
                                <a:lnTo>
                                  <a:pt x="285" y="445"/>
                                </a:lnTo>
                                <a:lnTo>
                                  <a:pt x="350" y="455"/>
                                </a:lnTo>
                                <a:lnTo>
                                  <a:pt x="410" y="455"/>
                                </a:lnTo>
                                <a:lnTo>
                                  <a:pt x="475" y="455"/>
                                </a:lnTo>
                                <a:lnTo>
                                  <a:pt x="536" y="445"/>
                                </a:lnTo>
                                <a:lnTo>
                                  <a:pt x="586" y="435"/>
                                </a:lnTo>
                                <a:lnTo>
                                  <a:pt x="631" y="415"/>
                                </a:lnTo>
                                <a:lnTo>
                                  <a:pt x="666" y="395"/>
                                </a:lnTo>
                                <a:lnTo>
                                  <a:pt x="666" y="395"/>
                                </a:lnTo>
                                <a:lnTo>
                                  <a:pt x="686" y="37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00"/>
                                </a:lnTo>
                                <a:lnTo>
                                  <a:pt x="711" y="265"/>
                                </a:lnTo>
                                <a:lnTo>
                                  <a:pt x="711" y="225"/>
                                </a:lnTo>
                                <a:lnTo>
                                  <a:pt x="701" y="185"/>
                                </a:lnTo>
                                <a:lnTo>
                                  <a:pt x="691" y="150"/>
                                </a:lnTo>
                                <a:lnTo>
                                  <a:pt x="676" y="120"/>
                                </a:lnTo>
                                <a:lnTo>
                                  <a:pt x="676" y="120"/>
                                </a:lnTo>
                                <a:lnTo>
                                  <a:pt x="656" y="95"/>
                                </a:lnTo>
                                <a:lnTo>
                                  <a:pt x="631" y="75"/>
                                </a:lnTo>
                                <a:lnTo>
                                  <a:pt x="606" y="55"/>
                                </a:lnTo>
                                <a:lnTo>
                                  <a:pt x="576" y="40"/>
                                </a:lnTo>
                                <a:lnTo>
                                  <a:pt x="546" y="30"/>
                                </a:lnTo>
                                <a:lnTo>
                                  <a:pt x="510" y="20"/>
                                </a:lnTo>
                                <a:lnTo>
                                  <a:pt x="440" y="5"/>
                                </a:lnTo>
                                <a:lnTo>
                                  <a:pt x="365" y="0"/>
                                </a:lnTo>
                                <a:lnTo>
                                  <a:pt x="295" y="0"/>
                                </a:lnTo>
                                <a:lnTo>
                                  <a:pt x="230" y="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30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0">
                                <a:moveTo>
                                  <a:pt x="45" y="5"/>
                                </a:moveTo>
                                <a:lnTo>
                                  <a:pt x="45" y="5"/>
                                </a:lnTo>
                                <a:lnTo>
                                  <a:pt x="71" y="0"/>
                                </a:lnTo>
                                <a:lnTo>
                                  <a:pt x="86" y="10"/>
                                </a:lnTo>
                                <a:lnTo>
                                  <a:pt x="101" y="2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6" y="50"/>
                                </a:lnTo>
                                <a:lnTo>
                                  <a:pt x="96" y="70"/>
                                </a:lnTo>
                                <a:lnTo>
                                  <a:pt x="81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35" y="90"/>
                                </a:lnTo>
                                <a:lnTo>
                                  <a:pt x="20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7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116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7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280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30"/>
                                </a:lnTo>
                                <a:lnTo>
                                  <a:pt x="155" y="55"/>
                                </a:lnTo>
                                <a:lnTo>
                                  <a:pt x="155" y="55"/>
                                </a:lnTo>
                                <a:lnTo>
                                  <a:pt x="160" y="80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25"/>
                                </a:lnTo>
                                <a:lnTo>
                                  <a:pt x="120" y="145"/>
                                </a:lnTo>
                                <a:lnTo>
                                  <a:pt x="85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190"/>
                                </a:lnTo>
                                <a:lnTo>
                                  <a:pt x="65" y="140"/>
                                </a:lnTo>
                                <a:lnTo>
                                  <a:pt x="55" y="10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2800"/>
                            <a:ext cx="204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65" y="5"/>
                                </a:lnTo>
                                <a:lnTo>
                                  <a:pt x="135" y="0"/>
                                </a:lnTo>
                                <a:lnTo>
                                  <a:pt x="215" y="5"/>
                                </a:lnTo>
                                <a:lnTo>
                                  <a:pt x="306" y="10"/>
                                </a:lnTo>
                                <a:lnTo>
                                  <a:pt x="391" y="25"/>
                                </a:lnTo>
                                <a:lnTo>
                                  <a:pt x="431" y="35"/>
                                </a:lnTo>
                                <a:lnTo>
                                  <a:pt x="466" y="50"/>
                                </a:lnTo>
                                <a:lnTo>
                                  <a:pt x="496" y="65"/>
                                </a:lnTo>
                                <a:lnTo>
                                  <a:pt x="516" y="85"/>
                                </a:lnTo>
                                <a:lnTo>
                                  <a:pt x="516" y="85"/>
                                </a:lnTo>
                                <a:lnTo>
                                  <a:pt x="546" y="125"/>
                                </a:lnTo>
                                <a:lnTo>
                                  <a:pt x="556" y="145"/>
                                </a:lnTo>
                                <a:lnTo>
                                  <a:pt x="561" y="160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90"/>
                                </a:lnTo>
                                <a:lnTo>
                                  <a:pt x="556" y="200"/>
                                </a:lnTo>
                                <a:lnTo>
                                  <a:pt x="551" y="210"/>
                                </a:lnTo>
                                <a:lnTo>
                                  <a:pt x="531" y="220"/>
                                </a:lnTo>
                                <a:lnTo>
                                  <a:pt x="501" y="225"/>
                                </a:lnTo>
                                <a:lnTo>
                                  <a:pt x="471" y="215"/>
                                </a:lnTo>
                                <a:lnTo>
                                  <a:pt x="441" y="200"/>
                                </a:lnTo>
                                <a:lnTo>
                                  <a:pt x="441" y="200"/>
                                </a:lnTo>
                                <a:lnTo>
                                  <a:pt x="381" y="150"/>
                                </a:lnTo>
                                <a:lnTo>
                                  <a:pt x="326" y="100"/>
                                </a:lnTo>
                                <a:lnTo>
                                  <a:pt x="296" y="80"/>
                                </a:lnTo>
                                <a:lnTo>
                                  <a:pt x="261" y="60"/>
                                </a:lnTo>
                                <a:lnTo>
                                  <a:pt x="225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00" y="15"/>
                                </a:lnTo>
                                <a:lnTo>
                                  <a:pt x="4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2800"/>
                            <a:ext cx="199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60" y="5"/>
                                </a:lnTo>
                                <a:lnTo>
                                  <a:pt x="130" y="0"/>
                                </a:lnTo>
                                <a:lnTo>
                                  <a:pt x="210" y="5"/>
                                </a:lnTo>
                                <a:lnTo>
                                  <a:pt x="296" y="10"/>
                                </a:lnTo>
                                <a:lnTo>
                                  <a:pt x="381" y="25"/>
                                </a:lnTo>
                                <a:lnTo>
                                  <a:pt x="416" y="35"/>
                                </a:lnTo>
                                <a:lnTo>
                                  <a:pt x="451" y="50"/>
                                </a:lnTo>
                                <a:lnTo>
                                  <a:pt x="481" y="65"/>
                                </a:lnTo>
                                <a:lnTo>
                                  <a:pt x="501" y="85"/>
                                </a:lnTo>
                                <a:lnTo>
                                  <a:pt x="501" y="85"/>
                                </a:lnTo>
                                <a:lnTo>
                                  <a:pt x="531" y="125"/>
                                </a:lnTo>
                                <a:lnTo>
                                  <a:pt x="541" y="145"/>
                                </a:lnTo>
                                <a:lnTo>
                                  <a:pt x="546" y="160"/>
                                </a:lnTo>
                                <a:lnTo>
                                  <a:pt x="546" y="175"/>
                                </a:lnTo>
                                <a:lnTo>
                                  <a:pt x="546" y="190"/>
                                </a:lnTo>
                                <a:lnTo>
                                  <a:pt x="541" y="200"/>
                                </a:lnTo>
                                <a:lnTo>
                                  <a:pt x="536" y="205"/>
                                </a:lnTo>
                                <a:lnTo>
                                  <a:pt x="516" y="220"/>
                                </a:lnTo>
                                <a:lnTo>
                                  <a:pt x="486" y="220"/>
                                </a:lnTo>
                                <a:lnTo>
                                  <a:pt x="456" y="215"/>
                                </a:lnTo>
                                <a:lnTo>
                                  <a:pt x="426" y="195"/>
                                </a:lnTo>
                                <a:lnTo>
                                  <a:pt x="426" y="195"/>
                                </a:lnTo>
                                <a:lnTo>
                                  <a:pt x="371" y="145"/>
                                </a:lnTo>
                                <a:lnTo>
                                  <a:pt x="316" y="100"/>
                                </a:lnTo>
                                <a:lnTo>
                                  <a:pt x="286" y="80"/>
                                </a:lnTo>
                                <a:lnTo>
                                  <a:pt x="256" y="60"/>
                                </a:lnTo>
                                <a:lnTo>
                                  <a:pt x="215" y="45"/>
                                </a:lnTo>
                                <a:lnTo>
                                  <a:pt x="175" y="30"/>
                                </a:lnTo>
                                <a:lnTo>
                                  <a:pt x="175" y="30"/>
                                </a:lnTo>
                                <a:lnTo>
                                  <a:pt x="100" y="15"/>
                                </a:lnTo>
                                <a:lnTo>
                                  <a:pt x="4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4600"/>
                            <a:ext cx="19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65" y="0"/>
                                </a:lnTo>
                                <a:lnTo>
                                  <a:pt x="130" y="0"/>
                                </a:lnTo>
                                <a:lnTo>
                                  <a:pt x="210" y="0"/>
                                </a:lnTo>
                                <a:lnTo>
                                  <a:pt x="291" y="5"/>
                                </a:lnTo>
                                <a:lnTo>
                                  <a:pt x="376" y="20"/>
                                </a:lnTo>
                                <a:lnTo>
                                  <a:pt x="411" y="30"/>
                                </a:lnTo>
                                <a:lnTo>
                                  <a:pt x="446" y="45"/>
                                </a:lnTo>
                                <a:lnTo>
                                  <a:pt x="471" y="60"/>
                                </a:lnTo>
                                <a:lnTo>
                                  <a:pt x="496" y="80"/>
                                </a:lnTo>
                                <a:lnTo>
                                  <a:pt x="496" y="80"/>
                                </a:lnTo>
                                <a:lnTo>
                                  <a:pt x="521" y="120"/>
                                </a:lnTo>
                                <a:lnTo>
                                  <a:pt x="536" y="155"/>
                                </a:lnTo>
                                <a:lnTo>
                                  <a:pt x="536" y="165"/>
                                </a:lnTo>
                                <a:lnTo>
                                  <a:pt x="536" y="180"/>
                                </a:lnTo>
                                <a:lnTo>
                                  <a:pt x="531" y="190"/>
                                </a:lnTo>
                                <a:lnTo>
                                  <a:pt x="526" y="200"/>
                                </a:lnTo>
                                <a:lnTo>
                                  <a:pt x="506" y="210"/>
                                </a:lnTo>
                                <a:lnTo>
                                  <a:pt x="476" y="210"/>
                                </a:lnTo>
                                <a:lnTo>
                                  <a:pt x="451" y="205"/>
                                </a:lnTo>
                                <a:lnTo>
                                  <a:pt x="421" y="185"/>
                                </a:lnTo>
                                <a:lnTo>
                                  <a:pt x="421" y="185"/>
                                </a:lnTo>
                                <a:lnTo>
                                  <a:pt x="366" y="140"/>
                                </a:lnTo>
                                <a:lnTo>
                                  <a:pt x="311" y="95"/>
                                </a:lnTo>
                                <a:lnTo>
                                  <a:pt x="281" y="75"/>
                                </a:lnTo>
                                <a:lnTo>
                                  <a:pt x="251" y="55"/>
                                </a:lnTo>
                                <a:lnTo>
                                  <a:pt x="215" y="40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100" y="10"/>
                                </a:lnTo>
                                <a:lnTo>
                                  <a:pt x="4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4600"/>
                            <a:ext cx="18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60" y="0"/>
                                </a:lnTo>
                                <a:lnTo>
                                  <a:pt x="125" y="0"/>
                                </a:lnTo>
                                <a:lnTo>
                                  <a:pt x="200" y="0"/>
                                </a:lnTo>
                                <a:lnTo>
                                  <a:pt x="286" y="5"/>
                                </a:lnTo>
                                <a:lnTo>
                                  <a:pt x="361" y="20"/>
                                </a:lnTo>
                                <a:lnTo>
                                  <a:pt x="401" y="30"/>
                                </a:lnTo>
                                <a:lnTo>
                                  <a:pt x="431" y="45"/>
                                </a:lnTo>
                                <a:lnTo>
                                  <a:pt x="456" y="60"/>
                                </a:lnTo>
                                <a:lnTo>
                                  <a:pt x="481" y="80"/>
                                </a:lnTo>
                                <a:lnTo>
                                  <a:pt x="481" y="80"/>
                                </a:lnTo>
                                <a:lnTo>
                                  <a:pt x="506" y="120"/>
                                </a:lnTo>
                                <a:lnTo>
                                  <a:pt x="521" y="150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75"/>
                                </a:lnTo>
                                <a:lnTo>
                                  <a:pt x="516" y="190"/>
                                </a:lnTo>
                                <a:lnTo>
                                  <a:pt x="511" y="195"/>
                                </a:lnTo>
                                <a:lnTo>
                                  <a:pt x="491" y="205"/>
                                </a:lnTo>
                                <a:lnTo>
                                  <a:pt x="466" y="210"/>
                                </a:lnTo>
                                <a:lnTo>
                                  <a:pt x="436" y="200"/>
                                </a:lnTo>
                                <a:lnTo>
                                  <a:pt x="406" y="185"/>
                                </a:lnTo>
                                <a:lnTo>
                                  <a:pt x="406" y="185"/>
                                </a:lnTo>
                                <a:lnTo>
                                  <a:pt x="356" y="135"/>
                                </a:lnTo>
                                <a:lnTo>
                                  <a:pt x="301" y="90"/>
                                </a:lnTo>
                                <a:lnTo>
                                  <a:pt x="276" y="75"/>
                                </a:lnTo>
                                <a:lnTo>
                                  <a:pt x="241" y="55"/>
                                </a:lnTo>
                                <a:lnTo>
                                  <a:pt x="210" y="40"/>
                                </a:lnTo>
                                <a:lnTo>
                                  <a:pt x="170" y="25"/>
                                </a:lnTo>
                                <a:lnTo>
                                  <a:pt x="170" y="25"/>
                                </a:lnTo>
                                <a:lnTo>
                                  <a:pt x="95" y="10"/>
                                </a:lnTo>
                                <a:lnTo>
                                  <a:pt x="4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4600"/>
                            <a:ext cx="18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0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5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0"/>
                                </a:lnTo>
                                <a:lnTo>
                                  <a:pt x="276" y="5"/>
                                </a:lnTo>
                                <a:lnTo>
                                  <a:pt x="351" y="20"/>
                                </a:lnTo>
                                <a:lnTo>
                                  <a:pt x="386" y="30"/>
                                </a:lnTo>
                                <a:lnTo>
                                  <a:pt x="416" y="45"/>
                                </a:lnTo>
                                <a:lnTo>
                                  <a:pt x="446" y="60"/>
                                </a:lnTo>
                                <a:lnTo>
                                  <a:pt x="466" y="80"/>
                                </a:lnTo>
                                <a:lnTo>
                                  <a:pt x="466" y="80"/>
                                </a:lnTo>
                                <a:lnTo>
                                  <a:pt x="491" y="115"/>
                                </a:lnTo>
                                <a:lnTo>
                                  <a:pt x="506" y="150"/>
                                </a:lnTo>
                                <a:lnTo>
                                  <a:pt x="506" y="165"/>
                                </a:lnTo>
                                <a:lnTo>
                                  <a:pt x="506" y="175"/>
                                </a:lnTo>
                                <a:lnTo>
                                  <a:pt x="501" y="185"/>
                                </a:lnTo>
                                <a:lnTo>
                                  <a:pt x="496" y="195"/>
                                </a:lnTo>
                                <a:lnTo>
                                  <a:pt x="476" y="205"/>
                                </a:lnTo>
                                <a:lnTo>
                                  <a:pt x="451" y="205"/>
                                </a:lnTo>
                                <a:lnTo>
                                  <a:pt x="421" y="195"/>
                                </a:lnTo>
                                <a:lnTo>
                                  <a:pt x="396" y="180"/>
                                </a:lnTo>
                                <a:lnTo>
                                  <a:pt x="396" y="180"/>
                                </a:lnTo>
                                <a:lnTo>
                                  <a:pt x="341" y="135"/>
                                </a:lnTo>
                                <a:lnTo>
                                  <a:pt x="291" y="90"/>
                                </a:lnTo>
                                <a:lnTo>
                                  <a:pt x="266" y="70"/>
                                </a:lnTo>
                                <a:lnTo>
                                  <a:pt x="236" y="55"/>
                                </a:lnTo>
                                <a:lnTo>
                                  <a:pt x="200" y="40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9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4600"/>
                            <a:ext cx="17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0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5" y="0"/>
                                </a:lnTo>
                                <a:lnTo>
                                  <a:pt x="115" y="0"/>
                                </a:lnTo>
                                <a:lnTo>
                                  <a:pt x="191" y="0"/>
                                </a:lnTo>
                                <a:lnTo>
                                  <a:pt x="266" y="5"/>
                                </a:lnTo>
                                <a:lnTo>
                                  <a:pt x="341" y="20"/>
                                </a:lnTo>
                                <a:lnTo>
                                  <a:pt x="376" y="30"/>
                                </a:lnTo>
                                <a:lnTo>
                                  <a:pt x="406" y="45"/>
                                </a:lnTo>
                                <a:lnTo>
                                  <a:pt x="431" y="60"/>
                                </a:lnTo>
                                <a:lnTo>
                                  <a:pt x="451" y="80"/>
                                </a:lnTo>
                                <a:lnTo>
                                  <a:pt x="451" y="80"/>
                                </a:lnTo>
                                <a:lnTo>
                                  <a:pt x="476" y="115"/>
                                </a:lnTo>
                                <a:lnTo>
                                  <a:pt x="491" y="145"/>
                                </a:lnTo>
                                <a:lnTo>
                                  <a:pt x="491" y="170"/>
                                </a:lnTo>
                                <a:lnTo>
                                  <a:pt x="476" y="190"/>
                                </a:lnTo>
                                <a:lnTo>
                                  <a:pt x="461" y="200"/>
                                </a:lnTo>
                                <a:lnTo>
                                  <a:pt x="436" y="200"/>
                                </a:lnTo>
                                <a:lnTo>
                                  <a:pt x="411" y="19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31" y="130"/>
                                </a:lnTo>
                                <a:lnTo>
                                  <a:pt x="281" y="90"/>
                                </a:lnTo>
                                <a:lnTo>
                                  <a:pt x="256" y="70"/>
                                </a:lnTo>
                                <a:lnTo>
                                  <a:pt x="226" y="55"/>
                                </a:lnTo>
                                <a:lnTo>
                                  <a:pt x="196" y="40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9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600"/>
                            <a:ext cx="175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9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5" y="0"/>
                                </a:lnTo>
                                <a:lnTo>
                                  <a:pt x="115" y="0"/>
                                </a:lnTo>
                                <a:lnTo>
                                  <a:pt x="186" y="0"/>
                                </a:lnTo>
                                <a:lnTo>
                                  <a:pt x="261" y="10"/>
                                </a:lnTo>
                                <a:lnTo>
                                  <a:pt x="336" y="20"/>
                                </a:lnTo>
                                <a:lnTo>
                                  <a:pt x="371" y="35"/>
                                </a:lnTo>
                                <a:lnTo>
                                  <a:pt x="396" y="45"/>
                                </a:lnTo>
                                <a:lnTo>
                                  <a:pt x="421" y="60"/>
                                </a:lnTo>
                                <a:lnTo>
                                  <a:pt x="441" y="80"/>
                                </a:lnTo>
                                <a:lnTo>
                                  <a:pt x="441" y="80"/>
                                </a:lnTo>
                                <a:lnTo>
                                  <a:pt x="466" y="11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70"/>
                                </a:lnTo>
                                <a:lnTo>
                                  <a:pt x="466" y="185"/>
                                </a:lnTo>
                                <a:lnTo>
                                  <a:pt x="451" y="195"/>
                                </a:lnTo>
                                <a:lnTo>
                                  <a:pt x="426" y="195"/>
                                </a:lnTo>
                                <a:lnTo>
                                  <a:pt x="401" y="190"/>
                                </a:lnTo>
                                <a:lnTo>
                                  <a:pt x="376" y="175"/>
                                </a:lnTo>
                                <a:lnTo>
                                  <a:pt x="376" y="175"/>
                                </a:lnTo>
                                <a:lnTo>
                                  <a:pt x="326" y="130"/>
                                </a:lnTo>
                                <a:lnTo>
                                  <a:pt x="276" y="90"/>
                                </a:lnTo>
                                <a:lnTo>
                                  <a:pt x="251" y="70"/>
                                </a:lnTo>
                                <a:lnTo>
                                  <a:pt x="226" y="50"/>
                                </a:lnTo>
                                <a:lnTo>
                                  <a:pt x="191" y="3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90" y="10"/>
                                </a:lnTo>
                                <a:lnTo>
                                  <a:pt x="4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3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4600"/>
                            <a:ext cx="17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9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5" y="0"/>
                                </a:lnTo>
                                <a:lnTo>
                                  <a:pt x="110" y="0"/>
                                </a:lnTo>
                                <a:lnTo>
                                  <a:pt x="181" y="0"/>
                                </a:lnTo>
                                <a:lnTo>
                                  <a:pt x="256" y="10"/>
                                </a:lnTo>
                                <a:lnTo>
                                  <a:pt x="326" y="25"/>
                                </a:lnTo>
                                <a:lnTo>
                                  <a:pt x="356" y="35"/>
                                </a:lnTo>
                                <a:lnTo>
                                  <a:pt x="386" y="45"/>
                                </a:lnTo>
                                <a:lnTo>
                                  <a:pt x="411" y="60"/>
                                </a:lnTo>
                                <a:lnTo>
                                  <a:pt x="431" y="80"/>
                                </a:lnTo>
                                <a:lnTo>
                                  <a:pt x="431" y="80"/>
                                </a:lnTo>
                                <a:lnTo>
                                  <a:pt x="451" y="115"/>
                                </a:lnTo>
                                <a:lnTo>
                                  <a:pt x="466" y="145"/>
                                </a:lnTo>
                                <a:lnTo>
                                  <a:pt x="461" y="165"/>
                                </a:lnTo>
                                <a:lnTo>
                                  <a:pt x="451" y="185"/>
                                </a:lnTo>
                                <a:lnTo>
                                  <a:pt x="436" y="195"/>
                                </a:lnTo>
                                <a:lnTo>
                                  <a:pt x="411" y="195"/>
                                </a:lnTo>
                                <a:lnTo>
                                  <a:pt x="386" y="185"/>
                                </a:lnTo>
                                <a:lnTo>
                                  <a:pt x="361" y="170"/>
                                </a:lnTo>
                                <a:lnTo>
                                  <a:pt x="361" y="170"/>
                                </a:lnTo>
                                <a:lnTo>
                                  <a:pt x="316" y="125"/>
                                </a:lnTo>
                                <a:lnTo>
                                  <a:pt x="271" y="85"/>
                                </a:lnTo>
                                <a:lnTo>
                                  <a:pt x="216" y="50"/>
                                </a:lnTo>
                                <a:lnTo>
                                  <a:pt x="186" y="3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8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74600"/>
                            <a:ext cx="164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76" y="0"/>
                                </a:lnTo>
                                <a:lnTo>
                                  <a:pt x="246" y="10"/>
                                </a:lnTo>
                                <a:lnTo>
                                  <a:pt x="316" y="25"/>
                                </a:lnTo>
                                <a:lnTo>
                                  <a:pt x="346" y="35"/>
                                </a:lnTo>
                                <a:lnTo>
                                  <a:pt x="371" y="45"/>
                                </a:lnTo>
                                <a:lnTo>
                                  <a:pt x="396" y="60"/>
                                </a:lnTo>
                                <a:lnTo>
                                  <a:pt x="416" y="80"/>
                                </a:lnTo>
                                <a:lnTo>
                                  <a:pt x="416" y="80"/>
                                </a:lnTo>
                                <a:lnTo>
                                  <a:pt x="441" y="110"/>
                                </a:lnTo>
                                <a:lnTo>
                                  <a:pt x="451" y="140"/>
                                </a:lnTo>
                                <a:lnTo>
                                  <a:pt x="446" y="165"/>
                                </a:lnTo>
                                <a:lnTo>
                                  <a:pt x="436" y="180"/>
                                </a:lnTo>
                                <a:lnTo>
                                  <a:pt x="421" y="190"/>
                                </a:lnTo>
                                <a:lnTo>
                                  <a:pt x="401" y="190"/>
                                </a:lnTo>
                                <a:lnTo>
                                  <a:pt x="376" y="185"/>
                                </a:lnTo>
                                <a:lnTo>
                                  <a:pt x="351" y="165"/>
                                </a:lnTo>
                                <a:lnTo>
                                  <a:pt x="351" y="165"/>
                                </a:lnTo>
                                <a:lnTo>
                                  <a:pt x="306" y="125"/>
                                </a:lnTo>
                                <a:lnTo>
                                  <a:pt x="261" y="85"/>
                                </a:lnTo>
                                <a:lnTo>
                                  <a:pt x="211" y="50"/>
                                </a:lnTo>
                                <a:lnTo>
                                  <a:pt x="181" y="3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80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9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4600"/>
                            <a:ext cx="16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71" y="0"/>
                                </a:lnTo>
                                <a:lnTo>
                                  <a:pt x="241" y="10"/>
                                </a:lnTo>
                                <a:lnTo>
                                  <a:pt x="306" y="25"/>
                                </a:lnTo>
                                <a:lnTo>
                                  <a:pt x="336" y="35"/>
                                </a:lnTo>
                                <a:lnTo>
                                  <a:pt x="366" y="45"/>
                                </a:lnTo>
                                <a:lnTo>
                                  <a:pt x="386" y="60"/>
                                </a:lnTo>
                                <a:lnTo>
                                  <a:pt x="406" y="75"/>
                                </a:lnTo>
                                <a:lnTo>
                                  <a:pt x="406" y="75"/>
                                </a:lnTo>
                                <a:lnTo>
                                  <a:pt x="431" y="110"/>
                                </a:lnTo>
                                <a:lnTo>
                                  <a:pt x="441" y="140"/>
                                </a:lnTo>
                                <a:lnTo>
                                  <a:pt x="436" y="160"/>
                                </a:lnTo>
                                <a:lnTo>
                                  <a:pt x="426" y="175"/>
                                </a:lnTo>
                                <a:lnTo>
                                  <a:pt x="411" y="185"/>
                                </a:lnTo>
                                <a:lnTo>
                                  <a:pt x="391" y="185"/>
                                </a:lnTo>
                                <a:lnTo>
                                  <a:pt x="366" y="180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65"/>
                                </a:lnTo>
                                <a:lnTo>
                                  <a:pt x="296" y="120"/>
                                </a:lnTo>
                                <a:lnTo>
                                  <a:pt x="256" y="85"/>
                                </a:lnTo>
                                <a:lnTo>
                                  <a:pt x="206" y="50"/>
                                </a:lnTo>
                                <a:lnTo>
                                  <a:pt x="176" y="3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80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4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4600"/>
                            <a:ext cx="153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00" y="0"/>
                                </a:lnTo>
                                <a:lnTo>
                                  <a:pt x="166" y="0"/>
                                </a:lnTo>
                                <a:lnTo>
                                  <a:pt x="231" y="10"/>
                                </a:lnTo>
                                <a:lnTo>
                                  <a:pt x="296" y="25"/>
                                </a:lnTo>
                                <a:lnTo>
                                  <a:pt x="326" y="35"/>
                                </a:lnTo>
                                <a:lnTo>
                                  <a:pt x="351" y="45"/>
                                </a:lnTo>
                                <a:lnTo>
                                  <a:pt x="376" y="60"/>
                                </a:lnTo>
                                <a:lnTo>
                                  <a:pt x="391" y="75"/>
                                </a:lnTo>
                                <a:lnTo>
                                  <a:pt x="391" y="75"/>
                                </a:lnTo>
                                <a:lnTo>
                                  <a:pt x="416" y="110"/>
                                </a:lnTo>
                                <a:lnTo>
                                  <a:pt x="421" y="135"/>
                                </a:lnTo>
                                <a:lnTo>
                                  <a:pt x="421" y="160"/>
                                </a:lnTo>
                                <a:lnTo>
                                  <a:pt x="411" y="175"/>
                                </a:lnTo>
                                <a:lnTo>
                                  <a:pt x="396" y="180"/>
                                </a:lnTo>
                                <a:lnTo>
                                  <a:pt x="376" y="185"/>
                                </a:lnTo>
                                <a:lnTo>
                                  <a:pt x="351" y="17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60"/>
                                </a:lnTo>
                                <a:lnTo>
                                  <a:pt x="286" y="120"/>
                                </a:lnTo>
                                <a:lnTo>
                                  <a:pt x="246" y="80"/>
                                </a:lnTo>
                                <a:lnTo>
                                  <a:pt x="196" y="50"/>
                                </a:lnTo>
                                <a:lnTo>
                                  <a:pt x="171" y="35"/>
                                </a:lnTo>
                                <a:lnTo>
                                  <a:pt x="141" y="25"/>
                                </a:lnTo>
                                <a:lnTo>
                                  <a:pt x="141" y="25"/>
                                </a:lnTo>
                                <a:lnTo>
                                  <a:pt x="80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28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10"/>
                                </a:lnTo>
                                <a:lnTo>
                                  <a:pt x="125" y="20"/>
                                </a:lnTo>
                                <a:lnTo>
                                  <a:pt x="145" y="35"/>
                                </a:lnTo>
                                <a:lnTo>
                                  <a:pt x="155" y="55"/>
                                </a:lnTo>
                                <a:lnTo>
                                  <a:pt x="155" y="55"/>
                                </a:lnTo>
                                <a:lnTo>
                                  <a:pt x="155" y="80"/>
                                </a:lnTo>
                                <a:lnTo>
                                  <a:pt x="145" y="105"/>
                                </a:lnTo>
                                <a:lnTo>
                                  <a:pt x="135" y="125"/>
                                </a:lnTo>
                                <a:lnTo>
                                  <a:pt x="115" y="145"/>
                                </a:lnTo>
                                <a:lnTo>
                                  <a:pt x="85" y="175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65" y="140"/>
                                </a:lnTo>
                                <a:lnTo>
                                  <a:pt x="55" y="10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0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28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5" y="0"/>
                                </a:lnTo>
                                <a:lnTo>
                                  <a:pt x="80" y="5"/>
                                </a:lnTo>
                                <a:lnTo>
                                  <a:pt x="105" y="10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55" y="80"/>
                                </a:lnTo>
                                <a:lnTo>
                                  <a:pt x="145" y="105"/>
                                </a:lnTo>
                                <a:lnTo>
                                  <a:pt x="130" y="12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75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65" y="140"/>
                                </a:lnTo>
                                <a:lnTo>
                                  <a:pt x="55" y="10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0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4600"/>
                            <a:ext cx="52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5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lnTo>
                                  <a:pt x="145" y="75"/>
                                </a:lnTo>
                                <a:lnTo>
                                  <a:pt x="140" y="100"/>
                                </a:lnTo>
                                <a:lnTo>
                                  <a:pt x="125" y="120"/>
                                </a:lnTo>
                                <a:lnTo>
                                  <a:pt x="110" y="140"/>
                                </a:lnTo>
                                <a:lnTo>
                                  <a:pt x="75" y="16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55" y="135"/>
                                </a:lnTo>
                                <a:lnTo>
                                  <a:pt x="50" y="9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460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0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10"/>
                                </a:lnTo>
                                <a:lnTo>
                                  <a:pt x="115" y="20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45" y="75"/>
                                </a:lnTo>
                                <a:lnTo>
                                  <a:pt x="135" y="100"/>
                                </a:lnTo>
                                <a:lnTo>
                                  <a:pt x="125" y="120"/>
                                </a:lnTo>
                                <a:lnTo>
                                  <a:pt x="105" y="140"/>
                                </a:lnTo>
                                <a:lnTo>
                                  <a:pt x="75" y="165"/>
                                </a:lnTo>
                                <a:lnTo>
                                  <a:pt x="60" y="175"/>
                                </a:lnTo>
                                <a:lnTo>
                                  <a:pt x="60" y="175"/>
                                </a:lnTo>
                                <a:lnTo>
                                  <a:pt x="55" y="135"/>
                                </a:lnTo>
                                <a:lnTo>
                                  <a:pt x="50" y="9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03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640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30" y="3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70"/>
                                </a:lnTo>
                                <a:lnTo>
                                  <a:pt x="135" y="9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75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55" y="130"/>
                                </a:lnTo>
                                <a:lnTo>
                                  <a:pt x="50" y="9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4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640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0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10"/>
                                </a:lnTo>
                                <a:lnTo>
                                  <a:pt x="115" y="20"/>
                                </a:lnTo>
                                <a:lnTo>
                                  <a:pt x="130" y="3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75"/>
                                </a:lnTo>
                                <a:lnTo>
                                  <a:pt x="130" y="9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75" y="15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55" y="125"/>
                                </a:lnTo>
                                <a:lnTo>
                                  <a:pt x="50" y="9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04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856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0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70"/>
                                </a:lnTo>
                                <a:lnTo>
                                  <a:pt x="125" y="90"/>
                                </a:lnTo>
                                <a:lnTo>
                                  <a:pt x="115" y="110"/>
                                </a:lnTo>
                                <a:lnTo>
                                  <a:pt x="100" y="125"/>
                                </a:lnTo>
                                <a:lnTo>
                                  <a:pt x="70" y="150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50" y="120"/>
                                </a:lnTo>
                                <a:lnTo>
                                  <a:pt x="45" y="8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0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856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65" y="5"/>
                                </a:lnTo>
                                <a:lnTo>
                                  <a:pt x="85" y="1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0" y="50"/>
                                </a:lnTo>
                                <a:lnTo>
                                  <a:pt x="130" y="50"/>
                                </a:lnTo>
                                <a:lnTo>
                                  <a:pt x="130" y="70"/>
                                </a:lnTo>
                                <a:lnTo>
                                  <a:pt x="120" y="90"/>
                                </a:lnTo>
                                <a:lnTo>
                                  <a:pt x="110" y="110"/>
                                </a:lnTo>
                                <a:lnTo>
                                  <a:pt x="95" y="125"/>
                                </a:lnTo>
                                <a:lnTo>
                                  <a:pt x="70" y="150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50" y="120"/>
                                </a:lnTo>
                                <a:lnTo>
                                  <a:pt x="45" y="8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3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65"/>
                                </a:lnTo>
                                <a:lnTo>
                                  <a:pt x="120" y="85"/>
                                </a:lnTo>
                                <a:lnTo>
                                  <a:pt x="110" y="100"/>
                                </a:lnTo>
                                <a:lnTo>
                                  <a:pt x="95" y="120"/>
                                </a:lnTo>
                                <a:lnTo>
                                  <a:pt x="65" y="140"/>
                                </a:lnTo>
                                <a:lnTo>
                                  <a:pt x="55" y="150"/>
                                </a:lnTo>
                                <a:lnTo>
                                  <a:pt x="55" y="150"/>
                                </a:lnTo>
                                <a:lnTo>
                                  <a:pt x="50" y="115"/>
                                </a:lnTo>
                                <a:lnTo>
                                  <a:pt x="45" y="8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06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3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65"/>
                                </a:lnTo>
                                <a:lnTo>
                                  <a:pt x="120" y="85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5"/>
                                </a:lnTo>
                                <a:lnTo>
                                  <a:pt x="65" y="140"/>
                                </a:lnTo>
                                <a:lnTo>
                                  <a:pt x="55" y="150"/>
                                </a:lnTo>
                                <a:lnTo>
                                  <a:pt x="55" y="150"/>
                                </a:lnTo>
                                <a:lnTo>
                                  <a:pt x="50" y="115"/>
                                </a:lnTo>
                                <a:lnTo>
                                  <a:pt x="45" y="8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0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0" y="0"/>
                                </a:lnTo>
                                <a:lnTo>
                                  <a:pt x="65" y="5"/>
                                </a:lnTo>
                                <a:lnTo>
                                  <a:pt x="85" y="10"/>
                                </a:lnTo>
                                <a:lnTo>
                                  <a:pt x="100" y="15"/>
                                </a:lnTo>
                                <a:lnTo>
                                  <a:pt x="11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5"/>
                                </a:lnTo>
                                <a:lnTo>
                                  <a:pt x="105" y="100"/>
                                </a:lnTo>
                                <a:lnTo>
                                  <a:pt x="90" y="115"/>
                                </a:lnTo>
                                <a:lnTo>
                                  <a:pt x="65" y="140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50" y="115"/>
                                </a:lnTo>
                                <a:lnTo>
                                  <a:pt x="45" y="8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0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1160"/>
                            <a:ext cx="142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105" y="55"/>
                                </a:lnTo>
                                <a:lnTo>
                                  <a:pt x="145" y="80"/>
                                </a:lnTo>
                                <a:lnTo>
                                  <a:pt x="185" y="110"/>
                                </a:lnTo>
                                <a:lnTo>
                                  <a:pt x="220" y="135"/>
                                </a:lnTo>
                                <a:lnTo>
                                  <a:pt x="241" y="165"/>
                                </a:lnTo>
                                <a:lnTo>
                                  <a:pt x="241" y="165"/>
                                </a:lnTo>
                                <a:lnTo>
                                  <a:pt x="261" y="190"/>
                                </a:lnTo>
                                <a:lnTo>
                                  <a:pt x="286" y="205"/>
                                </a:lnTo>
                                <a:lnTo>
                                  <a:pt x="311" y="220"/>
                                </a:lnTo>
                                <a:lnTo>
                                  <a:pt x="336" y="225"/>
                                </a:lnTo>
                                <a:lnTo>
                                  <a:pt x="356" y="230"/>
                                </a:lnTo>
                                <a:lnTo>
                                  <a:pt x="376" y="220"/>
                                </a:lnTo>
                                <a:lnTo>
                                  <a:pt x="386" y="210"/>
                                </a:lnTo>
                                <a:lnTo>
                                  <a:pt x="391" y="190"/>
                                </a:lnTo>
                                <a:lnTo>
                                  <a:pt x="391" y="190"/>
                                </a:lnTo>
                                <a:lnTo>
                                  <a:pt x="386" y="165"/>
                                </a:lnTo>
                                <a:lnTo>
                                  <a:pt x="371" y="140"/>
                                </a:lnTo>
                                <a:lnTo>
                                  <a:pt x="356" y="110"/>
                                </a:lnTo>
                                <a:lnTo>
                                  <a:pt x="331" y="85"/>
                                </a:lnTo>
                                <a:lnTo>
                                  <a:pt x="301" y="60"/>
                                </a:lnTo>
                                <a:lnTo>
                                  <a:pt x="261" y="40"/>
                                </a:lnTo>
                                <a:lnTo>
                                  <a:pt x="215" y="25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80" y="15"/>
                                </a:lnTo>
                                <a:lnTo>
                                  <a:pt x="3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160"/>
                            <a:ext cx="13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100" y="55"/>
                                </a:lnTo>
                                <a:lnTo>
                                  <a:pt x="140" y="80"/>
                                </a:lnTo>
                                <a:lnTo>
                                  <a:pt x="180" y="110"/>
                                </a:lnTo>
                                <a:lnTo>
                                  <a:pt x="210" y="13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56" y="185"/>
                                </a:lnTo>
                                <a:lnTo>
                                  <a:pt x="276" y="205"/>
                                </a:lnTo>
                                <a:lnTo>
                                  <a:pt x="301" y="215"/>
                                </a:lnTo>
                                <a:lnTo>
                                  <a:pt x="326" y="225"/>
                                </a:lnTo>
                                <a:lnTo>
                                  <a:pt x="346" y="225"/>
                                </a:lnTo>
                                <a:lnTo>
                                  <a:pt x="366" y="220"/>
                                </a:lnTo>
                                <a:lnTo>
                                  <a:pt x="376" y="210"/>
                                </a:lnTo>
                                <a:lnTo>
                                  <a:pt x="376" y="190"/>
                                </a:lnTo>
                                <a:lnTo>
                                  <a:pt x="376" y="190"/>
                                </a:lnTo>
                                <a:lnTo>
                                  <a:pt x="371" y="165"/>
                                </a:lnTo>
                                <a:lnTo>
                                  <a:pt x="361" y="140"/>
                                </a:lnTo>
                                <a:lnTo>
                                  <a:pt x="346" y="110"/>
                                </a:lnTo>
                                <a:lnTo>
                                  <a:pt x="321" y="85"/>
                                </a:lnTo>
                                <a:lnTo>
                                  <a:pt x="291" y="60"/>
                                </a:lnTo>
                                <a:lnTo>
                                  <a:pt x="256" y="40"/>
                                </a:lnTo>
                                <a:lnTo>
                                  <a:pt x="210" y="25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75" y="15"/>
                                </a:lnTo>
                                <a:lnTo>
                                  <a:pt x="2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1160"/>
                            <a:ext cx="135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100" y="55"/>
                                </a:lnTo>
                                <a:lnTo>
                                  <a:pt x="140" y="80"/>
                                </a:lnTo>
                                <a:lnTo>
                                  <a:pt x="175" y="105"/>
                                </a:lnTo>
                                <a:lnTo>
                                  <a:pt x="210" y="135"/>
                                </a:lnTo>
                                <a:lnTo>
                                  <a:pt x="231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51" y="185"/>
                                </a:lnTo>
                                <a:lnTo>
                                  <a:pt x="271" y="200"/>
                                </a:lnTo>
                                <a:lnTo>
                                  <a:pt x="296" y="215"/>
                                </a:lnTo>
                                <a:lnTo>
                                  <a:pt x="321" y="220"/>
                                </a:lnTo>
                                <a:lnTo>
                                  <a:pt x="341" y="225"/>
                                </a:lnTo>
                                <a:lnTo>
                                  <a:pt x="361" y="215"/>
                                </a:lnTo>
                                <a:lnTo>
                                  <a:pt x="371" y="205"/>
                                </a:lnTo>
                                <a:lnTo>
                                  <a:pt x="371" y="190"/>
                                </a:lnTo>
                                <a:lnTo>
                                  <a:pt x="371" y="190"/>
                                </a:lnTo>
                                <a:lnTo>
                                  <a:pt x="366" y="165"/>
                                </a:lnTo>
                                <a:lnTo>
                                  <a:pt x="356" y="140"/>
                                </a:lnTo>
                                <a:lnTo>
                                  <a:pt x="341" y="110"/>
                                </a:lnTo>
                                <a:lnTo>
                                  <a:pt x="316" y="85"/>
                                </a:lnTo>
                                <a:lnTo>
                                  <a:pt x="286" y="60"/>
                                </a:lnTo>
                                <a:lnTo>
                                  <a:pt x="251" y="40"/>
                                </a:lnTo>
                                <a:lnTo>
                                  <a:pt x="210" y="25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75" y="15"/>
                                </a:lnTo>
                                <a:lnTo>
                                  <a:pt x="3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2960"/>
                            <a:ext cx="13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100" y="50"/>
                                </a:lnTo>
                                <a:lnTo>
                                  <a:pt x="175" y="100"/>
                                </a:lnTo>
                                <a:lnTo>
                                  <a:pt x="205" y="130"/>
                                </a:lnTo>
                                <a:lnTo>
                                  <a:pt x="231" y="155"/>
                                </a:lnTo>
                                <a:lnTo>
                                  <a:pt x="231" y="155"/>
                                </a:lnTo>
                                <a:lnTo>
                                  <a:pt x="246" y="180"/>
                                </a:lnTo>
                                <a:lnTo>
                                  <a:pt x="271" y="195"/>
                                </a:lnTo>
                                <a:lnTo>
                                  <a:pt x="291" y="205"/>
                                </a:lnTo>
                                <a:lnTo>
                                  <a:pt x="316" y="215"/>
                                </a:lnTo>
                                <a:lnTo>
                                  <a:pt x="336" y="215"/>
                                </a:lnTo>
                                <a:lnTo>
                                  <a:pt x="356" y="210"/>
                                </a:lnTo>
                                <a:lnTo>
                                  <a:pt x="366" y="200"/>
                                </a:lnTo>
                                <a:lnTo>
                                  <a:pt x="366" y="180"/>
                                </a:lnTo>
                                <a:lnTo>
                                  <a:pt x="366" y="180"/>
                                </a:lnTo>
                                <a:lnTo>
                                  <a:pt x="361" y="160"/>
                                </a:lnTo>
                                <a:lnTo>
                                  <a:pt x="351" y="130"/>
                                </a:lnTo>
                                <a:lnTo>
                                  <a:pt x="336" y="105"/>
                                </a:lnTo>
                                <a:lnTo>
                                  <a:pt x="311" y="80"/>
                                </a:lnTo>
                                <a:lnTo>
                                  <a:pt x="286" y="55"/>
                                </a:lnTo>
                                <a:lnTo>
                                  <a:pt x="246" y="35"/>
                                </a:lnTo>
                                <a:lnTo>
                                  <a:pt x="205" y="25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lnTo>
                                  <a:pt x="75" y="10"/>
                                </a:lnTo>
                                <a:lnTo>
                                  <a:pt x="3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2960"/>
                            <a:ext cx="130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95" y="50"/>
                                </a:lnTo>
                                <a:lnTo>
                                  <a:pt x="170" y="100"/>
                                </a:lnTo>
                                <a:lnTo>
                                  <a:pt x="200" y="130"/>
                                </a:lnTo>
                                <a:lnTo>
                                  <a:pt x="221" y="155"/>
                                </a:lnTo>
                                <a:lnTo>
                                  <a:pt x="221" y="155"/>
                                </a:lnTo>
                                <a:lnTo>
                                  <a:pt x="241" y="175"/>
                                </a:lnTo>
                                <a:lnTo>
                                  <a:pt x="261" y="195"/>
                                </a:lnTo>
                                <a:lnTo>
                                  <a:pt x="286" y="205"/>
                                </a:lnTo>
                                <a:lnTo>
                                  <a:pt x="306" y="210"/>
                                </a:lnTo>
                                <a:lnTo>
                                  <a:pt x="326" y="210"/>
                                </a:lnTo>
                                <a:lnTo>
                                  <a:pt x="346" y="205"/>
                                </a:lnTo>
                                <a:lnTo>
                                  <a:pt x="356" y="195"/>
                                </a:lnTo>
                                <a:lnTo>
                                  <a:pt x="356" y="180"/>
                                </a:lnTo>
                                <a:lnTo>
                                  <a:pt x="356" y="180"/>
                                </a:lnTo>
                                <a:lnTo>
                                  <a:pt x="351" y="155"/>
                                </a:lnTo>
                                <a:lnTo>
                                  <a:pt x="341" y="130"/>
                                </a:lnTo>
                                <a:lnTo>
                                  <a:pt x="326" y="105"/>
                                </a:lnTo>
                                <a:lnTo>
                                  <a:pt x="306" y="80"/>
                                </a:lnTo>
                                <a:lnTo>
                                  <a:pt x="276" y="55"/>
                                </a:lnTo>
                                <a:lnTo>
                                  <a:pt x="241" y="35"/>
                                </a:lnTo>
                                <a:lnTo>
                                  <a:pt x="200" y="2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70" y="15"/>
                                </a:lnTo>
                                <a:lnTo>
                                  <a:pt x="2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2960"/>
                            <a:ext cx="12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95" y="50"/>
                                </a:lnTo>
                                <a:lnTo>
                                  <a:pt x="170" y="100"/>
                                </a:lnTo>
                                <a:lnTo>
                                  <a:pt x="200" y="125"/>
                                </a:lnTo>
                                <a:lnTo>
                                  <a:pt x="221" y="150"/>
                                </a:lnTo>
                                <a:lnTo>
                                  <a:pt x="221" y="150"/>
                                </a:lnTo>
                                <a:lnTo>
                                  <a:pt x="236" y="175"/>
                                </a:lnTo>
                                <a:lnTo>
                                  <a:pt x="256" y="190"/>
                                </a:lnTo>
                                <a:lnTo>
                                  <a:pt x="281" y="200"/>
                                </a:lnTo>
                                <a:lnTo>
                                  <a:pt x="301" y="210"/>
                                </a:lnTo>
                                <a:lnTo>
                                  <a:pt x="321" y="210"/>
                                </a:lnTo>
                                <a:lnTo>
                                  <a:pt x="341" y="205"/>
                                </a:lnTo>
                                <a:lnTo>
                                  <a:pt x="351" y="195"/>
                                </a:lnTo>
                                <a:lnTo>
                                  <a:pt x="351" y="175"/>
                                </a:lnTo>
                                <a:lnTo>
                                  <a:pt x="351" y="175"/>
                                </a:lnTo>
                                <a:lnTo>
                                  <a:pt x="346" y="155"/>
                                </a:lnTo>
                                <a:lnTo>
                                  <a:pt x="336" y="130"/>
                                </a:lnTo>
                                <a:lnTo>
                                  <a:pt x="321" y="105"/>
                                </a:lnTo>
                                <a:lnTo>
                                  <a:pt x="301" y="80"/>
                                </a:lnTo>
                                <a:lnTo>
                                  <a:pt x="271" y="55"/>
                                </a:lnTo>
                                <a:lnTo>
                                  <a:pt x="236" y="40"/>
                                </a:lnTo>
                                <a:lnTo>
                                  <a:pt x="195" y="2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70" y="15"/>
                                </a:lnTo>
                                <a:lnTo>
                                  <a:pt x="2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512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45"/>
                                </a:lnTo>
                                <a:lnTo>
                                  <a:pt x="165" y="95"/>
                                </a:lnTo>
                                <a:lnTo>
                                  <a:pt x="195" y="120"/>
                                </a:lnTo>
                                <a:lnTo>
                                  <a:pt x="216" y="145"/>
                                </a:lnTo>
                                <a:lnTo>
                                  <a:pt x="216" y="145"/>
                                </a:lnTo>
                                <a:lnTo>
                                  <a:pt x="236" y="165"/>
                                </a:lnTo>
                                <a:lnTo>
                                  <a:pt x="256" y="185"/>
                                </a:lnTo>
                                <a:lnTo>
                                  <a:pt x="276" y="195"/>
                                </a:lnTo>
                                <a:lnTo>
                                  <a:pt x="301" y="200"/>
                                </a:lnTo>
                                <a:lnTo>
                                  <a:pt x="321" y="200"/>
                                </a:lnTo>
                                <a:lnTo>
                                  <a:pt x="336" y="195"/>
                                </a:lnTo>
                                <a:lnTo>
                                  <a:pt x="346" y="185"/>
                                </a:lnTo>
                                <a:lnTo>
                                  <a:pt x="346" y="170"/>
                                </a:lnTo>
                                <a:lnTo>
                                  <a:pt x="346" y="170"/>
                                </a:lnTo>
                                <a:lnTo>
                                  <a:pt x="341" y="150"/>
                                </a:lnTo>
                                <a:lnTo>
                                  <a:pt x="331" y="125"/>
                                </a:lnTo>
                                <a:lnTo>
                                  <a:pt x="316" y="100"/>
                                </a:lnTo>
                                <a:lnTo>
                                  <a:pt x="296" y="75"/>
                                </a:lnTo>
                                <a:lnTo>
                                  <a:pt x="266" y="50"/>
                                </a:lnTo>
                                <a:lnTo>
                                  <a:pt x="236" y="35"/>
                                </a:lnTo>
                                <a:lnTo>
                                  <a:pt x="195" y="2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75" y="10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9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95120"/>
                            <a:ext cx="12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5"/>
                                </a:lnTo>
                                <a:lnTo>
                                  <a:pt x="90" y="50"/>
                                </a:lnTo>
                                <a:lnTo>
                                  <a:pt x="160" y="95"/>
                                </a:lnTo>
                                <a:lnTo>
                                  <a:pt x="191" y="120"/>
                                </a:lnTo>
                                <a:lnTo>
                                  <a:pt x="211" y="145"/>
                                </a:lnTo>
                                <a:lnTo>
                                  <a:pt x="211" y="145"/>
                                </a:lnTo>
                                <a:lnTo>
                                  <a:pt x="226" y="165"/>
                                </a:lnTo>
                                <a:lnTo>
                                  <a:pt x="246" y="180"/>
                                </a:lnTo>
                                <a:lnTo>
                                  <a:pt x="266" y="190"/>
                                </a:lnTo>
                                <a:lnTo>
                                  <a:pt x="291" y="200"/>
                                </a:lnTo>
                                <a:lnTo>
                                  <a:pt x="311" y="200"/>
                                </a:lnTo>
                                <a:lnTo>
                                  <a:pt x="326" y="195"/>
                                </a:lnTo>
                                <a:lnTo>
                                  <a:pt x="336" y="185"/>
                                </a:lnTo>
                                <a:lnTo>
                                  <a:pt x="336" y="170"/>
                                </a:lnTo>
                                <a:lnTo>
                                  <a:pt x="336" y="170"/>
                                </a:lnTo>
                                <a:lnTo>
                                  <a:pt x="331" y="145"/>
                                </a:lnTo>
                                <a:lnTo>
                                  <a:pt x="321" y="125"/>
                                </a:lnTo>
                                <a:lnTo>
                                  <a:pt x="306" y="100"/>
                                </a:lnTo>
                                <a:lnTo>
                                  <a:pt x="286" y="75"/>
                                </a:lnTo>
                                <a:lnTo>
                                  <a:pt x="261" y="50"/>
                                </a:lnTo>
                                <a:lnTo>
                                  <a:pt x="226" y="35"/>
                                </a:lnTo>
                                <a:lnTo>
                                  <a:pt x="185" y="20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70" y="1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3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5120"/>
                            <a:ext cx="12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5"/>
                                </a:lnTo>
                                <a:lnTo>
                                  <a:pt x="90" y="50"/>
                                </a:lnTo>
                                <a:lnTo>
                                  <a:pt x="160" y="95"/>
                                </a:lnTo>
                                <a:lnTo>
                                  <a:pt x="186" y="120"/>
                                </a:lnTo>
                                <a:lnTo>
                                  <a:pt x="206" y="140"/>
                                </a:lnTo>
                                <a:lnTo>
                                  <a:pt x="206" y="140"/>
                                </a:lnTo>
                                <a:lnTo>
                                  <a:pt x="226" y="165"/>
                                </a:lnTo>
                                <a:lnTo>
                                  <a:pt x="241" y="180"/>
                                </a:lnTo>
                                <a:lnTo>
                                  <a:pt x="266" y="190"/>
                                </a:lnTo>
                                <a:lnTo>
                                  <a:pt x="286" y="195"/>
                                </a:lnTo>
                                <a:lnTo>
                                  <a:pt x="306" y="195"/>
                                </a:lnTo>
                                <a:lnTo>
                                  <a:pt x="321" y="190"/>
                                </a:lnTo>
                                <a:lnTo>
                                  <a:pt x="331" y="180"/>
                                </a:lnTo>
                                <a:lnTo>
                                  <a:pt x="331" y="165"/>
                                </a:lnTo>
                                <a:lnTo>
                                  <a:pt x="331" y="165"/>
                                </a:lnTo>
                                <a:lnTo>
                                  <a:pt x="326" y="145"/>
                                </a:lnTo>
                                <a:lnTo>
                                  <a:pt x="316" y="120"/>
                                </a:lnTo>
                                <a:lnTo>
                                  <a:pt x="301" y="100"/>
                                </a:lnTo>
                                <a:lnTo>
                                  <a:pt x="281" y="75"/>
                                </a:lnTo>
                                <a:lnTo>
                                  <a:pt x="256" y="55"/>
                                </a:lnTo>
                                <a:lnTo>
                                  <a:pt x="226" y="35"/>
                                </a:lnTo>
                                <a:lnTo>
                                  <a:pt x="186" y="25"/>
                                </a:lnTo>
                                <a:lnTo>
                                  <a:pt x="140" y="15"/>
                                </a:lnTo>
                                <a:lnTo>
                                  <a:pt x="140" y="15"/>
                                </a:lnTo>
                                <a:lnTo>
                                  <a:pt x="70" y="15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95120"/>
                            <a:ext cx="119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90" y="50"/>
                                </a:lnTo>
                                <a:lnTo>
                                  <a:pt x="155" y="95"/>
                                </a:lnTo>
                                <a:lnTo>
                                  <a:pt x="186" y="120"/>
                                </a:lnTo>
                                <a:lnTo>
                                  <a:pt x="206" y="140"/>
                                </a:lnTo>
                                <a:lnTo>
                                  <a:pt x="206" y="140"/>
                                </a:lnTo>
                                <a:lnTo>
                                  <a:pt x="221" y="160"/>
                                </a:lnTo>
                                <a:lnTo>
                                  <a:pt x="241" y="175"/>
                                </a:lnTo>
                                <a:lnTo>
                                  <a:pt x="261" y="185"/>
                                </a:lnTo>
                                <a:lnTo>
                                  <a:pt x="281" y="195"/>
                                </a:lnTo>
                                <a:lnTo>
                                  <a:pt x="301" y="195"/>
                                </a:lnTo>
                                <a:lnTo>
                                  <a:pt x="316" y="190"/>
                                </a:lnTo>
                                <a:lnTo>
                                  <a:pt x="326" y="180"/>
                                </a:lnTo>
                                <a:lnTo>
                                  <a:pt x="326" y="165"/>
                                </a:lnTo>
                                <a:lnTo>
                                  <a:pt x="326" y="165"/>
                                </a:lnTo>
                                <a:lnTo>
                                  <a:pt x="321" y="145"/>
                                </a:lnTo>
                                <a:lnTo>
                                  <a:pt x="316" y="120"/>
                                </a:lnTo>
                                <a:lnTo>
                                  <a:pt x="301" y="95"/>
                                </a:lnTo>
                                <a:lnTo>
                                  <a:pt x="276" y="75"/>
                                </a:lnTo>
                                <a:lnTo>
                                  <a:pt x="251" y="55"/>
                                </a:lnTo>
                                <a:lnTo>
                                  <a:pt x="221" y="35"/>
                                </a:lnTo>
                                <a:lnTo>
                                  <a:pt x="186" y="2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70" y="15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9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6920"/>
                            <a:ext cx="11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85" y="45"/>
                                </a:lnTo>
                                <a:lnTo>
                                  <a:pt x="150" y="90"/>
                                </a:lnTo>
                                <a:lnTo>
                                  <a:pt x="176" y="110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5"/>
                                </a:lnTo>
                                <a:lnTo>
                                  <a:pt x="211" y="155"/>
                                </a:lnTo>
                                <a:lnTo>
                                  <a:pt x="231" y="170"/>
                                </a:lnTo>
                                <a:lnTo>
                                  <a:pt x="251" y="180"/>
                                </a:lnTo>
                                <a:lnTo>
                                  <a:pt x="271" y="185"/>
                                </a:lnTo>
                                <a:lnTo>
                                  <a:pt x="291" y="185"/>
                                </a:lnTo>
                                <a:lnTo>
                                  <a:pt x="306" y="180"/>
                                </a:lnTo>
                                <a:lnTo>
                                  <a:pt x="316" y="170"/>
                                </a:lnTo>
                                <a:lnTo>
                                  <a:pt x="316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11" y="135"/>
                                </a:lnTo>
                                <a:lnTo>
                                  <a:pt x="306" y="115"/>
                                </a:lnTo>
                                <a:lnTo>
                                  <a:pt x="291" y="90"/>
                                </a:lnTo>
                                <a:lnTo>
                                  <a:pt x="271" y="70"/>
                                </a:lnTo>
                                <a:lnTo>
                                  <a:pt x="246" y="50"/>
                                </a:lnTo>
                                <a:lnTo>
                                  <a:pt x="211" y="30"/>
                                </a:lnTo>
                                <a:lnTo>
                                  <a:pt x="176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65" y="1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4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6920"/>
                            <a:ext cx="11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85" y="45"/>
                                </a:lnTo>
                                <a:lnTo>
                                  <a:pt x="150" y="90"/>
                                </a:lnTo>
                                <a:lnTo>
                                  <a:pt x="176" y="110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5"/>
                                </a:lnTo>
                                <a:lnTo>
                                  <a:pt x="211" y="150"/>
                                </a:lnTo>
                                <a:lnTo>
                                  <a:pt x="226" y="165"/>
                                </a:lnTo>
                                <a:lnTo>
                                  <a:pt x="246" y="175"/>
                                </a:lnTo>
                                <a:lnTo>
                                  <a:pt x="266" y="185"/>
                                </a:lnTo>
                                <a:lnTo>
                                  <a:pt x="286" y="185"/>
                                </a:lnTo>
                                <a:lnTo>
                                  <a:pt x="301" y="180"/>
                                </a:lnTo>
                                <a:lnTo>
                                  <a:pt x="311" y="170"/>
                                </a:lnTo>
                                <a:lnTo>
                                  <a:pt x="311" y="155"/>
                                </a:lnTo>
                                <a:lnTo>
                                  <a:pt x="311" y="155"/>
                                </a:lnTo>
                                <a:lnTo>
                                  <a:pt x="306" y="135"/>
                                </a:lnTo>
                                <a:lnTo>
                                  <a:pt x="301" y="115"/>
                                </a:lnTo>
                                <a:lnTo>
                                  <a:pt x="286" y="90"/>
                                </a:lnTo>
                                <a:lnTo>
                                  <a:pt x="266" y="70"/>
                                </a:lnTo>
                                <a:lnTo>
                                  <a:pt x="241" y="50"/>
                                </a:lnTo>
                                <a:lnTo>
                                  <a:pt x="211" y="30"/>
                                </a:lnTo>
                                <a:lnTo>
                                  <a:pt x="176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65" y="1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66200"/>
                            <a:ext cx="550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8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5" y="50"/>
                                </a:lnTo>
                                <a:lnTo>
                                  <a:pt x="125" y="90"/>
                                </a:lnTo>
                                <a:lnTo>
                                  <a:pt x="205" y="135"/>
                                </a:lnTo>
                                <a:lnTo>
                                  <a:pt x="295" y="175"/>
                                </a:lnTo>
                                <a:lnTo>
                                  <a:pt x="341" y="190"/>
                                </a:lnTo>
                                <a:lnTo>
                                  <a:pt x="391" y="205"/>
                                </a:lnTo>
                                <a:lnTo>
                                  <a:pt x="436" y="215"/>
                                </a:lnTo>
                                <a:lnTo>
                                  <a:pt x="486" y="220"/>
                                </a:lnTo>
                                <a:lnTo>
                                  <a:pt x="536" y="220"/>
                                </a:lnTo>
                                <a:lnTo>
                                  <a:pt x="581" y="210"/>
                                </a:lnTo>
                                <a:lnTo>
                                  <a:pt x="581" y="210"/>
                                </a:lnTo>
                                <a:lnTo>
                                  <a:pt x="731" y="180"/>
                                </a:lnTo>
                                <a:lnTo>
                                  <a:pt x="821" y="160"/>
                                </a:lnTo>
                                <a:lnTo>
                                  <a:pt x="851" y="155"/>
                                </a:lnTo>
                                <a:lnTo>
                                  <a:pt x="876" y="155"/>
                                </a:lnTo>
                                <a:lnTo>
                                  <a:pt x="891" y="160"/>
                                </a:lnTo>
                                <a:lnTo>
                                  <a:pt x="911" y="170"/>
                                </a:lnTo>
                                <a:lnTo>
                                  <a:pt x="911" y="170"/>
                                </a:lnTo>
                                <a:lnTo>
                                  <a:pt x="926" y="175"/>
                                </a:lnTo>
                                <a:lnTo>
                                  <a:pt x="941" y="180"/>
                                </a:lnTo>
                                <a:lnTo>
                                  <a:pt x="977" y="175"/>
                                </a:lnTo>
                                <a:lnTo>
                                  <a:pt x="1017" y="170"/>
                                </a:lnTo>
                                <a:lnTo>
                                  <a:pt x="1042" y="170"/>
                                </a:lnTo>
                                <a:lnTo>
                                  <a:pt x="1067" y="175"/>
                                </a:lnTo>
                                <a:lnTo>
                                  <a:pt x="1067" y="175"/>
                                </a:lnTo>
                                <a:lnTo>
                                  <a:pt x="1097" y="185"/>
                                </a:lnTo>
                                <a:lnTo>
                                  <a:pt x="1127" y="205"/>
                                </a:lnTo>
                                <a:lnTo>
                                  <a:pt x="1182" y="260"/>
                                </a:lnTo>
                                <a:lnTo>
                                  <a:pt x="1212" y="285"/>
                                </a:lnTo>
                                <a:lnTo>
                                  <a:pt x="1242" y="305"/>
                                </a:lnTo>
                                <a:lnTo>
                                  <a:pt x="1262" y="310"/>
                                </a:lnTo>
                                <a:lnTo>
                                  <a:pt x="1277" y="310"/>
                                </a:lnTo>
                                <a:lnTo>
                                  <a:pt x="1297" y="310"/>
                                </a:lnTo>
                                <a:lnTo>
                                  <a:pt x="1317" y="310"/>
                                </a:lnTo>
                                <a:lnTo>
                                  <a:pt x="1317" y="310"/>
                                </a:lnTo>
                                <a:lnTo>
                                  <a:pt x="1392" y="280"/>
                                </a:lnTo>
                                <a:lnTo>
                                  <a:pt x="1452" y="255"/>
                                </a:lnTo>
                                <a:lnTo>
                                  <a:pt x="1492" y="240"/>
                                </a:lnTo>
                                <a:lnTo>
                                  <a:pt x="1502" y="235"/>
                                </a:lnTo>
                                <a:lnTo>
                                  <a:pt x="1507" y="235"/>
                                </a:lnTo>
                                <a:lnTo>
                                  <a:pt x="1507" y="235"/>
                                </a:lnTo>
                                <a:lnTo>
                                  <a:pt x="1477" y="285"/>
                                </a:lnTo>
                                <a:lnTo>
                                  <a:pt x="1437" y="330"/>
                                </a:lnTo>
                                <a:lnTo>
                                  <a:pt x="1397" y="370"/>
                                </a:lnTo>
                                <a:lnTo>
                                  <a:pt x="1352" y="415"/>
                                </a:lnTo>
                                <a:lnTo>
                                  <a:pt x="1302" y="460"/>
                                </a:lnTo>
                                <a:lnTo>
                                  <a:pt x="1257" y="505"/>
                                </a:lnTo>
                                <a:lnTo>
                                  <a:pt x="1212" y="565"/>
                                </a:lnTo>
                                <a:lnTo>
                                  <a:pt x="1172" y="630"/>
                                </a:lnTo>
                                <a:lnTo>
                                  <a:pt x="1172" y="630"/>
                                </a:lnTo>
                                <a:lnTo>
                                  <a:pt x="1142" y="675"/>
                                </a:lnTo>
                                <a:lnTo>
                                  <a:pt x="1112" y="715"/>
                                </a:lnTo>
                                <a:lnTo>
                                  <a:pt x="1082" y="750"/>
                                </a:lnTo>
                                <a:lnTo>
                                  <a:pt x="1052" y="780"/>
                                </a:lnTo>
                                <a:lnTo>
                                  <a:pt x="1017" y="805"/>
                                </a:lnTo>
                                <a:lnTo>
                                  <a:pt x="982" y="825"/>
                                </a:lnTo>
                                <a:lnTo>
                                  <a:pt x="946" y="840"/>
                                </a:lnTo>
                                <a:lnTo>
                                  <a:pt x="911" y="850"/>
                                </a:lnTo>
                                <a:lnTo>
                                  <a:pt x="871" y="855"/>
                                </a:lnTo>
                                <a:lnTo>
                                  <a:pt x="836" y="855"/>
                                </a:lnTo>
                                <a:lnTo>
                                  <a:pt x="796" y="850"/>
                                </a:lnTo>
                                <a:lnTo>
                                  <a:pt x="761" y="845"/>
                                </a:lnTo>
                                <a:lnTo>
                                  <a:pt x="721" y="830"/>
                                </a:lnTo>
                                <a:lnTo>
                                  <a:pt x="681" y="815"/>
                                </a:lnTo>
                                <a:lnTo>
                                  <a:pt x="641" y="795"/>
                                </a:lnTo>
                                <a:lnTo>
                                  <a:pt x="601" y="770"/>
                                </a:lnTo>
                                <a:lnTo>
                                  <a:pt x="521" y="715"/>
                                </a:lnTo>
                                <a:lnTo>
                                  <a:pt x="441" y="645"/>
                                </a:lnTo>
                                <a:lnTo>
                                  <a:pt x="361" y="560"/>
                                </a:lnTo>
                                <a:lnTo>
                                  <a:pt x="280" y="470"/>
                                </a:lnTo>
                                <a:lnTo>
                                  <a:pt x="205" y="365"/>
                                </a:lnTo>
                                <a:lnTo>
                                  <a:pt x="135" y="250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99680"/>
                            <a:ext cx="501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620">
                                <a:moveTo>
                                  <a:pt x="1017" y="195"/>
                                </a:moveTo>
                                <a:lnTo>
                                  <a:pt x="1022" y="190"/>
                                </a:lnTo>
                                <a:lnTo>
                                  <a:pt x="1032" y="195"/>
                                </a:lnTo>
                                <a:lnTo>
                                  <a:pt x="1042" y="200"/>
                                </a:lnTo>
                                <a:lnTo>
                                  <a:pt x="1047" y="205"/>
                                </a:lnTo>
                                <a:lnTo>
                                  <a:pt x="1057" y="205"/>
                                </a:lnTo>
                                <a:lnTo>
                                  <a:pt x="1067" y="210"/>
                                </a:lnTo>
                                <a:lnTo>
                                  <a:pt x="1077" y="215"/>
                                </a:lnTo>
                                <a:lnTo>
                                  <a:pt x="1082" y="220"/>
                                </a:lnTo>
                                <a:lnTo>
                                  <a:pt x="1092" y="225"/>
                                </a:lnTo>
                                <a:lnTo>
                                  <a:pt x="1102" y="225"/>
                                </a:lnTo>
                                <a:lnTo>
                                  <a:pt x="1112" y="230"/>
                                </a:lnTo>
                                <a:lnTo>
                                  <a:pt x="1122" y="235"/>
                                </a:lnTo>
                                <a:lnTo>
                                  <a:pt x="1132" y="235"/>
                                </a:lnTo>
                                <a:lnTo>
                                  <a:pt x="1142" y="240"/>
                                </a:lnTo>
                                <a:lnTo>
                                  <a:pt x="1152" y="240"/>
                                </a:lnTo>
                                <a:lnTo>
                                  <a:pt x="1162" y="245"/>
                                </a:lnTo>
                                <a:lnTo>
                                  <a:pt x="1172" y="245"/>
                                </a:lnTo>
                                <a:lnTo>
                                  <a:pt x="1182" y="245"/>
                                </a:lnTo>
                                <a:lnTo>
                                  <a:pt x="1192" y="245"/>
                                </a:lnTo>
                                <a:lnTo>
                                  <a:pt x="1202" y="245"/>
                                </a:lnTo>
                                <a:lnTo>
                                  <a:pt x="1217" y="245"/>
                                </a:lnTo>
                                <a:lnTo>
                                  <a:pt x="1227" y="245"/>
                                </a:lnTo>
                                <a:lnTo>
                                  <a:pt x="1237" y="240"/>
                                </a:lnTo>
                                <a:lnTo>
                                  <a:pt x="1247" y="240"/>
                                </a:lnTo>
                                <a:lnTo>
                                  <a:pt x="1257" y="235"/>
                                </a:lnTo>
                                <a:lnTo>
                                  <a:pt x="1267" y="230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225"/>
                                </a:lnTo>
                                <a:lnTo>
                                  <a:pt x="1297" y="220"/>
                                </a:lnTo>
                                <a:lnTo>
                                  <a:pt x="1307" y="220"/>
                                </a:lnTo>
                                <a:lnTo>
                                  <a:pt x="1317" y="215"/>
                                </a:lnTo>
                                <a:lnTo>
                                  <a:pt x="1327" y="210"/>
                                </a:lnTo>
                                <a:lnTo>
                                  <a:pt x="1332" y="210"/>
                                </a:lnTo>
                                <a:lnTo>
                                  <a:pt x="1342" y="205"/>
                                </a:lnTo>
                                <a:lnTo>
                                  <a:pt x="1352" y="200"/>
                                </a:lnTo>
                                <a:lnTo>
                                  <a:pt x="1357" y="200"/>
                                </a:lnTo>
                                <a:lnTo>
                                  <a:pt x="1367" y="195"/>
                                </a:lnTo>
                                <a:lnTo>
                                  <a:pt x="1372" y="190"/>
                                </a:lnTo>
                                <a:lnTo>
                                  <a:pt x="1372" y="190"/>
                                </a:lnTo>
                                <a:lnTo>
                                  <a:pt x="1362" y="205"/>
                                </a:lnTo>
                                <a:lnTo>
                                  <a:pt x="1347" y="215"/>
                                </a:lnTo>
                                <a:lnTo>
                                  <a:pt x="1337" y="225"/>
                                </a:lnTo>
                                <a:lnTo>
                                  <a:pt x="1322" y="235"/>
                                </a:lnTo>
                                <a:lnTo>
                                  <a:pt x="1312" y="250"/>
                                </a:lnTo>
                                <a:lnTo>
                                  <a:pt x="1297" y="260"/>
                                </a:lnTo>
                                <a:lnTo>
                                  <a:pt x="1282" y="270"/>
                                </a:lnTo>
                                <a:lnTo>
                                  <a:pt x="1272" y="280"/>
                                </a:lnTo>
                                <a:lnTo>
                                  <a:pt x="1257" y="290"/>
                                </a:lnTo>
                                <a:lnTo>
                                  <a:pt x="1242" y="305"/>
                                </a:lnTo>
                                <a:lnTo>
                                  <a:pt x="1227" y="315"/>
                                </a:lnTo>
                                <a:lnTo>
                                  <a:pt x="1212" y="325"/>
                                </a:lnTo>
                                <a:lnTo>
                                  <a:pt x="1197" y="335"/>
                                </a:lnTo>
                                <a:lnTo>
                                  <a:pt x="1182" y="345"/>
                                </a:lnTo>
                                <a:lnTo>
                                  <a:pt x="1167" y="360"/>
                                </a:lnTo>
                                <a:lnTo>
                                  <a:pt x="1152" y="370"/>
                                </a:lnTo>
                                <a:lnTo>
                                  <a:pt x="1137" y="380"/>
                                </a:lnTo>
                                <a:lnTo>
                                  <a:pt x="1127" y="395"/>
                                </a:lnTo>
                                <a:lnTo>
                                  <a:pt x="1112" y="405"/>
                                </a:lnTo>
                                <a:lnTo>
                                  <a:pt x="1097" y="415"/>
                                </a:lnTo>
                                <a:lnTo>
                                  <a:pt x="1087" y="430"/>
                                </a:lnTo>
                                <a:lnTo>
                                  <a:pt x="1072" y="440"/>
                                </a:lnTo>
                                <a:lnTo>
                                  <a:pt x="1062" y="455"/>
                                </a:lnTo>
                                <a:lnTo>
                                  <a:pt x="1052" y="470"/>
                                </a:lnTo>
                                <a:lnTo>
                                  <a:pt x="1042" y="480"/>
                                </a:lnTo>
                                <a:lnTo>
                                  <a:pt x="1032" y="495"/>
                                </a:lnTo>
                                <a:lnTo>
                                  <a:pt x="1027" y="510"/>
                                </a:lnTo>
                                <a:lnTo>
                                  <a:pt x="1007" y="535"/>
                                </a:lnTo>
                                <a:lnTo>
                                  <a:pt x="992" y="555"/>
                                </a:lnTo>
                                <a:lnTo>
                                  <a:pt x="972" y="575"/>
                                </a:lnTo>
                                <a:lnTo>
                                  <a:pt x="952" y="590"/>
                                </a:lnTo>
                                <a:lnTo>
                                  <a:pt x="927" y="605"/>
                                </a:lnTo>
                                <a:lnTo>
                                  <a:pt x="902" y="610"/>
                                </a:lnTo>
                                <a:lnTo>
                                  <a:pt x="871" y="620"/>
                                </a:lnTo>
                                <a:lnTo>
                                  <a:pt x="841" y="620"/>
                                </a:lnTo>
                                <a:lnTo>
                                  <a:pt x="811" y="620"/>
                                </a:lnTo>
                                <a:lnTo>
                                  <a:pt x="776" y="620"/>
                                </a:lnTo>
                                <a:lnTo>
                                  <a:pt x="741" y="615"/>
                                </a:lnTo>
                                <a:lnTo>
                                  <a:pt x="706" y="605"/>
                                </a:lnTo>
                                <a:lnTo>
                                  <a:pt x="671" y="595"/>
                                </a:lnTo>
                                <a:lnTo>
                                  <a:pt x="631" y="580"/>
                                </a:lnTo>
                                <a:lnTo>
                                  <a:pt x="591" y="560"/>
                                </a:lnTo>
                                <a:lnTo>
                                  <a:pt x="551" y="540"/>
                                </a:lnTo>
                                <a:lnTo>
                                  <a:pt x="511" y="520"/>
                                </a:lnTo>
                                <a:lnTo>
                                  <a:pt x="471" y="495"/>
                                </a:lnTo>
                                <a:lnTo>
                                  <a:pt x="431" y="465"/>
                                </a:lnTo>
                                <a:lnTo>
                                  <a:pt x="386" y="435"/>
                                </a:lnTo>
                                <a:lnTo>
                                  <a:pt x="346" y="405"/>
                                </a:lnTo>
                                <a:lnTo>
                                  <a:pt x="306" y="370"/>
                                </a:lnTo>
                                <a:lnTo>
                                  <a:pt x="266" y="330"/>
                                </a:lnTo>
                                <a:lnTo>
                                  <a:pt x="225" y="290"/>
                                </a:lnTo>
                                <a:lnTo>
                                  <a:pt x="185" y="250"/>
                                </a:lnTo>
                                <a:lnTo>
                                  <a:pt x="150" y="205"/>
                                </a:lnTo>
                                <a:lnTo>
                                  <a:pt x="110" y="160"/>
                                </a:lnTo>
                                <a:lnTo>
                                  <a:pt x="75" y="110"/>
                                </a:lnTo>
                                <a:lnTo>
                                  <a:pt x="40" y="6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5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40"/>
                                </a:lnTo>
                                <a:lnTo>
                                  <a:pt x="80" y="55"/>
                                </a:lnTo>
                                <a:lnTo>
                                  <a:pt x="100" y="65"/>
                                </a:lnTo>
                                <a:lnTo>
                                  <a:pt x="120" y="80"/>
                                </a:lnTo>
                                <a:lnTo>
                                  <a:pt x="14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90" y="115"/>
                                </a:lnTo>
                                <a:lnTo>
                                  <a:pt x="210" y="125"/>
                                </a:lnTo>
                                <a:lnTo>
                                  <a:pt x="235" y="140"/>
                                </a:lnTo>
                                <a:lnTo>
                                  <a:pt x="261" y="150"/>
                                </a:lnTo>
                                <a:lnTo>
                                  <a:pt x="286" y="155"/>
                                </a:lnTo>
                                <a:lnTo>
                                  <a:pt x="311" y="165"/>
                                </a:lnTo>
                                <a:lnTo>
                                  <a:pt x="336" y="170"/>
                                </a:lnTo>
                                <a:lnTo>
                                  <a:pt x="361" y="180"/>
                                </a:lnTo>
                                <a:lnTo>
                                  <a:pt x="386" y="180"/>
                                </a:lnTo>
                                <a:lnTo>
                                  <a:pt x="411" y="185"/>
                                </a:lnTo>
                                <a:lnTo>
                                  <a:pt x="436" y="185"/>
                                </a:lnTo>
                                <a:lnTo>
                                  <a:pt x="466" y="185"/>
                                </a:lnTo>
                                <a:lnTo>
                                  <a:pt x="491" y="185"/>
                                </a:lnTo>
                                <a:lnTo>
                                  <a:pt x="516" y="180"/>
                                </a:lnTo>
                                <a:lnTo>
                                  <a:pt x="536" y="175"/>
                                </a:lnTo>
                                <a:lnTo>
                                  <a:pt x="556" y="170"/>
                                </a:lnTo>
                                <a:lnTo>
                                  <a:pt x="576" y="165"/>
                                </a:lnTo>
                                <a:lnTo>
                                  <a:pt x="596" y="160"/>
                                </a:lnTo>
                                <a:lnTo>
                                  <a:pt x="616" y="160"/>
                                </a:lnTo>
                                <a:lnTo>
                                  <a:pt x="616" y="160"/>
                                </a:lnTo>
                                <a:lnTo>
                                  <a:pt x="706" y="175"/>
                                </a:lnTo>
                                <a:lnTo>
                                  <a:pt x="811" y="180"/>
                                </a:lnTo>
                                <a:lnTo>
                                  <a:pt x="1017" y="195"/>
                                </a:lnTo>
                                <a:lnTo>
                                  <a:pt x="101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54680"/>
                            <a:ext cx="10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0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0"/>
                                </a:lnTo>
                                <a:lnTo>
                                  <a:pt x="5" y="110"/>
                                </a:lnTo>
                                <a:lnTo>
                                  <a:pt x="25" y="75"/>
                                </a:lnTo>
                                <a:lnTo>
                                  <a:pt x="55" y="45"/>
                                </a:lnTo>
                                <a:lnTo>
                                  <a:pt x="85" y="20"/>
                                </a:lnTo>
                                <a:lnTo>
                                  <a:pt x="125" y="5"/>
                                </a:lnTo>
                                <a:lnTo>
                                  <a:pt x="16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40" y="5"/>
                                </a:lnTo>
                                <a:lnTo>
                                  <a:pt x="265" y="15"/>
                                </a:lnTo>
                                <a:lnTo>
                                  <a:pt x="280" y="25"/>
                                </a:lnTo>
                                <a:lnTo>
                                  <a:pt x="290" y="35"/>
                                </a:lnTo>
                                <a:lnTo>
                                  <a:pt x="300" y="40"/>
                                </a:lnTo>
                                <a:lnTo>
                                  <a:pt x="300" y="50"/>
                                </a:lnTo>
                                <a:lnTo>
                                  <a:pt x="295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5"/>
                                </a:lnTo>
                                <a:lnTo>
                                  <a:pt x="265" y="40"/>
                                </a:lnTo>
                                <a:lnTo>
                                  <a:pt x="240" y="30"/>
                                </a:lnTo>
                                <a:lnTo>
                                  <a:pt x="215" y="30"/>
                                </a:lnTo>
                                <a:lnTo>
                                  <a:pt x="185" y="30"/>
                                </a:lnTo>
                                <a:lnTo>
                                  <a:pt x="160" y="35"/>
                                </a:lnTo>
                                <a:lnTo>
                                  <a:pt x="135" y="50"/>
                                </a:lnTo>
                                <a:lnTo>
                                  <a:pt x="85" y="80"/>
                                </a:lnTo>
                                <a:lnTo>
                                  <a:pt x="45" y="115"/>
                                </a:lnTo>
                                <a:lnTo>
                                  <a:pt x="15" y="155"/>
                                </a:lnTo>
                                <a:lnTo>
                                  <a:pt x="0" y="185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1624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95" y="10"/>
                                </a:lnTo>
                                <a:lnTo>
                                  <a:pt x="120" y="25"/>
                                </a:lnTo>
                                <a:lnTo>
                                  <a:pt x="145" y="45"/>
                                </a:lnTo>
                                <a:lnTo>
                                  <a:pt x="165" y="70"/>
                                </a:lnTo>
                                <a:lnTo>
                                  <a:pt x="175" y="95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70"/>
                                </a:lnTo>
                                <a:lnTo>
                                  <a:pt x="175" y="195"/>
                                </a:lnTo>
                                <a:lnTo>
                                  <a:pt x="165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65" y="175"/>
                                </a:lnTo>
                                <a:lnTo>
                                  <a:pt x="170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00"/>
                                </a:lnTo>
                                <a:lnTo>
                                  <a:pt x="135" y="85"/>
                                </a:lnTo>
                                <a:lnTo>
                                  <a:pt x="105" y="55"/>
                                </a:lnTo>
                                <a:lnTo>
                                  <a:pt x="70" y="30"/>
                                </a:lnTo>
                                <a:lnTo>
                                  <a:pt x="35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68520"/>
                            <a:ext cx="212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6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5" y="15"/>
                                </a:lnTo>
                                <a:lnTo>
                                  <a:pt x="185" y="15"/>
                                </a:lnTo>
                                <a:lnTo>
                                  <a:pt x="235" y="35"/>
                                </a:lnTo>
                                <a:lnTo>
                                  <a:pt x="280" y="45"/>
                                </a:lnTo>
                                <a:lnTo>
                                  <a:pt x="320" y="55"/>
                                </a:lnTo>
                                <a:lnTo>
                                  <a:pt x="355" y="55"/>
                                </a:lnTo>
                                <a:lnTo>
                                  <a:pt x="420" y="55"/>
                                </a:lnTo>
                                <a:lnTo>
                                  <a:pt x="491" y="50"/>
                                </a:lnTo>
                                <a:lnTo>
                                  <a:pt x="491" y="50"/>
                                </a:lnTo>
                                <a:lnTo>
                                  <a:pt x="546" y="45"/>
                                </a:lnTo>
                                <a:lnTo>
                                  <a:pt x="581" y="35"/>
                                </a:lnTo>
                                <a:lnTo>
                                  <a:pt x="576" y="40"/>
                                </a:lnTo>
                                <a:lnTo>
                                  <a:pt x="571" y="55"/>
                                </a:lnTo>
                                <a:lnTo>
                                  <a:pt x="551" y="80"/>
                                </a:lnTo>
                                <a:lnTo>
                                  <a:pt x="536" y="100"/>
                                </a:lnTo>
                                <a:lnTo>
                                  <a:pt x="516" y="120"/>
                                </a:lnTo>
                                <a:lnTo>
                                  <a:pt x="496" y="135"/>
                                </a:lnTo>
                                <a:lnTo>
                                  <a:pt x="471" y="150"/>
                                </a:lnTo>
                                <a:lnTo>
                                  <a:pt x="446" y="155"/>
                                </a:lnTo>
                                <a:lnTo>
                                  <a:pt x="415" y="165"/>
                                </a:lnTo>
                                <a:lnTo>
                                  <a:pt x="385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20" y="165"/>
                                </a:lnTo>
                                <a:lnTo>
                                  <a:pt x="285" y="160"/>
                                </a:lnTo>
                                <a:lnTo>
                                  <a:pt x="250" y="150"/>
                                </a:lnTo>
                                <a:lnTo>
                                  <a:pt x="215" y="140"/>
                                </a:lnTo>
                                <a:lnTo>
                                  <a:pt x="175" y="125"/>
                                </a:lnTo>
                                <a:lnTo>
                                  <a:pt x="135" y="105"/>
                                </a:lnTo>
                                <a:lnTo>
                                  <a:pt x="95" y="85"/>
                                </a:lnTo>
                                <a:lnTo>
                                  <a:pt x="55" y="65"/>
                                </a:lnTo>
                                <a:lnTo>
                                  <a:pt x="1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31000"/>
                            <a:ext cx="45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45" y="40"/>
                                </a:lnTo>
                                <a:lnTo>
                                  <a:pt x="100" y="85"/>
                                </a:lnTo>
                                <a:lnTo>
                                  <a:pt x="171" y="125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341" y="190"/>
                                </a:lnTo>
                                <a:lnTo>
                                  <a:pt x="416" y="215"/>
                                </a:lnTo>
                                <a:lnTo>
                                  <a:pt x="486" y="225"/>
                                </a:lnTo>
                                <a:lnTo>
                                  <a:pt x="551" y="230"/>
                                </a:lnTo>
                                <a:lnTo>
                                  <a:pt x="676" y="235"/>
                                </a:lnTo>
                                <a:lnTo>
                                  <a:pt x="746" y="240"/>
                                </a:lnTo>
                                <a:lnTo>
                                  <a:pt x="832" y="250"/>
                                </a:lnTo>
                                <a:lnTo>
                                  <a:pt x="832" y="250"/>
                                </a:lnTo>
                                <a:lnTo>
                                  <a:pt x="867" y="255"/>
                                </a:lnTo>
                                <a:lnTo>
                                  <a:pt x="907" y="255"/>
                                </a:lnTo>
                                <a:lnTo>
                                  <a:pt x="942" y="255"/>
                                </a:lnTo>
                                <a:lnTo>
                                  <a:pt x="977" y="250"/>
                                </a:lnTo>
                                <a:lnTo>
                                  <a:pt x="1042" y="230"/>
                                </a:lnTo>
                                <a:lnTo>
                                  <a:pt x="1102" y="205"/>
                                </a:lnTo>
                                <a:lnTo>
                                  <a:pt x="1152" y="180"/>
                                </a:lnTo>
                                <a:lnTo>
                                  <a:pt x="1197" y="150"/>
                                </a:lnTo>
                                <a:lnTo>
                                  <a:pt x="1227" y="125"/>
                                </a:lnTo>
                                <a:lnTo>
                                  <a:pt x="1242" y="105"/>
                                </a:lnTo>
                                <a:lnTo>
                                  <a:pt x="1222" y="115"/>
                                </a:lnTo>
                                <a:lnTo>
                                  <a:pt x="1212" y="120"/>
                                </a:lnTo>
                                <a:lnTo>
                                  <a:pt x="1202" y="125"/>
                                </a:lnTo>
                                <a:lnTo>
                                  <a:pt x="1197" y="125"/>
                                </a:lnTo>
                                <a:lnTo>
                                  <a:pt x="1187" y="130"/>
                                </a:lnTo>
                                <a:lnTo>
                                  <a:pt x="1177" y="135"/>
                                </a:lnTo>
                                <a:lnTo>
                                  <a:pt x="1167" y="135"/>
                                </a:lnTo>
                                <a:lnTo>
                                  <a:pt x="1157" y="140"/>
                                </a:lnTo>
                                <a:lnTo>
                                  <a:pt x="1147" y="145"/>
                                </a:lnTo>
                                <a:lnTo>
                                  <a:pt x="1137" y="145"/>
                                </a:lnTo>
                                <a:lnTo>
                                  <a:pt x="1127" y="150"/>
                                </a:lnTo>
                                <a:lnTo>
                                  <a:pt x="1117" y="155"/>
                                </a:lnTo>
                                <a:lnTo>
                                  <a:pt x="1107" y="155"/>
                                </a:lnTo>
                                <a:lnTo>
                                  <a:pt x="1097" y="160"/>
                                </a:lnTo>
                                <a:lnTo>
                                  <a:pt x="1087" y="160"/>
                                </a:lnTo>
                                <a:lnTo>
                                  <a:pt x="1072" y="160"/>
                                </a:lnTo>
                                <a:lnTo>
                                  <a:pt x="1062" y="160"/>
                                </a:lnTo>
                                <a:lnTo>
                                  <a:pt x="1052" y="160"/>
                                </a:lnTo>
                                <a:lnTo>
                                  <a:pt x="1042" y="160"/>
                                </a:lnTo>
                                <a:lnTo>
                                  <a:pt x="1032" y="160"/>
                                </a:lnTo>
                                <a:lnTo>
                                  <a:pt x="1022" y="155"/>
                                </a:lnTo>
                                <a:lnTo>
                                  <a:pt x="1012" y="155"/>
                                </a:lnTo>
                                <a:lnTo>
                                  <a:pt x="1002" y="150"/>
                                </a:lnTo>
                                <a:lnTo>
                                  <a:pt x="992" y="150"/>
                                </a:lnTo>
                                <a:lnTo>
                                  <a:pt x="982" y="145"/>
                                </a:lnTo>
                                <a:lnTo>
                                  <a:pt x="972" y="140"/>
                                </a:lnTo>
                                <a:lnTo>
                                  <a:pt x="962" y="140"/>
                                </a:lnTo>
                                <a:lnTo>
                                  <a:pt x="952" y="135"/>
                                </a:lnTo>
                                <a:lnTo>
                                  <a:pt x="947" y="130"/>
                                </a:lnTo>
                                <a:lnTo>
                                  <a:pt x="937" y="125"/>
                                </a:lnTo>
                                <a:lnTo>
                                  <a:pt x="927" y="120"/>
                                </a:lnTo>
                                <a:lnTo>
                                  <a:pt x="917" y="120"/>
                                </a:lnTo>
                                <a:lnTo>
                                  <a:pt x="912" y="115"/>
                                </a:lnTo>
                                <a:lnTo>
                                  <a:pt x="902" y="110"/>
                                </a:lnTo>
                                <a:lnTo>
                                  <a:pt x="892" y="105"/>
                                </a:lnTo>
                                <a:lnTo>
                                  <a:pt x="887" y="100"/>
                                </a:lnTo>
                                <a:lnTo>
                                  <a:pt x="887" y="100"/>
                                </a:lnTo>
                                <a:lnTo>
                                  <a:pt x="842" y="100"/>
                                </a:lnTo>
                                <a:lnTo>
                                  <a:pt x="792" y="100"/>
                                </a:lnTo>
                                <a:lnTo>
                                  <a:pt x="671" y="85"/>
                                </a:lnTo>
                                <a:lnTo>
                                  <a:pt x="556" y="75"/>
                                </a:lnTo>
                                <a:lnTo>
                                  <a:pt x="506" y="75"/>
                                </a:lnTo>
                                <a:lnTo>
                                  <a:pt x="466" y="75"/>
                                </a:lnTo>
                                <a:lnTo>
                                  <a:pt x="446" y="80"/>
                                </a:lnTo>
                                <a:lnTo>
                                  <a:pt x="426" y="85"/>
                                </a:lnTo>
                                <a:lnTo>
                                  <a:pt x="406" y="90"/>
                                </a:lnTo>
                                <a:lnTo>
                                  <a:pt x="386" y="95"/>
                                </a:lnTo>
                                <a:lnTo>
                                  <a:pt x="361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0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56" y="95"/>
                                </a:lnTo>
                                <a:lnTo>
                                  <a:pt x="231" y="95"/>
                                </a:lnTo>
                                <a:lnTo>
                                  <a:pt x="206" y="85"/>
                                </a:lnTo>
                                <a:lnTo>
                                  <a:pt x="181" y="80"/>
                                </a:lnTo>
                                <a:lnTo>
                                  <a:pt x="156" y="70"/>
                                </a:lnTo>
                                <a:lnTo>
                                  <a:pt x="131" y="65"/>
                                </a:lnTo>
                                <a:lnTo>
                                  <a:pt x="105" y="55"/>
                                </a:lnTo>
                                <a:lnTo>
                                  <a:pt x="80" y="40"/>
                                </a:lnTo>
                                <a:lnTo>
                                  <a:pt x="60" y="30"/>
                                </a:lnTo>
                                <a:lnTo>
                                  <a:pt x="35" y="2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09520"/>
                            <a:ext cx="177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15"/>
                                </a:lnTo>
                                <a:lnTo>
                                  <a:pt x="0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5" y="140"/>
                                </a:lnTo>
                                <a:lnTo>
                                  <a:pt x="15" y="170"/>
                                </a:lnTo>
                                <a:lnTo>
                                  <a:pt x="35" y="200"/>
                                </a:lnTo>
                                <a:lnTo>
                                  <a:pt x="65" y="230"/>
                                </a:lnTo>
                                <a:lnTo>
                                  <a:pt x="100" y="255"/>
                                </a:lnTo>
                                <a:lnTo>
                                  <a:pt x="150" y="280"/>
                                </a:lnTo>
                                <a:lnTo>
                                  <a:pt x="210" y="295"/>
                                </a:lnTo>
                                <a:lnTo>
                                  <a:pt x="285" y="305"/>
                                </a:lnTo>
                                <a:lnTo>
                                  <a:pt x="380" y="310"/>
                                </a:lnTo>
                                <a:lnTo>
                                  <a:pt x="486" y="305"/>
                                </a:lnTo>
                                <a:lnTo>
                                  <a:pt x="486" y="305"/>
                                </a:lnTo>
                                <a:lnTo>
                                  <a:pt x="425" y="300"/>
                                </a:lnTo>
                                <a:lnTo>
                                  <a:pt x="355" y="285"/>
                                </a:lnTo>
                                <a:lnTo>
                                  <a:pt x="275" y="260"/>
                                </a:lnTo>
                                <a:lnTo>
                                  <a:pt x="235" y="240"/>
                                </a:lnTo>
                                <a:lnTo>
                                  <a:pt x="195" y="220"/>
                                </a:lnTo>
                                <a:lnTo>
                                  <a:pt x="155" y="195"/>
                                </a:lnTo>
                                <a:lnTo>
                                  <a:pt x="120" y="165"/>
                                </a:lnTo>
                                <a:lnTo>
                                  <a:pt x="85" y="130"/>
                                </a:lnTo>
                                <a:lnTo>
                                  <a:pt x="55" y="95"/>
                                </a:lnTo>
                                <a:lnTo>
                                  <a:pt x="30" y="5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14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21040"/>
                            <a:ext cx="179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15"/>
                                </a:lnTo>
                                <a:lnTo>
                                  <a:pt x="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05"/>
                                </a:lnTo>
                                <a:lnTo>
                                  <a:pt x="5" y="135"/>
                                </a:lnTo>
                                <a:lnTo>
                                  <a:pt x="20" y="170"/>
                                </a:lnTo>
                                <a:lnTo>
                                  <a:pt x="35" y="200"/>
                                </a:lnTo>
                                <a:lnTo>
                                  <a:pt x="65" y="230"/>
                                </a:lnTo>
                                <a:lnTo>
                                  <a:pt x="100" y="255"/>
                                </a:lnTo>
                                <a:lnTo>
                                  <a:pt x="150" y="275"/>
                                </a:lnTo>
                                <a:lnTo>
                                  <a:pt x="215" y="295"/>
                                </a:lnTo>
                                <a:lnTo>
                                  <a:pt x="290" y="305"/>
                                </a:lnTo>
                                <a:lnTo>
                                  <a:pt x="380" y="310"/>
                                </a:lnTo>
                                <a:lnTo>
                                  <a:pt x="491" y="305"/>
                                </a:lnTo>
                                <a:lnTo>
                                  <a:pt x="491" y="305"/>
                                </a:lnTo>
                                <a:lnTo>
                                  <a:pt x="425" y="295"/>
                                </a:lnTo>
                                <a:lnTo>
                                  <a:pt x="355" y="280"/>
                                </a:lnTo>
                                <a:lnTo>
                                  <a:pt x="280" y="255"/>
                                </a:lnTo>
                                <a:lnTo>
                                  <a:pt x="235" y="240"/>
                                </a:lnTo>
                                <a:lnTo>
                                  <a:pt x="195" y="220"/>
                                </a:lnTo>
                                <a:lnTo>
                                  <a:pt x="155" y="195"/>
                                </a:lnTo>
                                <a:lnTo>
                                  <a:pt x="120" y="165"/>
                                </a:lnTo>
                                <a:lnTo>
                                  <a:pt x="85" y="130"/>
                                </a:lnTo>
                                <a:lnTo>
                                  <a:pt x="55" y="90"/>
                                </a:lnTo>
                                <a:lnTo>
                                  <a:pt x="35" y="4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14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4.8pt;width:90pt;height:81pt" coordorigin="10466,96" coordsize="1800,1620">
                <v:shape id="shape_0" coordsize="2614,2575" path="m1167,10l1167,10l1232,5l1302,0l1367,5l1432,5l1497,15l1557,25l1622,40l1682,55l1743,75l1803,95l1858,120l1918,150l2023,210l2128,285l2218,365l2303,455l2344,505l2384,555l2419,605l2449,660l2479,715l2504,770l2529,830l2554,890l2569,950l2584,1015l2599,1080l2609,1145l2609,1145l2614,1210l2614,1275l2614,1340l2609,1405l2599,1470l2589,1530l2574,1590l2559,1650l2539,1710l2519,1770l2489,1825l2464,1880l2399,1990l2323,2090l2243,2180l2148,2265l2103,2305l2048,2340l1998,2375l1943,2410l1888,2440l1828,2465l1768,2490l1708,2510l1642,2530l1582,2545l1517,2555l1447,2565l1447,2565l1382,2570l1317,2575l1252,2570l1187,2565l1122,2560l1056,2550l996,2535l931,2520l871,2500l816,2480l756,2455l701,2425l591,2365l491,2290l395,2210l310,2120l270,2070l235,2020l200,1970l165,1915l135,1860l110,1805l85,1745l65,1685l45,1625l30,1560l20,1495l10,1430l10,1430l5,1365l0,1300l5,1235l5,1170l15,1105l25,1045l40,985l55,925l75,865l100,805l125,750l155,695l215,585l290,485l375,395l466,310l516,270l566,235l621,200l671,165l731,135l786,110l846,85l906,65l971,45l1036,30l1102,20l1167,10l1167,10xe" fillcolor="yellow" stroked="f" o:allowincell="f" style="position:absolute;left:10748;top:181;width:1503;height:150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24,2580" path="m1172,5l1172,5l1237,0l1307,0l1372,0l1437,5l1502,10l1567,20l1627,35l1687,50l1753,70l1808,95l1868,120l1923,145l2033,210l2133,280l2228,365l2273,405l2313,455l2354,500l2394,550l2429,605l2459,660l2489,715l2519,770l2544,830l2564,890l2584,950l2599,1015l2609,1080l2619,1145l2619,1145l2624,1210l2624,1275l2624,1340l2619,1405l2614,1470l2599,1535l2589,1595l2569,1655l2549,1715l2529,1775l2504,1830l2474,1885l2444,1940l2409,1995l2333,2095l2253,2190l2158,2275l2108,2310l2058,2350l2008,2385l1953,2415l1893,2445l1838,2470l1778,2495l1712,2520l1652,2535l1587,2550l1522,2565l1457,2575l1457,2575l1387,2580l1322,2580l1257,2580l1192,2575l1127,2570l1061,2560l996,2545l936,2525l876,2510l816,2485l756,2460l701,2435l591,2370l491,2300l395,2215l350,2170l310,2125l270,2075l235,2025l200,1975l165,1920l135,1865l110,1805l85,1750l65,1690l45,1625l30,1565l15,1500l10,1435l10,1435l5,1365l0,1300l0,1235l5,1170l15,1110l25,1045l40,985l55,925l75,865l100,805l125,745l150,690l185,635l215,585l290,485l375,390l466,305l516,265l566,230l621,195l676,165l731,135l791,105l851,80l911,60l976,45l1036,25l1107,15l1172,5l1172,5xe" fillcolor="#fffa00" stroked="f" o:allowincell="f" style="position:absolute;left:10743;top:178;width:1508;height:1508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size="2639,2595" path="m1177,5l1177,5l1242,0l1312,0l1377,0l1442,5l1507,10l1572,20l1632,35l1697,50l1758,70l1818,95l1878,120l1933,145l1988,175l2043,210l2143,285l2238,365l2283,410l2323,455l2364,505l2404,555l2439,610l2469,660l2499,720l2529,775l2554,835l2574,895l2594,960l2609,1020l2619,1085l2629,1150l2629,1150l2634,1220l2639,1285l2634,1350l2629,1415l2624,1480l2614,1540l2599,1605l2584,1665l2564,1725l2539,1785l2514,1840l2484,1895l2454,1950l2419,2005l2343,2105l2263,2200l2218,2245l2168,2285l2118,2325l2068,2360l2013,2395l1958,2430l1903,2460l1843,2485l1783,2510l1722,2530l1657,2550l1592,2565l1527,2575l1462,2585l1462,2585l1392,2590l1327,2595l1262,2595l1192,2590l1127,2580l1066,2570l1001,2555l941,2540l881,2520l821,2500l761,2475l706,2445l651,2415l596,2385l491,2310l395,2225l355,2185l310,2135l270,2090l235,2035l200,1985l165,1930l135,1875l110,1815l85,1760l60,1695l45,1635l30,1570l15,1505l5,1440l5,1440l0,1375l0,1310l0,1245l5,1180l15,1115l25,1050l40,990l55,930l75,870l100,810l125,750l150,695l185,640l215,590l290,485l375,395l420,350l466,310l516,270l571,230l621,195l676,165l736,135l791,110l851,85l916,60l976,45l1041,30l1107,15l1177,5l1177,5xe" fillcolor="#fff700" stroked="f" o:allowincell="f" style="position:absolute;left:10737;top:172;width:1516;height:1517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2649,2605" path="m1182,5l1182,5l1247,0l1317,0l1382,0l1447,5l1512,10l1577,25l1642,35l1702,55l1763,75l1823,95l1883,120l1943,150l1998,180l2048,210l2153,285l2203,325l2248,370l2293,415l2333,460l2374,510l2414,560l2449,610l2484,665l2514,720l2539,780l2564,840l2584,900l2604,965l2619,1025l2634,1090l2639,1160l2639,1160l2644,1225l2649,1290l2649,1355l2644,1420l2634,1485l2624,1550l2609,1610l2594,1675l2574,1735l2549,1790l2524,1850l2494,1905l2464,1960l2429,2015l2394,2065l2353,2115l2268,2210l2223,2255l2178,2295l2128,2335l2078,2375l2023,2410l1968,2440l1908,2470l1853,2500l1793,2520l1727,2545l1662,2560l1602,2575l1532,2590l1467,2600l1467,2600l1397,2605l1332,2605l1267,2605l1197,2600l1132,2595l1066,2585l1006,2570l941,2555l881,2535l821,2510l761,2485l706,2460l651,2430l596,2395l496,2320l445,2280l400,2240l355,2195l310,2145l270,2100l235,2045l200,1995l165,1940l135,1885l105,1825l85,1765l60,1705l45,1645l25,1580l15,1515l5,1450l5,1450l0,1380l0,1315l0,1250l5,1185l10,1120l25,1055l35,995l55,935l75,875l95,815l125,755l150,700l180,645l215,590l250,540l290,490l330,440l375,395l420,350l470,310l521,270l571,235l626,200l681,165l736,135l796,110l856,85l916,65l981,45l1046,30l1112,15l1182,5l1182,5xe" fillcolor="#fff500" stroked="f" o:allowincell="f" style="position:absolute;left:10731;top:166;width:1522;height:1523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664,2620" path="m1192,10l1192,10l1257,0l1327,0l1392,0l1457,5l1522,15l1587,25l1652,35l1717,55l1778,75l1838,95l1898,120l1953,150l2008,180l2063,215l2118,250l2168,285l2218,330l2263,370l2308,415l2348,460l2389,510l2429,560l2464,615l2499,670l2529,725l2554,785l2579,845l2599,905l2619,970l2634,1030l2649,1100l2659,1165l2659,1165l2664,1230l2664,1300l2664,1365l2659,1430l2649,1495l2639,1555l2624,1620l2609,1680l2589,1740l2564,1800l2539,1860l2509,1915l2479,1970l2444,2025l2409,2075l2368,2125l2328,2175l2283,2220l2238,2265l2193,2310l2143,2350l2088,2385l2038,2420l1978,2455l1923,2485l1863,2510l1803,2535l1742,2555l1677,2575l1612,2590l1547,2605l1477,2610l1477,2610l1407,2620l1342,2620l1272,2620l1207,2615l1142,2605l1076,2595l1011,2585l951,2565l891,2545l831,2525l771,2500l711,2470l656,2440l601,2405l551,2370l501,2335l450,2295l405,2250l360,2205l315,2160l275,2110l240,2060l200,2005l170,1950l140,1895l110,1835l85,1775l65,1715l45,1650l30,1590l20,1525l10,1455l10,1455l5,1390l0,1320l5,1255l10,1190l15,1125l25,1065l40,1000l60,940l80,880l100,820l125,760l155,705l185,650l220,595l255,545l295,495l335,445l380,400l425,355l475,310l526,275l576,235l631,200l686,165l746,135l801,110l866,85l926,65l991,45l1056,30l1122,15l1192,10l1192,10xe" fillcolor="#fff200" stroked="f" o:allowincell="f" style="position:absolute;left:10722;top:160;width:1531;height:1532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2674,2635" path="m1192,10l1192,10l1262,5l1332,0l1397,0l1462,5l1532,15l1597,25l1657,40l1722,55l1783,75l1843,95l1903,125l1963,150l2018,180l2073,215l2123,250l2178,290l2223,330l2273,375l2318,420l2358,465l2399,515l2439,565l2474,620l2509,675l2539,730l2564,790l2589,850l2614,910l2629,975l2649,1040l2659,1105l2669,1170l2669,1170l2674,1240l2674,1305l2674,1370l2669,1435l2664,1500l2649,1565l2639,1630l2619,1690l2599,1750l2574,1810l2549,1870l2524,1925l2489,1980l2454,2035l2419,2090l2378,2140l2338,2185l2293,2235l2248,2275l2203,2320l2148,2360l2098,2395l2043,2435l1988,2465l1933,2495l1873,2525l1808,2545l1747,2570l1682,2590l1617,2605l1552,2615l1482,2625l1482,2625l1412,2630l1347,2635l1277,2630l1212,2630l1147,2620l1081,2610l1016,2595l956,2580l891,2560l831,2535l771,2510l716,2485l661,2450l606,2420l551,2385l501,2345l450,2305l405,2260l360,2215l315,2170l275,2120l240,2070l200,2015l170,1960l140,1905l110,1845l85,1785l65,1725l45,1660l30,1595l15,1530l10,1465l10,1465l5,1395l0,1330l0,1265l5,1195l15,1135l25,1070l40,1005l55,945l75,885l100,825l125,765l155,710l185,650l220,600l255,545l295,495l335,450l380,400l425,355l475,315l526,275l576,235l631,200l686,170l746,140l806,110l866,85l931,65l991,45l1056,30l1126,20l1192,10l1192,10xe" fillcolor="#fff000" stroked="f" o:allowincell="f" style="position:absolute;left:10717;top:154;width:1536;height:1541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shape>
                <v:shape id="shape_0" coordsize="2689,2645" path="m1197,10l1197,10l1267,5l1337,0l1402,0l1472,5l1537,15l1602,25l1667,40l1727,55l1793,75l1853,100l1913,125l1968,150l2028,185l2083,215l2133,255l2183,290l2233,330l2283,375l2328,420l2368,470l2409,520l2449,570l2484,620l2519,680l2549,735l2579,795l2604,855l2624,915l2644,980l2659,1045l2669,1110l2679,1175l2679,1175l2684,1245l2689,1310l2684,1380l2684,1445l2674,1510l2664,1575l2649,1635l2629,1700l2609,1760l2589,1820l2559,1880l2534,1935l2499,1990l2469,2045l2429,2100l2388,2150l2348,2195l2303,2245l2258,2290l2208,2330l2158,2370l2108,2410l2053,2445l1998,2480l1938,2510l1878,2535l1818,2560l1752,2580l1687,2600l1622,2615l1557,2630l1487,2640l1487,2640l1422,2645l1352,2645l1282,2645l1217,2640l1152,2635l1086,2625l1021,2610l956,2590l896,2570l836,2550l776,2525l716,2495l661,2465l606,2430l551,2395l500,2355l450,2315l405,2275l360,2225l315,2180l275,2130l235,2080l200,2025l170,1970l140,1915l110,1855l85,1795l65,1730l45,1670l30,1605l15,1540l5,1470l5,1470l0,1405l0,1335l0,1270l5,1205l15,1140l25,1075l40,1010l55,950l75,890l100,830l125,770l155,710l185,655l220,600l255,550l295,500l340,450l380,405l430,360l475,315l526,275l581,240l636,205l691,170l746,140l806,110l871,90l931,65l996,45l1061,30l1131,20l1197,10l1197,10xe" fillcolor="#ffeb00" stroked="f" o:allowincell="f" style="position:absolute;left:10711;top:149;width:1545;height:1546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2699,2660" path="m1202,10l1202,10l1272,5l1342,0l1407,5l1477,5l1542,15l1607,25l1672,40l1737,55l1798,75l1858,100l1918,125l1978,155l2033,185l2088,220l2143,255l2193,295l2243,335l2293,380l2338,425l2378,470l2419,520l2459,570l2494,625l2529,680l2559,740l2589,800l2614,860l2634,920l2654,985l2669,1050l2684,1115l2689,1185l2689,1185l2699,1250l2699,1320l2699,1385l2694,1450l2684,1515l2674,1580l2659,1645l2644,1710l2624,1770l2599,1830l2574,1890l2544,1945l2509,2000l2479,2055l2439,2110l2398,2160l2358,2210l2313,2255l2268,2300l2218,2345l2168,2385l2118,2420l2063,2455l2003,2490l1948,2520l1888,2550l1823,2575l1762,2595l1697,2615l1632,2630l1562,2640l1492,2650l1492,2650l1427,2655l1357,2660l1287,2660l1222,2655l1157,2645l1091,2635l1026,2620l961,2605l896,2585l836,2560l776,2535l721,2510l661,2475l606,2445l556,2405l500,2370l455,2325l405,2285l360,2240l315,2190l275,2140l235,2090l200,2035l170,1980l135,1925l110,1865l85,1805l60,1740l45,1680l30,1615l15,1545l5,1480l5,1480l0,1410l0,1345l0,1275l5,1210l10,1145l25,1080l35,1015l55,955l75,890l100,830l125,775l155,715l185,660l220,605l255,555l295,500l340,455l380,405l430,360l475,320l531,280l581,240l636,205l691,170l751,140l811,115l871,90l936,65l1001,50l1066,30l1131,20l1202,10l1202,10xe" fillcolor="#ffe800" stroked="f" o:allowincell="f" style="position:absolute;left:10705;top:143;width:1551;height:1554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714,2670" path="m1212,5l1212,5l1282,0l1352,0l1417,0l1487,5l1552,10l1617,20l1682,35l1747,55l1813,75l1873,95l1933,120l1993,150l2048,180l2103,215l2158,250l2208,290l2258,330l2303,375l2353,420l2393,470l2434,520l2474,570l2509,625l2544,680l2574,740l2604,795l2629,860l2649,920l2669,985l2684,1050l2699,1115l2709,1185l2709,1185l2714,1255l2714,1320l2714,1390l2709,1455l2704,1520l2689,1585l2674,1650l2659,1710l2639,1775l2614,1835l2589,1895l2559,1950l2529,2005l2494,2060l2454,2115l2413,2165l2373,2215l2328,2260l2283,2305l2233,2350l2183,2390l2128,2430l2073,2465l2018,2495l1958,2530l1898,2555l1838,2580l1772,2605l1707,2620l1642,2640l1572,2650l1507,2660l1507,2660l1437,2665l1367,2670l1297,2665l1232,2660l1161,2655l1096,2645l1031,2630l971,2615l906,2595l846,2570l786,2545l726,2515l671,2485l616,2450l561,2415l510,2375l460,2335l410,2290l365,2245l320,2195l280,2145l240,2095l205,2040l175,1985l140,1930l115,1870l90,1810l65,1745l45,1680l30,1615l20,1550l10,1480l10,1480l5,1415l0,1345l5,1280l10,1210l15,1145l25,1080l40,1015l60,955l80,890l105,830l130,775l160,715l190,660l225,605l260,550l300,500l345,450l390,405l435,360l485,315l536,275l586,235l641,200l701,170l756,140l816,110l881,85l941,65l1006,45l1076,30l1141,15l1212,5l1212,5xe" fillcolor="#ffe600" stroked="f" o:allowincell="f" style="position:absolute;left:10697;top:140;width:1559;height:1560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729,2680" path="m1217,5l1217,5l1287,0l1357,0l1422,0l1492,5l1557,10l1627,25l1692,35l1752,55l1818,75l1878,95l1938,125l1998,150l2058,185l2113,215l2163,255l2218,295l2268,335l2313,380l2363,425l2403,470l2444,520l2484,575l2524,630l2554,685l2584,740l2614,800l2639,865l2664,925l2679,990l2699,1055l2709,1120l2719,1190l2719,1190l2724,1260l2729,1325l2724,1395l2719,1460l2714,1530l2704,1595l2689,1655l2669,1720l2649,1780l2624,1845l2599,1905l2569,1960l2539,2015l2504,2070l2464,2125l2423,2175l2383,2225l2338,2275l2293,2320l2243,2360l2193,2400l2138,2440l2083,2475l2028,2510l1968,2540l1908,2570l1843,2595l1782,2615l1717,2635l1647,2650l1582,2665l1512,2675l1512,2675l1442,2680l1372,2680l1302,2680l1237,2675l1166,2670l1101,2655l1036,2645l971,2625l911,2605l846,2580l786,2555l731,2530l671,2495l616,2465l561,2425l510,2385l460,2345l410,2300l365,2255l320,2210l280,2160l240,2105l205,2050l170,1995l140,1935l115,1880l90,1815l65,1755l45,1690l30,1625l20,1555l10,1490l10,1490l5,1420l0,1350l0,1285l5,1220l15,1150l25,1085l40,1020l60,960l80,895l100,835l130,775l160,720l190,665l225,610l260,555l300,505l345,455l390,405l435,360l485,320l535,275l591,240l646,205l701,170l761,140l821,110l881,85l946,65l1011,45l1076,30l1146,15l1217,5l1217,5xe" fillcolor="#ffe300" stroked="f" o:allowincell="f" style="position:absolute;left:10691;top:134;width:1568;height:1566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739,2695" path="m1222,10l1222,10l1292,0l1362,0l1427,0l1497,5l1567,10l1632,25l1697,40l1762,55l1823,75l1888,100l1948,125l2008,155l2063,185l2118,220l2173,255l2228,295l2278,335l2323,380l2368,425l2413,475l2459,525l2494,575l2534,630l2564,690l2599,745l2624,805l2649,870l2674,930l2694,995l2709,1060l2719,1130l2729,1195l2729,1195l2734,1265l2739,1335l2739,1400l2734,1470l2724,1535l2714,1600l2699,1665l2679,1730l2659,1790l2634,1850l2609,1910l2579,1970l2549,2025l2514,2080l2474,2135l2433,2185l2393,2235l2348,2285l2303,2330l2253,2375l2198,2415l2148,2450l2093,2490l2033,2520l1973,2555l1913,2580l1853,2605l1787,2630l1722,2650l1652,2665l1587,2675l1517,2685l1517,2685l1447,2690l1377,2695l1307,2695l1242,2690l1171,2680l1106,2670l1041,2655l976,2640l911,2620l851,2595l791,2570l731,2540l671,2510l616,2475l566,2440l510,2400l460,2355l410,2315l365,2265l320,2220l280,2170l240,2115l205,2060l170,2005l140,1945l110,1885l85,1825l65,1765l45,1700l30,1630l15,1565l5,1495l5,1495l0,1430l0,1360l0,1290l5,1225l15,1160l25,1090l40,1030l55,965l80,900l100,840l130,780l155,725l190,665l225,610l260,560l300,505l345,455l390,410l435,365l485,320l535,280l591,240l646,205l701,170l761,140l821,110l886,85l951,65l1016,45l1081,30l1151,15l1222,10l1222,10xe" fillcolor="#ffde00" stroked="f" o:allowincell="f" style="position:absolute;left:10685;top:128;width:1574;height:1575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749,2705" path="m1227,10l1227,10l1297,0l1367,0l1437,0l1502,5l1572,15l1637,25l1702,40l1767,55l1833,75l1893,100l1953,125l2013,155l2073,185l2128,220l2183,255l2233,295l2283,340l2333,385l2378,430l2423,475l2469,530l2504,580l2544,635l2574,690l2609,750l2634,810l2664,870l2684,935l2704,1000l2719,1065l2734,1135l2744,1205l2744,1205l2749,1270l2749,1340l2749,1410l2744,1475l2734,1545l2724,1610l2709,1675l2694,1740l2669,1800l2649,1860l2619,1920l2589,1980l2559,2035l2524,2090l2484,2145l2443,2200l2403,2250l2358,2295l2308,2340l2263,2385l2208,2425l2153,2465l2098,2500l2043,2535l1983,2565l1923,2595l1858,2620l1792,2640l1727,2660l1662,2675l1592,2690l1522,2700l1522,2700l1452,2705l1382,2705l1312,2705l1242,2700l1176,2695l1111,2685l1041,2670l981,2650l916,2630l851,2610l791,2580l731,2555l676,2520l621,2485l566,2450l510,2410l460,2370l415,2325l365,2280l325,2230l280,2180l240,2125l205,2070l170,2015l140,1955l110,1895l85,1835l65,1770l45,1705l30,1640l15,1575l5,1505l5,1505l0,1435l0,1365l0,1300l5,1230l10,1165l25,1100l40,1035l55,970l75,905l100,845l125,785l155,725l190,670l225,615l260,560l300,510l345,460l390,410l435,365l485,325l540,280l591,245l646,205l706,175l766,140l826,115l886,90l951,65l1021,45l1086,30l1156,20l1227,10l1227,10xe" fillcolor="#ffdb00" stroked="f" o:allowincell="f" style="position:absolute;left:10679;top:122;width:1580;height:1581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2764,2720" path="m1237,10l1237,10l1307,5l1377,0l1447,0l1512,5l1582,15l1647,25l1717,40l1782,55l1843,75l1908,100l1968,125l2028,155l2088,190l2143,220l2198,260l2248,300l2298,340l2348,385l2393,430l2438,480l2484,530l2519,585l2559,640l2594,695l2624,755l2654,815l2679,875l2699,940l2719,1005l2734,1070l2749,1140l2759,1210l2759,1210l2764,1280l2764,1350l2764,1415l2759,1485l2754,1550l2739,1615l2724,1680l2709,1745l2689,1810l2664,1870l2634,1930l2604,1990l2574,2045l2539,2105l2499,2155l2458,2210l2418,2260l2373,2305l2323,2355l2273,2395l2223,2440l2168,2475l2113,2515l2053,2545l1998,2580l1933,2605l1873,2630l1807,2655l1742,2675l1672,2690l1602,2705l1532,2710l1532,2710l1462,2720l1392,2720l1322,2720l1252,2715l1186,2705l1116,2695l1051,2680l986,2665l921,2645l861,2620l801,2595l741,2565l681,2535l626,2500l570,2460l520,2420l465,2380l420,2335l370,2290l330,2240l285,2190l245,2135l210,2080l175,2025l145,1965l115,1905l90,1845l70,1780l50,1715l30,1650l20,1580l10,1510l10,1510l5,1440l0,1375l5,1305l10,1235l15,1170l25,1105l40,1040l60,975l80,910l105,850l130,790l160,730l195,675l230,620l265,565l305,515l350,460l395,415l440,370l490,325l545,285l601,245l656,210l711,175l771,145l831,115l896,90l961,65l1026,50l1096,30l1166,20l1237,10l1237,10xe" fillcolor="#ffd900" stroked="f" o:allowincell="f" style="position:absolute;left:10671;top:116;width:1588;height:1590;mso-wrap-style:none;v-text-anchor:middle;mso-position-horizontal-relative:page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2779,2735" path="m1237,10l1237,10l1312,5l1382,0l1452,0l1522,5l1587,15l1657,25l1722,40l1787,60l1853,80l1913,100l1978,130l2038,155l2093,190l2148,225l2203,260l2258,300l2308,345l2358,385l2403,435l2448,485l2494,535l2529,590l2569,645l2604,700l2634,760l2664,820l2689,880l2709,945l2729,1010l2749,1080l2759,1145l2769,1215l2769,1215l2774,1285l2779,1355l2774,1425l2769,1490l2764,1560l2754,1625l2739,1690l2719,1755l2699,1820l2674,1880l2649,1940l2619,2000l2584,2055l2549,2115l2509,2165l2468,2220l2428,2270l2383,2320l2333,2365l2283,2410l2233,2450l2178,2490l2123,2525l2063,2560l2003,2590l1943,2620l1878,2645l1812,2665l1747,2685l1677,2705l1607,2715l1537,2725l1537,2725l1467,2730l1397,2735l1327,2735l1257,2730l1191,2720l1121,2710l1056,2695l991,2675l926,2655l861,2635l801,2605l741,2580l686,2545l626,2510l570,2475l520,2435l470,2390l420,2350l370,2300l330,2250l285,2200l245,2145l210,2090l175,2035l145,1975l115,1915l90,1855l65,1790l45,1725l30,1655l20,1590l10,1520l10,1520l5,1450l0,1380l0,1310l5,1245l15,1175l25,1110l40,1045l60,980l80,915l105,855l130,795l160,735l195,680l230,620l265,570l305,515l350,465l395,415l445,370l495,325l545,285l601,245l656,210l716,175l776,145l836,115l901,90l966,70l1031,50l1096,30l1166,20l1237,10l1237,10xe" fillcolor="#ffd600" stroked="f" o:allowincell="f" style="position:absolute;left:10665;top:111;width:1597;height:1598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2789,2745" path="m1242,10l1242,10l1317,5l1387,0l1457,5l1527,10l1592,15l1662,25l1727,40l1792,60l1857,80l1923,105l1983,130l2043,160l2103,190l2158,225l2213,265l2268,305l2318,345l2368,390l2413,435l2458,485l2504,540l2544,590l2579,645l2614,705l2644,765l2674,825l2699,885l2724,950l2744,1015l2759,1085l2769,1150l2779,1220l2779,1220l2789,1290l2789,1360l2789,1430l2784,1500l2774,1565l2764,1635l2749,1700l2729,1765l2709,1825l2684,1890l2659,1950l2629,2010l2594,2065l2559,2125l2519,2180l2478,2230l2438,2280l2393,2330l2343,2375l2293,2420l2243,2460l2188,2500l2128,2535l2073,2570l2013,2605l1948,2630l1888,2655l1822,2680l1752,2700l1687,2715l1617,2730l1542,2740l1542,2740l1472,2745l1402,2745l1332,2745l1262,2740l1191,2735l1126,2720l1061,2710l991,2690l931,2670l866,2645l806,2620l746,2590l686,2560l631,2525l575,2485l520,2445l470,2405l420,2360l375,2310l330,2265l285,2210l245,2160l210,2100l175,2045l145,1985l115,1925l90,1860l65,1800l45,1735l30,1665l15,1595l5,1525l5,1525l0,1455l0,1385l0,1320l5,1250l15,1180l25,1115l40,1050l60,985l80,920l105,860l130,800l160,740l195,680l230,625l265,570l305,520l350,470l395,420l445,375l495,330l545,285l601,250l656,210l716,175l776,145l836,115l901,90l966,70l1036,50l1101,35l1171,20l1242,10l1242,10xe" fillcolor="#ffd100" stroked="f" o:allowincell="f" style="position:absolute;left:10659;top:105;width:1603;height:1604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2799,2755" path="m1247,5l1247,5l1322,0l1392,0l1462,0l1532,5l1602,10l1667,20l1737,35l1802,55l1867,75l1928,100l1993,125l2053,155l2108,185l2168,220l2223,260l2278,300l2328,340l2378,385l2423,435l2468,485l2514,535l2554,590l2589,645l2624,705l2654,760l2684,825l2709,885l2734,950l2754,1015l2769,1085l2784,1155l2794,1225l2794,1225l2799,1295l2799,1365l2799,1435l2794,1500l2784,1570l2774,1635l2759,1705l2739,1770l2719,1830l2694,1895l2669,1955l2639,2015l2604,2070l2569,2130l2534,2185l2488,2235l2448,2285l2403,2335l2353,2380l2303,2425l2248,2470l2193,2510l2138,2545l2078,2580l2018,2610l1958,2640l1893,2665l1827,2690l1762,2705l1692,2725l1622,2735l1552,2745l1552,2745l1477,2755l1407,2755l1337,2755l1267,2750l1196,2740l1131,2730l1061,2715l996,2700l931,2675l871,2655l806,2625l746,2600l686,2565l631,2530l575,2495l520,2455l470,2410l420,2365l375,2320l330,2270l285,2215l245,2165l210,2110l175,2050l145,1990l115,1930l90,1865l65,1800l45,1735l30,1670l15,1600l5,1530l5,1530l0,1460l0,1390l0,1320l5,1250l10,1185l25,1115l40,1050l55,985l80,920l100,860l130,800l160,740l195,680l230,625l265,570l310,515l350,465l395,415l445,370l495,325l550,285l600,245l661,210l716,175l781,140l841,115l906,90l971,65l1036,45l1106,30l1176,15l1247,5l1247,5xe" fillcolor="#ffcf00" stroked="f" o:allowincell="f" style="position:absolute;left:10653;top:102;width:1609;height:161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819,2770" path="m1257,5l1257,5l1327,0l1402,0l1472,0l1542,5l1612,10l1677,25l1747,40l1812,55l1877,75l1943,100l2003,125l2063,155l2123,190l2183,225l2238,260l2288,300l2343,345l2393,390l2438,435l2483,485l2529,540l2569,595l2604,650l2639,705l2669,765l2699,830l2729,890l2749,955l2769,1020l2784,1090l2799,1160l2809,1230l2809,1230l2814,1300l2819,1370l2814,1440l2809,1510l2804,1575l2789,1645l2774,1710l2759,1775l2734,1840l2714,1905l2684,1965l2654,2025l2619,2080l2584,2140l2549,2195l2503,2245l2463,2300l2413,2345l2368,2395l2318,2440l2263,2480l2208,2520l2153,2555l2093,2590l2033,2625l1968,2650l1908,2680l1837,2700l1772,2720l1702,2735l1632,2750l1562,2760l1562,2760l1487,2765l1417,2770l1347,2765l1277,2765l1206,2755l1136,2745l1071,2730l1006,2710l941,2690l876,2665l816,2640l756,2610l696,2580l636,2545l580,2505l525,2465l475,2420l425,2375l380,2330l335,2280l290,2230l250,2175l215,2120l180,2060l145,2000l120,1940l90,1875l70,1810l50,1745l35,1675l20,1610l10,1535l10,1535l5,1465l0,1395l5,1325l10,1255l15,1190l30,1120l45,1055l60,990l80,925l105,865l135,800l165,740l195,685l235,625l270,575l315,520l355,470l400,420l450,375l500,330l555,285l610,245l666,210l726,175l786,145l851,115l911,90l981,65l1046,45l1116,30l1186,15l1257,5l1257,5xe" fillcolor="#ffcc00" stroked="f" o:allowincell="f" style="position:absolute;left:10645;top:96;width:1620;height:1619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684,2670" path="m1197,5l1197,5l1267,0l1332,0l1402,0l1467,5l1532,10l1597,20l1662,35l1727,55l1787,75l1848,95l1908,125l1968,150l2023,185l2078,215l2128,255l2183,290l2228,335l2278,375l2323,425l2363,470l2408,520l2444,575l2479,625l2514,685l2544,740l2574,800l2599,860l2619,925l2639,990l2654,1055l2664,1120l2674,1190l2674,1190l2679,1255l2684,1325l2684,1390l2679,1460l2669,1525l2659,1590l2644,1650l2629,1715l2609,1775l2584,1840l2559,1895l2529,1955l2499,2010l2464,2065l2428,2120l2388,2170l2348,2220l2303,2265l2258,2310l2208,2355l2158,2395l2108,2430l2053,2470l1998,2500l1938,2530l1878,2560l1818,2585l1752,2605l1692,2625l1622,2640l1557,2655l1487,2665l1487,2665l1422,2670l1352,2670l1287,2670l1217,2665l1151,2655l1086,2645l1021,2630l961,2615l896,2595l836,2570l776,2545l721,2515l666,2485l611,2450l556,2415l505,2375l455,2335l410,2290l365,2245l320,2200l280,2150l240,2095l205,2040l170,1985l140,1930l115,1870l90,1810l65,1745l50,1680l30,1615l20,1550l10,1480l10,1480l5,1415l0,1345l5,1280l10,1210l15,1145l25,1080l40,1015l60,955l80,890l100,830l125,770l155,715l190,660l220,605l260,550l295,500l340,450l380,405l430,360l475,315l525,275l581,235l636,200l691,170l746,135l806,110l866,85l931,65l996,45l1061,30l1126,15l1197,5l1197,5xe" fillcolor="#ff7800" stroked="f" o:allowincell="f" style="position:absolute;left:10694;top:122;width:1542;height:1561;mso-wrap-style:none;v-text-anchor:middle;mso-position-horizontal-relative:page">
                  <v:fill o:detectmouseclick="t" type="solid" color2="#0087ff"/>
                  <v:stroke color="#3465a4" joinstyle="round" endcap="flat"/>
                  <w10:wrap type="none"/>
                </v:shape>
                <v:shape id="shape_0" coordsize="2639,2615" path="m1172,5l1172,5l1237,0l1302,0l1372,0l1437,5l1502,10l1567,20l1627,35l1692,50l1752,70l1813,95l1868,120l1928,150l1983,180l2038,210l2138,285l2233,370l2278,415l2323,460l2363,510l2399,560l2434,615l2469,670l2499,725l2529,780l2549,840l2574,905l2594,965l2609,1030l2619,1095l2629,1160l2629,1160l2634,1230l2639,1295l2639,1360l2634,1425l2629,1490l2614,1555l2604,1615l2584,1680l2564,1740l2544,1800l2519,1855l2489,1910l2459,1965l2429,2020l2388,2070l2353,2120l2313,2170l2268,2215l2223,2260l2178,2305l2128,2340l2078,2380l2023,2415l1968,2445l1913,2475l1853,2505l1793,2530l1732,2550l1667,2570l1602,2585l1537,2595l1472,2605l1472,2605l1402,2610l1337,2615l1272,2610l1207,2610l1142,2600l1076,2590l1011,2575l951,2560l891,2540l831,2515l771,2490l716,2465l656,2435l606,2400l500,2325l405,2245l360,2200l320,2150l280,2100l240,2050l205,2000l170,1945l140,1885l115,1830l90,1770l70,1710l50,1645l35,1580l20,1515l10,1450l10,1450l5,1385l0,1315l5,1250l5,1185l15,1120l25,1055l40,995l55,935l75,875l95,815l120,755l150,700l180,645l215,590l250,540l290,490l330,440l370,395l415,350l465,310l511,270l566,230l616,195l671,165l731,135l786,105l846,85l911,60l971,45l1036,25l1101,15l1172,5l1172,5xe" fillcolor="#ff7d00" stroked="f" o:allowincell="f" style="position:absolute;left:10714;top:131;width:1516;height:1528;mso-wrap-style:none;v-text-anchor:middle;mso-position-horizontal-relative:page">
                  <v:fill o:detectmouseclick="t" type="solid" color2="#0082ff"/>
                  <v:stroke color="#3465a4" joinstyle="round" endcap="flat"/>
                  <w10:wrap type="none"/>
                </v:shape>
                <v:shape id="shape_0" coordsize="2594,2555" path="m1142,5l1142,5l1207,0l1277,0l1342,0l1407,5l1467,10l1532,20l1592,35l1657,50l1717,70l1773,90l1888,145l1998,205l2098,280l2193,360l2278,450l2353,545l2389,600l2424,650l2454,710l2479,765l2504,825l2529,885l2549,945l2564,1005l2574,1070l2584,1135l2584,1135l2589,1200l2594,1265l2594,1330l2589,1395l2584,1455l2574,1520l2559,1580l2544,1640l2524,1700l2504,1760l2479,1815l2454,1870l2389,1975l2318,2075l2233,2170l2143,2250l2098,2290l2048,2325l1993,2360l1943,2395l1888,2420l1828,2450l1768,2475l1707,2495l1647,2510l1582,2525l1517,2540l1452,2550l1452,2550l1387,2555l1322,2555l1257,2555l1192,2550l1127,2545l1066,2535l1001,2520l941,2505l881,2485l821,2460l706,2410l601,2345l501,2275l405,2195l320,2105l240,2005l205,1955l175,1900l140,1845l115,1790l90,1730l70,1670l50,1610l35,1545l20,1485l10,1420l10,1420l5,1355l0,1290l0,1225l5,1160l15,1095l25,1035l35,975l50,915l70,855l95,795l115,740l145,685l205,580l280,480l360,385l450,300l501,265l551,225l601,190l656,160l711,130l766,105l826,80l886,60l951,40l1011,25l1076,15l1142,5l1142,5xe" fillcolor="#ff8200" stroked="f" o:allowincell="f" style="position:absolute;left:10734;top:140;width:1491;height:1493;mso-wrap-style:none;v-text-anchor:middle;mso-position-horizontal-relative:page">
                  <v:fill o:detectmouseclick="t" type="solid" color2="#007dff"/>
                  <v:stroke color="#3465a4" joinstyle="round" endcap="flat"/>
                  <w10:wrap type="none"/>
                </v:shape>
                <v:shape id="shape_0" coordsize="2549,2505" path="m1117,10l1117,10l1182,5l1247,0l1312,5l1372,5l1437,15l1497,25l1562,40l1622,55l1738,95l1848,145l1958,205l2058,275l2148,355l2233,445l2308,540l2379,640l2409,695l2434,750l2459,810l2484,865l2499,925l2519,990l2529,1050l2539,1115l2539,1115l2544,1180l2549,1240l2549,1305l2544,1365l2539,1430l2529,1490l2519,1550l2504,1610l2484,1665l2464,1725l2414,1830l2354,1935l2283,2035l2203,2125l2113,2205l2018,2280l1968,2315l1913,2345l1858,2375l1803,2400l1748,2420l1687,2445l1627,2460l1562,2475l1497,2490l1437,2495l1437,2495l1372,2500l1307,2505l1242,2505l1177,2500l1117,2490l1051,2480l991,2470l931,2450l816,2410l701,2360l596,2300l496,2230l400,2150l315,2060l240,1965l175,1865l145,1810l115,1755l90,1700l70,1640l50,1580l35,1520l20,1455l10,1390l10,1390l5,1330l0,1265l0,1200l5,1140l10,1080l20,1015l35,955l50,900l70,840l90,785l140,675l200,570l270,475l350,385l436,300l536,225l636,160l691,135l746,105l806,85l866,65l926,45l986,30l1051,20l1117,10l1117,10xe" fillcolor="#ff8700" stroked="f" o:allowincell="f" style="position:absolute;left:10754;top:146;width:1465;height:1464;mso-wrap-style:none;v-text-anchor:middle;mso-position-horizontal-relative:page">
                  <v:fill o:detectmouseclick="t" type="solid" color2="#0078ff"/>
                  <v:stroke color="#3465a4" joinstyle="round" endcap="flat"/>
                  <w10:wrap type="none"/>
                </v:shape>
                <v:shape id="shape_0" coordsize="2504,2445" path="m1092,10l1092,10l1152,5l1217,0l1282,5l1342,5l1402,15l1467,25l1582,50l1703,90l1813,140l1918,200l2013,270l2108,345l2188,435l2268,525l2334,625l2389,735l2414,790l2434,845l2454,905l2469,965l2484,1025l2494,1090l2494,1090l2499,1150l2504,1215l2504,1275l2504,1335l2494,1395l2489,1455l2474,1515l2459,1570l2424,1685l2374,1790l2314,1890l2243,1985l2168,2075l2083,2155l1988,2225l1888,2290l1778,2345l1723,2365l1663,2385l1602,2405l1542,2420l1482,2430l1417,2440l1417,2440l1352,2445l1287,2445l1227,2445l1162,2440l1102,2435l1042,2425l921,2395l806,2355l696,2305l591,2250l491,2180l401,2100l315,2015l240,1920l175,1820l115,1715l90,1660l70,1600l50,1545l35,1485l20,1425l10,1360l10,1360l5,1300l0,1235l0,1175l5,1115l10,1055l20,995l30,935l45,880l85,765l135,660l190,560l260,460l340,375l426,295l521,220l621,160l731,105l786,80l841,60l901,45l961,30l1026,20l1092,10l1092,10xe" fillcolor="#ff8c00" stroked="f" o:allowincell="f" style="position:absolute;left:10774;top:154;width:1439;height:1429;mso-wrap-style:none;v-text-anchor:middle;mso-position-horizontal-relative:page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2459,2390" path="m1062,10l1062,10l1127,5l1187,0l1252,5l1312,5l1432,25l1547,50l1663,90l1773,140l1878,195l1973,265l2063,340l2148,420l2223,515l2289,610l2344,715l2369,770l2389,825l2409,885l2424,940l2439,1000l2449,1060l2449,1060l2454,1125l2459,1185l2459,1245l2459,1305l2454,1360l2444,1420l2419,1535l2384,1645l2334,1750l2279,1845l2208,1940l2133,2025l2048,2105l1958,2175l1858,2235l1753,2290l1698,2310l1643,2330l1582,2350l1522,2360l1462,2375l1397,2380l1397,2380l1337,2385l1272,2390l1212,2390l1152,2385l1032,2370l911,2340l796,2300l691,2255l586,2195l491,2130l396,2055l315,1970l240,1880l175,1780l115,1675l95,1620l70,1565l50,1510l35,1450l25,1390l15,1330l15,1330l5,1270l0,1210l0,1150l5,1090l10,1030l20,970l45,860l80,750l125,645l185,545l250,450l325,365l411,285l506,215l601,155l711,105l766,80l821,60l881,45l941,30l1002,20l1062,10l1062,10xe" fillcolor="#ff9100" stroked="f" o:allowincell="f" style="position:absolute;left:10794;top:163;width:1413;height:1397;mso-wrap-style:none;v-text-anchor:middle;mso-position-horizontal-relative:page">
                  <v:fill o:detectmouseclick="t" type="solid" color2="#006eff"/>
                  <v:stroke color="#3465a4" joinstyle="round" endcap="flat"/>
                  <w10:wrap type="none"/>
                </v:shape>
                <v:shape id="shape_0" coordsize="2414,2330" path="m1037,10l1037,10l1097,5l1157,0l1282,5l1397,20l1512,50l1628,85l1733,135l1838,190l1933,255l2023,330l2103,410l2178,500l2244,595l2299,700l2344,805l2364,860l2379,920l2394,975l2404,1035l2404,1035l2409,1095l2414,1155l2414,1215l2414,1270l2409,1330l2399,1385l2379,1495l2339,1605l2294,1705l2239,1800l2173,1895l2098,1975l2018,2055l1928,2125l1833,2185l1728,2235l1618,2275l1562,2290l1502,2305l1442,2315l1382,2325l1382,2325l1317,2330l1257,2330l1137,2330l1017,2310l901,2285l791,2245l681,2200l581,2145l486,2080l396,2005l315,1920l240,1835l175,1740l120,1635l70,1530l55,1470l35,1415l25,1355l15,1300l15,1300l5,1240l0,1180l0,1120l5,1060l10,1005l15,950l40,840l75,730l120,630l175,530l240,440l315,355l401,280l486,210l586,150l691,100l801,60l856,40l916,30l977,15l1037,10l1037,10xe" fillcolor="#ff9900" stroked="f" o:allowincell="f" style="position:absolute;left:10814;top:172;width:1388;height:1362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374,2275" path="m1012,10l1012,10l1132,0l1247,5l1367,20l1477,50l1588,85l1693,130l1793,185l1888,250l1978,320l2058,400l2133,490l2199,580l2254,680l2299,785l2334,895l2349,950l2359,1010l2359,1010l2364,1070l2369,1125l2374,1185l2369,1240l2359,1350l2334,1460l2299,1565l2259,1665l2204,1755l2138,1845l2068,1930l1988,2005l1898,2070l1803,2130l1703,2180l1593,2220l1482,2250l1362,2270l1362,2270l1242,2275l1122,2270l1007,2255l891,2230l781,2190l676,2145l576,2090l481,2025l396,1955l311,1875l240,1790l175,1695l120,1595l75,1490l35,1380l25,1325l15,1265l15,1265l5,1210l0,1150l0,1095l0,1035l15,925l35,820l70,715l115,615l170,520l235,430l306,350l386,275l471,205l566,150l671,100l776,55l891,30l1012,10l1012,10xe" fillcolor="#ff9e00" stroked="f" o:allowincell="f" style="position:absolute;left:10835;top:181;width:1364;height:1329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2324,2220" path="m982,10l982,10l1102,0l1217,5l1332,20l1442,45l1553,80l1658,125l1753,180l1848,245l1933,315l2013,390l2088,475l2154,565l2209,665l2254,765l2289,870l2304,930l2314,985l2314,985l2319,1040l2324,1095l2324,1210l2314,1315l2294,1420l2259,1525l2219,1620l2164,1710l2103,1800l2033,1880l1953,1950l1868,2020l1778,2075l1678,2125l1573,2165l1462,2190l1342,2210l1342,2210l1227,2220l1107,2215l997,2200l881,2175l776,2135l671,2095l571,2040l481,1975l391,1905l311,1830l240,1745l175,1655l120,1555l75,1455l40,1345l25,1290l15,1235l15,1235l5,1180l0,1120l0,1010l10,905l35,795l65,695l110,600l160,505l225,420l296,340l371,265l456,200l551,145l651,95l756,55l866,25l982,10l982,10xe" fillcolor="#ffa300" stroked="f" o:allowincell="f" style="position:absolute;left:10855;top:190;width:1335;height:1297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2284,2160" path="m957,10l957,10l1072,0l1187,5l1297,20l1407,45l1518,80l1618,125l1713,175l1808,235l1893,305l1973,380l2043,460l2108,550l2164,645l2209,745l2244,850l2269,960l2269,960l2279,1070l2284,1175l2274,1280l2249,1385l2219,1485l2179,1580l2129,1670l2068,1750l1998,1830l1923,1900l1838,1965l1748,2020l1653,2070l1548,2105l1437,2135l1327,2155l1327,2155l1212,2160l1097,2155l982,2140l872,2115l766,2085l666,2040l566,1985l476,1925l391,1860l311,1780l241,1700l175,1610l120,1515l75,1415l40,1315l15,1205l15,1205l0,1095l0,985l10,880l30,775l65,680l105,585l155,495l215,410l281,330l361,260l441,195l531,140l631,95l736,55l841,25l957,10l957,10xe" fillcolor="#ffa600" stroked="f" o:allowincell="f" style="position:absolute;left:10875;top:198;width:1312;height:1263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239,2105" path="m932,10l932,10l1042,0l1157,5l1267,20l1372,45l1478,75l1578,120l1673,170l1763,230l1848,295l1928,370l1998,450l2063,535l2119,625l2164,725l2199,825l2224,930l2224,930l2234,1040l2239,1145l2229,1245l2209,1345l2179,1445l2139,1535l2089,1625l2033,1705l1968,1780l1893,1850l1808,1915l1723,1970l1628,2015l1528,2050l1417,2080l1307,2095l1307,2095l1192,2105l1082,2100l972,2085l862,2060l761,2030l661,1985l561,1935l471,1875l386,1810l311,1735l241,1655l175,1570l120,1475l75,1380l40,1280l15,1175l15,1175l0,1065l0,960l10,855l30,755l60,660l100,570l145,480l206,400l271,325l346,255l426,190l516,135l611,90l711,55l816,25l932,10l932,10xe" fillcolor="#ffab00" stroked="f" o:allowincell="f" style="position:absolute;left:10895;top:207;width:1287;height:1230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2194,2045" path="m902,5l902,5l1017,0l1127,5l1232,20l1337,40l1443,75l1538,115l1633,165l1723,220l1808,285l1883,360l1953,435l2018,520l2074,610l2119,705l2154,805l2179,905l2179,905l2194,1010l2194,1110l2184,1215l2169,1310l2139,1405l2099,1495l2054,1580l1998,1660l1933,1730l1858,1800l1783,1860l1693,1915l1603,1960l1503,1995l1397,2020l1287,2040l1287,2040l1177,2045l1067,2045l962,2030l857,2005l751,1975l651,1930l556,1880l471,1825l386,1760l311,1690l241,1610l176,1525l120,1440l75,1345l40,1245l15,1140l15,1140l0,1035l0,935l5,835l25,735l55,645l90,555l140,470l196,390l261,315l331,245l411,185l501,135l591,90l691,50l797,25l902,5l902,5xe" fillcolor="#ffb300" stroked="f" o:allowincell="f" style="position:absolute;left:10915;top:216;width:1261;height:1195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2149,1990" path="m877,5l877,5l987,0l1092,5l1202,15l1302,40l1403,70l1503,110l1593,160l1683,215l1763,280l1843,350l1908,425l1973,505l2024,590l2069,685l2109,780l2134,880l2134,880l2149,980l2149,1080l2144,1180l2124,1270l2099,1365l2059,1450l2014,1535l1958,1610l1898,1685l1828,1750l1753,1810l1668,1860l1578,1905l1478,1940l1377,1965l1272,1985l1272,1985l1162,1990l1057,1985l947,1970l847,1950l741,1920l646,1880l556,1830l466,1775l386,1710l306,1640l236,1565l176,1485l121,1400l75,1305l40,1210l15,1110l15,1110l0,1010l0,910l5,810l25,715l50,625l85,540l131,455l186,380l251,305l321,240l396,180l481,130l571,85l666,50l772,25l877,5l877,5xe" fillcolor="#ffb800" stroked="f" o:allowincell="f" style="position:absolute;left:10935;top:225;width:1235;height:1162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2109,1930" path="m857,5l857,5l962,0l1067,5l1172,15l1272,40l1373,70l1468,110l1558,155l1648,210l1728,270l1803,335l1868,410l1933,490l1984,575l2029,665l2064,755l2094,855l2094,855l2109,950l2109,1050l2104,1145l2089,1235l2064,1325l2029,1410l1984,1490l1928,1565l1868,1635l1803,1700l1728,1755l1643,1805l1558,1850l1463,1885l1363,1910l1257,1925l1257,1925l1152,1930l1047,1930l942,1915l842,1895l742,1865l646,1825l556,1775l466,1725l386,1665l311,1595l241,1520l181,1445l131,1360l85,1270l45,1175l20,1080l20,1080l5,980l0,885l10,790l25,695l50,610l85,525l131,445l181,370l246,300l311,235l386,175l471,125l556,85l651,50l752,25l857,5l857,5xe" fillcolor="#ffbd00" stroked="f" o:allowincell="f" style="position:absolute;left:10953;top:233;width:1211;height:1128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2069,1875" path="m827,5l827,5l932,0l1037,5l1137,15l1237,35l1338,65l1428,105l1518,150l1603,200l1683,260l1758,325l1828,395l1888,475l1938,555l1984,640l2019,735l2049,825l2049,825l2064,925l2069,1015l2064,1110l2049,1200l2024,1285l1989,1365l1943,1445l1893,1515l1838,1585l1768,1650l1698,1705l1618,1750l1533,1795l1438,1825l1343,1850l1242,1870l1242,1870l1137,1875l1032,1870l932,1860l832,1840l732,1810l641,1770l551,1725l466,1675l386,1615l311,1550l241,1475l181,1400l131,1320l86,1230l50,1140l20,1045l20,1045l5,950l0,860l5,765l20,675l45,590l81,510l126,430l176,355l231,290l301,225l371,170l451,120l536,80l631,45l727,20l827,5l827,5xe" fillcolor="#ffc200" stroked="f" o:allowincell="f" style="position:absolute;left:10973;top:242;width:1188;height:1096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2024,1820" path="m802,5l802,5l902,0l1007,5l1107,15l1202,35l1298,65l1393,100l1478,145l1563,195l1643,250l1713,315l1783,385l1843,460l1893,540l1939,620l1974,710l1999,800l1999,800l2019,895l2024,985l2019,1075l2004,1160l1984,1245l1949,1325l1908,1400l1858,1470l1803,1535l1738,1595l1668,1650l1588,1700l1508,1740l1418,1770l1323,1795l1222,1810l1222,1810l1122,1820l1017,1815l917,1800l822,1780l727,1755l631,1715l546,1675l461,1620l381,1565l311,1500l241,1435l181,1360l131,1280l86,1195l51,1105l21,1015l21,1015l5,925l0,830l5,745l21,655l41,575l76,495l116,420l166,345l221,280l286,220l356,165l436,120l516,80l606,45l702,20l802,5l802,5xe" fillcolor="#ffc700" stroked="f" o:allowincell="f" style="position:absolute;left:10993;top:251;width:1163;height:1063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1978,1760" path="m776,5l776,5l876,0l971,0l1071,15l1166,35l1262,60l1352,95l1437,140l1522,190l1597,245l1672,305l1737,370l1797,445l1847,520l1893,600l1928,685l1953,775l1953,775l1973,865l1978,955l1973,1040l1963,1125l1938,1205l1908,1280l1867,1355l1822,1425l1767,1490l1707,1545l1637,1600l1562,1645l1482,1685l1392,1715l1302,1740l1201,1755l1201,1755l1101,1760l1006,1755l906,1745l811,1725l716,1700l626,1665l540,1620l455,1570l380,1515l305,1455l240,1390l180,1315l130,1240l85,1160l50,1075l25,985l25,985l5,895l0,805l5,720l15,635l40,555l70,480l110,405l155,335l210,270l270,215l340,160l415,115l495,75l585,45l676,20l776,5l776,5xe" fillcolor="#ffcc00" stroked="f" o:allowincell="f" style="position:absolute;left:11013;top:260;width:1137;height:102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5,495" path="m0,185l0,185l5,140l10,95l20,60l30,35l45,15l60,0l75,0l90,5l90,5l105,25l120,50l135,80l145,120l155,165l160,210l165,260l160,310l160,310l160,355l150,395l145,430l130,460l120,480l105,490l90,495l70,485l70,485l55,470l40,445l30,410l15,370l10,330l0,285l0,235l0,185l0,185xe" fillcolor="#ffcc00" stroked="f" o:allowincell="f" style="position:absolute;left:11572;top:418;width:94;height:28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5,475" path="m0,175l0,175l0,135l10,95l15,60l25,35l40,15l55,0l70,0l85,5l85,5l100,25l115,50l125,80l135,115l145,155l150,200l155,250l155,295l155,295l150,340l145,380l135,415l125,440l110,460l100,470l85,475l65,465l65,465l50,450l40,425l25,395l15,355l5,315l0,270l0,225l0,175l0,175xe" fillcolor="#ffc700" stroked="f" o:allowincell="f" style="position:absolute;left:11575;top:424;width:88;height:276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150,450" path="m0,170l0,170l5,125l10,90l20,60l30,30l40,15l55,5l70,0l85,10l85,10l100,25l115,45l125,75l135,110l150,195l150,240l150,285l150,285l145,325l140,365l135,395l120,420l110,440l95,450l85,450l65,445l65,445l55,430l40,405l30,375l20,340l5,260l0,215l0,170l0,170xe" fillcolor="#ffc200" stroked="f" o:allowincell="f" style="position:absolute;left:11575;top:429;width:85;height:263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140,430" path="m0,165l0,165l5,120l10,85l15,55l25,30l40,15l50,5l65,0l80,10l80,10l95,25l105,45l115,75l125,105l140,185l140,270l140,270l140,310l135,345l125,375l115,400l105,420l90,430l75,430l65,425l65,425l50,410l35,385l25,360l15,325l5,250l0,165l0,165xe" fillcolor="#ffbd00" stroked="f" o:allowincell="f" style="position:absolute;left:11578;top:435;width:79;height:251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135,405" path="m0,150l0,150l0,110l5,80l15,50l25,25l35,10l45,0l60,0l75,5l75,5l85,20l100,40l110,65l120,100l130,170l135,250l135,250l130,290l125,325l115,355l110,375l95,395l85,405l70,405l60,400l60,400l45,385l35,365l20,335l15,305l0,230l0,150l0,150xe" fillcolor="#ffb800" stroked="f" o:allowincell="f" style="position:absolute;left:11581;top:444;width:76;height:236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125,385" path="m0,145l0,145l5,75l15,45l20,25l30,10l45,0l55,0l70,5l70,5l80,20l90,40l110,95l120,165l125,240l125,240l115,310l110,335l100,355l90,375l80,380l65,385l55,380l55,380l40,365l30,345l10,290l0,220l0,145l0,145xe" fillcolor="#ffb300" stroked="f" o:allowincell="f" style="position:absolute;left:11583;top:450;width:71;height:224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20,365" path="m0,135l0,135l10,70l15,45l25,25l35,10l45,0l55,0l70,5l70,5l80,20l90,35l110,90l120,155l120,225l120,225l115,290l105,315l100,340l90,355l80,360l65,365l55,360l55,360l40,345l30,325l15,275l5,210l0,135l0,135xe" fillcolor="#ffab00" stroked="f" o:allowincell="f" style="position:absolute;left:11583;top:456;width:68;height:212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110,340" path="m0,130l0,130l5,70l20,25l30,10l40,0l50,0l65,5l65,5l75,20l85,35l100,85l110,145l110,215l110,215l105,275l90,320l80,330l70,340l60,340l50,335l50,335l40,325l30,305l10,260l0,195l0,130l0,130xe" fillcolor="#ffa600" stroked="f" o:allowincell="f" style="position:absolute;left:11586;top:462;width:63;height:197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05,320" path="m0,120l0,120l5,65l20,25l25,10l35,5l45,0l55,5l55,5l70,20l75,35l90,80l100,140l105,200l105,200l95,260l85,300l75,310l65,320l55,320l45,315l45,315l35,305l25,290l10,245l0,185l0,120l0,120xe" fillcolor="#ffa300" stroked="f" o:allowincell="f" style="position:absolute;left:11589;top:467;width:60;height:187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100,295" path="m0,110l0,110l10,55l20,20l30,5l35,0l45,0l55,0l55,0l65,15l75,30l90,70l100,125l100,185l100,185l95,235l80,275l75,285l65,295l55,295l45,290l45,290l35,280l25,265l10,220l5,170l0,110l0,110xe" fillcolor="#ff9e00" stroked="f" o:allowincell="f" style="position:absolute;left:11589;top:476;width:57;height:172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90,275" path="m0,100l0,100l5,55l20,20l25,5l35,0l40,0l50,5l50,5l60,15l70,25l80,65l90,115l90,170l90,170l85,220l75,255l65,265l60,275l50,275l40,270l40,270l30,260l25,245l10,205l0,155l0,100l0,100xe" fillcolor="#ff9900" stroked="f" o:allowincell="f" style="position:absolute;left:11592;top:482;width:51;height:160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85,255" path="m0,95l0,95l5,50l15,15l20,5l30,0l35,0l45,5l45,5l55,10l60,25l75,60l80,110l85,160l85,160l80,205l65,235l60,245l55,250l45,255l35,250l35,250l30,240l20,225l10,190l0,145l0,95l0,95xe" fillcolor="#ff9400" stroked="f" o:allowincell="f" style="position:absolute;left:11595;top:488;width:48;height:148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520,480" path="m275,15l275,15l225,0l175,0l130,5l90,25l55,45l25,75l10,115l0,160l0,160l0,205l15,255l35,300l65,340l100,380l140,415l190,445l240,465l240,465l295,475l345,480l390,470l430,455l465,430l490,400l510,360l520,320l520,320l515,270l505,225l485,180l455,135l420,95l375,60l330,35l275,15l275,15xe" fillcolor="#ffcc00" stroked="f" o:allowincell="f" style="position:absolute;left:11039;top:611;width:298;height:279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95,455" path="m265,15l265,15l215,0l170,0l125,5l85,20l55,45l25,75l10,110l0,150l0,150l5,195l15,240l35,285l60,325l95,365l135,400l180,425l230,445l230,445l280,455l330,455l375,450l410,435l445,410l470,385l490,345l495,305l495,305l495,260l485,215l465,170l435,130l400,90l360,60l315,35l265,15l265,15xe" fillcolor="#ffc700" stroked="f" o:allowincell="f" style="position:absolute;left:11045;top:617;width:284;height:265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470,435" path="m250,15l250,15l200,0l155,0l115,5l80,20l45,45l20,70l5,105l0,145l0,145l0,190l10,230l30,275l55,315l90,350l125,380l170,405l215,425l215,425l265,435l310,435l350,430l390,415l420,395l445,365l460,330l470,290l470,290l470,250l455,205l440,165l410,125l380,90l340,55l295,30l250,15l250,15xe" fillcolor="#ffc200" stroked="f" o:allowincell="f" style="position:absolute;left:11054;top:622;width:269;height:254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450,415" path="m240,15l240,15l195,5l150,0l110,10l75,20l45,40l25,70l5,100l0,140l0,140l0,180l10,220l30,260l55,300l85,330l120,360l165,385l210,405l210,405l255,415l295,415l335,410l370,395l400,375l425,350l440,315l450,280l450,280l445,235l435,195l420,155l395,120l360,85l325,55l285,30l240,15l240,15xe" fillcolor="#ffbd00" stroked="f" o:allowincell="f" style="position:absolute;left:11059;top:628;width:258;height:242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425,395" path="m230,15l230,15l185,5l145,0l105,10l75,20l45,40l25,65l10,95l0,135l0,135l0,170l10,210l30,250l55,285l80,315l115,345l155,365l200,385l200,385l240,395l285,395l320,390l355,375l380,355l405,330l420,300l425,265l425,265l425,225l415,185l400,150l375,115l345,80l310,55l270,30l230,15l230,15xe" fillcolor="#ffb800" stroked="f" o:allowincell="f" style="position:absolute;left:11065;top:634;width:244;height:230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405,375" path="m220,15l220,15l175,5l140,0l105,10l70,20l45,40l25,65l10,90l0,125l0,125l5,165l10,200l30,235l50,270l80,300l110,325l150,350l190,365l190,365l230,375l270,375l305,370l335,355l365,340l385,315l400,285l405,250l405,250l405,215l395,180l380,140l355,110l330,80l295,50l260,30l220,15l220,15xe" fillcolor="#ffb300" stroked="f" o:allowincell="f" style="position:absolute;left:11071;top:640;width:232;height:218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380,350" path="m200,10l200,10l165,0l125,0l95,5l65,15l40,30l20,55l5,85l0,115l0,115l0,150l10,185l25,220l45,250l70,280l100,305l135,325l175,340l175,340l215,350l250,350l285,345l315,330l340,315l360,290l370,265l380,230l380,230l380,200l370,165l355,130l330,100l305,70l275,45l240,25l200,10l200,10xe" fillcolor="#ffab00" stroked="f" o:allowincell="f" style="position:absolute;left:11080;top:649;width:217;height:203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355,330" path="m190,10l190,10l155,0l120,0l90,5l60,15l35,30l20,50l5,80l0,110l0,110l0,140l10,175l25,205l45,235l70,260l100,285l130,305l165,320l165,320l200,325l235,330l270,325l295,315l320,295l340,275l350,250l355,220l355,220l355,185l350,155l335,120l315,95l290,65l260,40l225,20l190,10l190,10xe" fillcolor="#ffa600" stroked="f" o:allowincell="f" style="position:absolute;left:11085;top:655;width:204;height:192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335,310" path="m180,10l180,10l145,0l115,0l85,5l60,15l35,30l20,50l5,75l0,100l0,100l0,130l10,165l25,190l40,220l65,245l95,270l125,285l155,300l155,300l190,305l225,310l250,305l280,295l300,280l320,260l330,235l335,205l335,205l335,175l325,145l315,115l295,85l270,60l245,40l215,20l180,10l180,10xe" fillcolor="#ffa300" stroked="f" o:allowincell="f" style="position:absolute;left:11091;top:660;width:192;height:181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310,285" path="m165,10l165,10l135,0l105,0l75,5l50,15l30,30l15,45l5,70l0,95l0,95l0,125l5,150l20,180l35,205l60,230l85,250l110,265l145,280l145,280l175,285l205,285l230,285l255,275l275,260l295,240l305,220l310,190l310,190l310,165l300,135l290,110l270,80l250,60l225,35l195,20l165,10l165,10xe" fillcolor="#ff9e00" stroked="f" o:allowincell="f" style="position:absolute;left:11100;top:666;width:177;height:166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290,265" path="m155,10l155,10l125,0l95,0l70,5l50,15l30,25l15,45l5,65l0,90l0,90l0,115l5,140l20,165l35,190l55,215l80,230l105,250l135,260l135,260l165,265l190,265l215,265l240,255l260,240l275,225l285,205l290,180l290,180l285,150l280,125l270,100l255,75l230,55l210,35l180,20l155,10l155,10xe" fillcolor="#ff9900" stroked="f" o:allowincell="f" style="position:absolute;left:11105;top:672;width:166;height:154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65,245" path="m145,10l145,10l115,0l90,0l65,5l45,15l30,25l15,40l5,60l0,85l0,85l0,105l10,130l20,155l35,175l50,195l75,215l100,230l125,240l125,240l150,245l175,245l200,245l220,235l240,220l250,205l260,185l265,165l265,165l265,140l260,115l250,95l235,70l215,50l195,35l170,20l145,10l145,10xe" fillcolor="#ff9400" stroked="f" o:allowincell="f" style="position:absolute;left:11111;top:678;width:152;height:142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476,135" path="m0,0l0,0l40,30l80,55l135,85l190,115l245,130l270,135l300,135l320,130l340,120l340,120l406,75l446,45l476,20l476,20l441,45l406,60l375,70l345,80l315,85l285,85l225,80l170,65l115,45l0,0l0,0xe" fillcolor="#ff7800" stroked="f" o:allowincell="f" style="position:absolute;left:11506;top:1330;width:272;height:78;mso-wrap-style:none;v-text-anchor:middle;mso-position-horizontal-relative:page">
                  <v:fill o:detectmouseclick="t" type="solid" color2="#0087ff"/>
                  <v:stroke color="#3465a4" joinstyle="round" endcap="flat"/>
                  <w10:wrap type="none"/>
                </v:shape>
                <v:shape id="shape_0" coordsize="461,425" path="m215,10l215,10l260,0l305,0l345,5l380,20l411,40l436,70l451,105l461,140l461,140l461,185l446,225l431,265l406,305l370,340l335,370l290,395l245,415l245,415l200,425l155,425l115,420l80,405l45,385l25,355l5,325l0,285l0,285l0,240l10,200l30,160l55,120l85,85l125,55l165,30l215,10l215,10xe" fillcolor="#ffcc00" stroked="f" o:allowincell="f" style="position:absolute;left:11871;top:684;width:265;height:2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41,405" path="m205,10l205,10l250,0l290,0l330,5l365,20l396,40l416,65l431,100l441,135l441,135l441,175l431,215l411,255l386,290l355,325l320,355l280,375l235,395l235,395l190,405l150,405l110,400l75,385l45,365l20,340l5,310l0,270l0,270l0,230l10,190l30,150l55,115l85,80l120,50l160,30l205,10l205,10xe" fillcolor="#ffc700" stroked="f" o:allowincell="f" style="position:absolute;left:11877;top:690;width:253;height:235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421,385" path="m195,10l195,10l235,0l275,0l315,5l345,20l376,35l396,60l411,95l421,130l421,130l416,165l411,205l391,240l371,275l340,310l305,335l265,360l225,375l225,375l180,385l140,385l105,380l70,370l45,350l20,325l5,295l0,255l0,255l0,220l10,180l25,145l50,110l80,75l115,50l155,25l195,10l195,10xe" fillcolor="#ffc200" stroked="f" o:allowincell="f" style="position:absolute;left:11883;top:695;width:241;height:225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401,365" path="m185,10l185,10l225,0l265,0l300,5l330,15l356,35l376,60l391,85l401,120l401,120l396,155l391,195l371,230l350,260l320,295l290,320l255,340l215,355l215,355l175,365l135,365l100,360l70,350l40,330l20,305l5,280l0,245l0,245l0,210l10,170l25,135l50,105l75,75l110,45l145,25l185,10l185,10xe" fillcolor="#ffbd00" stroked="f" o:allowincell="f" style="position:absolute;left:11889;top:701;width:229;height:213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381,350" path="m175,10l175,10l215,0l250,0l285,5l315,15l340,30l361,55l371,80l381,115l381,115l376,150l371,185l356,215l330,250l305,275l275,300l240,325l200,340l200,340l165,345l130,350l95,340l65,330l40,315l20,290l5,265l0,230l0,230l0,195l10,160l25,130l45,95l70,70l105,45l140,25l175,10l175,10xe" fillcolor="#ffb800" stroked="f" o:allowincell="f" style="position:absolute;left:11894;top:707;width:219;height:204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361,335" path="m165,10l165,10l205,5l235,0l270,5l295,20l320,35l341,55l351,80l361,110l361,110l356,145l351,175l336,210l315,240l290,265l260,290l225,310l190,325l190,325l155,330l120,335l90,330l60,315l40,300l20,280l5,255l0,225l0,225l0,190l10,160l25,125l45,95l70,70l100,45l130,25l165,10l165,10xe" fillcolor="#ffb300" stroked="f" o:allowincell="f" style="position:absolute;left:11900;top:710;width:207;height:195;mso-wrap-style:none;v-text-anchor:middle;mso-position-horizontal-relative:pag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341,315" path="m155,10l155,10l190,5l225,0l255,5l280,15l305,30l320,50l331,75l341,105l341,105l336,135l331,165l315,195l295,225l275,250l245,275l215,290l180,305l180,305l145,315l115,315l85,310l60,300l35,285l20,265l5,240l0,210l0,210l0,180l10,150l20,120l40,90l65,65l95,40l125,25l155,10l155,10xe" fillcolor="#ffab00" stroked="f" o:allowincell="f" style="position:absolute;left:11906;top:716;width:195;height:183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321,295" path="m150,10l150,10l180,0l210,0l240,5l265,15l285,30l300,50l310,70l321,100l321,100l316,130l310,155l295,185l280,210l255,235l230,255l200,275l170,285l170,285l140,295l110,295l80,290l55,280l35,265l15,245l5,225l0,195l0,195l0,170l10,140l20,110l40,85l60,60l85,40l115,20l150,10l150,10xe" fillcolor="#ffa600" stroked="f" o:allowincell="f" style="position:absolute;left:11912;top:722;width:183;height:171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300,275" path="m140,10l140,10l170,0l195,0l225,5l245,15l265,25l280,45l295,65l300,90l300,90l295,120l290,145l280,170l260,195l240,220l215,240l190,255l160,265l160,265l130,275l100,275l75,270l50,260l30,250l15,230l5,210l0,185l0,185l0,155l10,130l20,105l35,80l60,55l80,35l110,20l140,10l140,10xe" fillcolor="#ffa300" stroked="f" o:allowincell="f" style="position:absolute;left:11918;top:728;width:171;height:159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275,255" path="m130,5l130,5l155,0l185,0l210,5l230,10l250,25l265,40l275,60l275,85l275,85l275,110l270,135l260,160l245,185l225,205l200,220l175,235l150,250l150,250l120,255l95,255l70,250l50,245l30,230l15,215l5,195l0,170l0,170l0,145l10,120l20,95l35,75l55,50l75,35l100,20l130,5l130,5xe" fillcolor="#ff9e00" stroked="f" o:allowincell="f" style="position:absolute;left:11923;top:733;width:157;height:149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255,235" path="m120,5l120,5l145,0l170,0l195,5l215,10l230,20l245,40l255,55l255,80l255,80l255,100l250,125l240,145l225,170l210,190l185,205l165,220l140,230l140,230l110,235l85,235l65,230l45,225l30,215l15,200l5,180l0,155l0,155l0,135l10,110l20,90l30,65l50,45l70,30l95,15l120,5l120,5xe" fillcolor="#ff9900" stroked="f" o:allowincell="f" style="position:absolute;left:11929;top:739;width:146;height:137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35,215" path="m110,5l110,5l135,0l155,0l180,0l195,10l210,20l225,35l235,50l235,70l235,70l235,95l230,115l220,135l210,155l190,175l170,190l150,200l125,210l125,210l105,215l80,215l60,215l40,205l25,195l15,180l5,165l0,145l0,145l0,125l5,100l15,80l30,60l45,45l65,25l85,15l110,5l110,5xe" fillcolor="#ff9400" stroked="f" o:allowincell="f" style="position:absolute;left:11935;top:745;width:134;height:125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1012,1225" path="m55,900l55,900l85,860l180,760l476,445l641,280l791,140l901,35l942,10l957,0l967,0l967,0l992,5l1007,15l1012,35l1012,60l1002,80l987,105l972,130l952,150l952,150l741,330l506,535l396,640l285,745l190,845l105,940l105,940l95,955l90,975l90,1035l85,1100l85,1130l80,1160l80,1160l70,1180l60,1195l45,1210l35,1220l10,1225l0,1225l0,1225l10,1170l25,1060l55,900l55,900xe" fillcolor="#020014" stroked="f" o:allowincell="f" style="position:absolute;left:10466;top:339;width:581;height:715;mso-wrap-style:none;v-text-anchor:middle;mso-position-horizontal-relative:page">
                  <v:fill o:detectmouseclick="t" type="solid" color2="#fdffeb"/>
                  <v:stroke color="#3465a4" joinstyle="round" endcap="flat"/>
                  <w10:wrap type="none"/>
                </v:shape>
                <v:shape id="shape_0" coordsize="2279,720" path="m0,160l0,160l30,135l75,110l131,80l201,50l281,25l331,15l381,5l431,0l491,0l491,0l546,0l606,5l711,25l817,50l912,80l1062,135l1117,155l1137,160l1152,160l1152,160l1207,150l1257,150l1277,150l1297,155l1317,165l1337,180l1337,180l1363,190l1383,190l1403,190l1403,190l1453,175l1508,160l1578,140l1663,125l1758,115l1858,115l1908,120l1958,125l1958,125l2054,140l2129,160l2184,180l2229,205l2259,230l2274,255l2279,280l2269,305l2269,305l2234,360l2224,370l2224,370l2229,410l2229,450l2219,500l2204,550l2194,575l2179,600l2159,625l2134,645l2104,665l2069,680l2069,680l1994,705l1918,715l1843,720l1773,720l1703,705l1643,685l1583,655l1558,635l1538,615l1538,615l1498,575l1463,530l1443,485l1423,445l1408,410l1403,380l1393,335l1393,335l1368,320l1337,305l1312,300l1282,305l1257,310l1232,330l1212,350l1192,380l1192,380l1167,450l1157,480l1142,510l1122,540l1097,570l1057,595l1007,620l1007,620l937,645l857,665l767,680l666,695l571,705l481,705l401,700l366,695l336,685l336,685l286,665l241,640l201,610l166,580l141,550l116,515l101,480l96,445l96,445l90,415l80,385l55,335l35,305l30,290l30,290l0,160l0,160xe" fillcolor="#020014" stroked="f" o:allowincell="f" style="position:absolute;left:10950;top:274;width:1309;height:420;mso-wrap-style:none;v-text-anchor:middle;mso-position-horizontal-relative:page">
                  <v:fill o:detectmouseclick="t" type="solid" color2="#fdffeb"/>
                  <v:stroke color="#3465a4" joinstyle="round" endcap="flat"/>
                  <w10:wrap type="none"/>
                </v:shape>
                <v:shape id="shape_0" coordsize="936,535" path="m380,0l380,0l275,10l195,25l135,40l85,65l50,90l30,120l15,155l5,200l5,200l0,250l0,300l10,330l15,355l30,380l45,410l65,430l95,455l125,475l160,495l205,510l250,520l310,530l370,535l370,535l495,535l601,530l691,520l761,500l821,475l841,460l861,445l881,425l896,405l916,365l916,365l931,320l936,275l931,235l911,195l886,160l851,130l811,105l771,80l721,60l671,45l561,15l465,0l380,0l380,0xe" fillcolor="#11083a" stroked="f" o:allowincell="f" style="position:absolute;left:11054;top:330;width:537;height:312;mso-wrap-style:none;v-text-anchor:middle;mso-position-horizontal-relative:page">
                  <v:fill o:detectmouseclick="t" type="solid" color2="#eef7c5"/>
                  <v:stroke color="#3465a4" joinstyle="round" endcap="flat"/>
                  <w10:wrap type="none"/>
                </v:shape>
                <v:shape id="shape_0" coordsize="871,505" path="m350,0l350,0l260,10l185,25l125,40l80,60l50,85l30,115l15,145l5,185l5,185l0,235l5,285l10,310l15,335l30,360l45,385l65,405l90,425l115,445l150,465l190,480l235,490l290,500l345,500l345,500l460,505l561,500l641,485l711,470l761,445l801,415l831,385l851,345l851,345l866,300l871,260l866,220l851,185l826,155l796,125l756,100l716,80l671,60l621,40l526,20l430,5l350,0l350,0xe" fillcolor="#101f8a" stroked="f" o:allowincell="f" style="position:absolute;left:11074;top:339;width:500;height:294;mso-wrap-style:none;v-text-anchor:middle;mso-position-horizontal-relative:page">
                  <v:fill o:detectmouseclick="t" type="solid" color2="#efe075"/>
                  <v:stroke color="#3465a4" joinstyle="round" endcap="flat"/>
                  <w10:wrap type="none"/>
                </v:shape>
                <v:shape id="shape_0" coordsize="581,230" path="m0,15l0,15l65,5l140,0l225,0l316,10l401,25l441,35l476,50l506,65l531,85l531,85l561,130l571,145l576,165l581,180l576,195l571,205l566,215l541,225l516,230l486,220l451,200l451,200l391,150l336,105l306,80l270,65l230,45l185,30l185,30l105,15l50,10l15,10l0,15l0,15xe" fillcolor="#101f8a" stroked="f" o:allowincell="f" style="position:absolute;left:11209;top:368;width:333;height:133;mso-wrap-style:none;v-text-anchor:middle;mso-position-horizontal-relative:page">
                  <v:fill o:detectmouseclick="t" type="solid" color2="#efe075"/>
                  <v:stroke color="#3465a4" joinstyle="round" endcap="flat"/>
                  <w10:wrap type="none"/>
                </v:shape>
                <v:shape id="shape_0" coordsize="736,475" path="m180,10l180,10l135,15l105,25l75,35l45,50l20,70l5,95l0,110l0,125l0,125l5,165l15,210l35,255l65,305l95,350l140,390l185,425l210,440l235,450l235,450l295,465l360,470l425,475l490,470l556,460l606,450l656,430l686,410l686,410l711,380l726,350l736,310l736,270l736,230l726,190l716,155l696,125l696,125l676,100l656,75l626,55l596,40l561,30l525,20l455,5l380,0l305,0l235,0l180,10l180,10xe" fillcolor="#11083a" stroked="f" o:allowincell="f" style="position:absolute;left:11777;top:377;width:422;height:277;mso-wrap-style:none;v-text-anchor:middle;mso-position-horizontal-relative:page">
                  <v:fill o:detectmouseclick="t" type="solid" color2="#eef7c5"/>
                  <v:stroke color="#3465a4" joinstyle="round" endcap="flat"/>
                  <w10:wrap type="none"/>
                </v:shape>
                <v:shape id="shape_0" coordsize="711,455" path="m175,10l175,10l130,15l100,25l70,35l45,50l20,70l5,95l0,105l0,125l0,125l5,160l15,200l35,250l60,295l95,340l135,380l180,410l205,425l230,435l230,435l285,445l350,455l410,455l475,455l536,445l586,435l631,415l666,395l666,395l686,370l701,340l711,300l711,265l711,225l701,185l691,150l676,120l676,120l656,95l631,75l606,55l576,40l546,30l510,20l440,5l365,0l295,0l230,0l175,10l175,10xe" fillcolor="#101f8a" stroked="f" o:allowincell="f" style="position:absolute;left:11791;top:385;width:408;height:266;mso-wrap-style:none;v-text-anchor:middle;mso-position-horizontal-relative:page">
                  <v:fill o:detectmouseclick="t" type="solid" color2="#efe075"/>
                  <v:stroke color="#3465a4" joinstyle="round" endcap="flat"/>
                  <w10:wrap type="none"/>
                </v:shape>
                <v:shape id="shape_0" coordsize="106,90" path="m45,5l45,5l71,0l86,10l101,20l106,35l106,35l106,50l96,70l81,80l61,90l61,90l35,90l20,85l5,70l0,55l0,55l0,40l10,25l25,10l45,5l45,5xe" fillcolor="#6978b7" stroked="f" o:allowincell="f" style="position:absolute;left:10970;top:353;width:60;height:52;mso-wrap-style:none;v-text-anchor:middle;mso-position-horizontal-relative:page">
                  <v:fill o:detectmouseclick="t" type="solid" color2="#968748"/>
                  <v:stroke color="#3465a4" joinstyle="round" endcap="flat"/>
                  <w10:wrap type="none"/>
                </v:shape>
                <v:shape id="shape_0" coordsize="60,50" path="m25,0l25,0l35,0l45,0l55,10l60,20l60,20l55,30l50,40l45,45l30,50l30,50l20,50l10,45l0,40l0,30l0,30l0,20l5,10l10,0l25,0l25,0xe" fillcolor="#6978b7" stroked="f" o:allowincell="f" style="position:absolute;left:12139;top:397;width:34;height:28;mso-wrap-style:none;v-text-anchor:middle;mso-position-horizontal-relative:page">
                  <v:fill o:detectmouseclick="t" type="solid" color2="#968748"/>
                  <v:stroke color="#3465a4" joinstyle="round" endcap="flat"/>
                  <w10:wrap type="none"/>
                </v:shape>
                <v:shape id="shape_0" coordsize="160,190" path="m0,0l0,0l35,0l80,0l105,5l130,15l145,30l155,55l155,55l160,80l150,105l135,125l120,145l85,175l65,190l65,190l65,140l55,100l40,60l40,60l10,15l0,0l0,0xe" fillcolor="#13007c" stroked="f" o:allowincell="f" style="position:absolute;left:11601;top:368;width:91;height:110;mso-wrap-style:none;v-text-anchor:middle;mso-position-horizontal-relative:page">
                  <v:fill o:detectmouseclick="t" type="solid" color2="#ecff83"/>
                  <v:stroke color="#3465a4" joinstyle="round" endcap="flat"/>
                  <w10:wrap type="none"/>
                </v:shape>
                <v:shape id="shape_0" coordsize="561,225" path="m0,10l0,10l65,5l135,0l215,5l306,10l391,25l431,35l466,50l496,65l516,85l516,85l546,125l556,145l561,160l561,175l561,190l556,200l551,210l531,220l501,225l471,215l441,200l441,200l381,150l326,100l296,80l261,60l225,45l180,30l180,30l100,15l45,10l10,10l0,10l0,10xe" fillcolor="#15238c" stroked="f" o:allowincell="f" style="position:absolute;left:11218;top:368;width:321;height:131;mso-wrap-style:none;v-text-anchor:middle;mso-position-horizontal-relative:page">
                  <v:fill o:detectmouseclick="t" type="solid" color2="#eadc73"/>
                  <v:stroke color="#3465a4" joinstyle="round" endcap="flat"/>
                  <w10:wrap type="none"/>
                </v:shape>
                <v:shape id="shape_0" coordsize="546,220" path="m0,10l0,10l60,5l130,0l210,5l296,10l381,25l416,35l451,50l481,65l501,85l501,85l531,125l541,145l546,160l546,175l546,190l541,200l536,205l516,220l486,220l456,215l426,195l426,195l371,145l316,100l286,80l256,60l215,45l175,30l175,30l100,15l45,10l10,10l0,10l0,10xe" fillcolor="#1a288e" stroked="f" o:allowincell="f" style="position:absolute;left:11226;top:368;width:313;height:128;mso-wrap-style:none;v-text-anchor:middle;mso-position-horizontal-relative:page">
                  <v:fill o:detectmouseclick="t" type="solid" color2="#e5d771"/>
                  <v:stroke color="#3465a4" joinstyle="round" endcap="flat"/>
                  <w10:wrap type="none"/>
                </v:shape>
                <v:shape id="shape_0" coordsize="536,210" path="m0,5l0,5l65,0l130,0l210,0l291,5l376,20l411,30l446,45l471,60l496,80l496,80l521,120l536,155l536,165l536,180l531,190l526,200l506,210l476,210l451,205l421,185l421,185l366,140l311,95l281,75l251,55l215,40l175,25l175,25l100,10l45,5l15,5l0,5l0,5xe" fillcolor="#1c2c90" stroked="f" o:allowincell="f" style="position:absolute;left:11232;top:371;width:307;height:122;mso-wrap-style:none;v-text-anchor:middle;mso-position-horizontal-relative:page">
                  <v:fill o:detectmouseclick="t" type="solid" color2="#e3d36f"/>
                  <v:stroke color="#3465a4" joinstyle="round" endcap="flat"/>
                  <w10:wrap type="none"/>
                </v:shape>
                <v:shape id="shape_0" coordsize="521,210" path="m0,5l0,5l60,0l125,0l200,0l286,5l361,20l401,30l431,45l456,60l481,80l481,80l506,120l521,150l521,165l521,175l516,190l511,195l491,205l466,210l436,200l406,185l406,185l356,135l301,90l276,75l241,55l210,40l170,25l170,25l95,10l45,5l10,5l0,5l0,5xe" fillcolor="#1f3193" stroked="f" o:allowincell="f" style="position:absolute;left:11241;top:371;width:298;height:122;mso-wrap-style:none;v-text-anchor:middle;mso-position-horizontal-relative:page">
                  <v:fill o:detectmouseclick="t" type="solid" color2="#e0ce6c"/>
                  <v:stroke color="#3465a4" joinstyle="round" endcap="flat"/>
                  <w10:wrap type="none"/>
                </v:shape>
                <v:shape id="shape_0" coordsize="506,205" path="m0,5l0,5l55,0l120,0l195,0l276,5l351,20l386,30l416,45l446,60l466,80l466,80l491,115l506,150l506,165l506,175l501,185l496,195l476,205l451,205l421,195l396,180l396,180l341,135l291,90l266,70l236,55l200,40l165,25l165,25l90,10l40,5l10,5l0,5l0,5xe" fillcolor="#233595" stroked="f" o:allowincell="f" style="position:absolute;left:11249;top:371;width:290;height:119;mso-wrap-style:none;v-text-anchor:middle;mso-position-horizontal-relative:page">
                  <v:fill o:detectmouseclick="t" type="solid" color2="#dcca6a"/>
                  <v:stroke color="#3465a4" joinstyle="round" endcap="flat"/>
                  <w10:wrap type="none"/>
                </v:shape>
                <v:shape id="shape_0" coordsize="491,200" path="m0,5l0,5l55,0l115,0l191,0l266,5l341,20l376,30l406,45l431,60l451,80l451,80l476,115l491,145l491,170l476,190l461,200l436,200l411,195l381,175l381,175l331,130l281,90l256,70l226,55l196,40l155,25l155,25l90,10l40,5l10,5l0,5l0,5xe" fillcolor="#273997" stroked="f" o:allowincell="f" style="position:absolute;left:11258;top:371;width:281;height:116;mso-wrap-style:none;v-text-anchor:middle;mso-position-horizontal-relative:page">
                  <v:fill o:detectmouseclick="t" type="solid" color2="#d8c668"/>
                  <v:stroke color="#3465a4" joinstyle="round" endcap="flat"/>
                  <w10:wrap type="none"/>
                </v:shape>
                <v:shape id="shape_0" coordsize="481,195" path="m0,5l0,5l55,0l115,0l186,0l261,10l336,20l371,35l396,45l421,60l441,80l441,80l466,115l481,145l481,170l466,185l451,195l426,195l401,190l376,175l376,175l326,130l276,90l251,70l226,50l191,35l155,25l155,25l90,10l40,5l0,5l0,5xe" fillcolor="#2c3f9a" stroked="f" o:allowincell="f" style="position:absolute;left:11264;top:371;width:275;height:113;mso-wrap-style:none;v-text-anchor:middle;mso-position-horizontal-relative:page">
                  <v:fill o:detectmouseclick="t" type="solid" color2="#d3c065"/>
                  <v:stroke color="#3465a4" joinstyle="round" endcap="flat"/>
                  <w10:wrap type="none"/>
                </v:shape>
                <v:shape id="shape_0" coordsize="466,195" path="m0,5l0,5l55,0l110,0l181,0l256,10l326,25l356,35l386,45l411,60l431,80l431,80l451,115l466,145l461,165l451,185l436,195l411,195l386,185l361,170l361,170l316,125l271,85l216,50l186,35l150,25l150,25l85,10l40,0l0,5l0,5xe" fillcolor="#30439c" stroked="f" o:allowincell="f" style="position:absolute;left:11272;top:371;width:267;height:113;mso-wrap-style:none;v-text-anchor:middle;mso-position-horizontal-relative:page">
                  <v:fill o:detectmouseclick="t" type="solid" color2="#cfbc63"/>
                  <v:stroke color="#3465a4" joinstyle="round" endcap="flat"/>
                  <w10:wrap type="none"/>
                </v:shape>
                <v:shape id="shape_0" coordsize="451,190" path="m0,0l0,0l50,0l105,0l176,0l246,10l316,25l346,35l371,45l396,60l416,80l416,80l441,110l451,140l446,165l436,180l421,190l401,190l376,185l351,165l351,165l306,125l261,85l211,50l181,35l145,25l145,25l80,10l35,0l0,0l0,0xe" fillcolor="#32499f" stroked="f" o:allowincell="f" style="position:absolute;left:11281;top:371;width:258;height:110;mso-wrap-style:none;v-text-anchor:middle;mso-position-horizontal-relative:page">
                  <v:fill o:detectmouseclick="t" type="solid" color2="#cdb660"/>
                  <v:stroke color="#3465a4" joinstyle="round" endcap="flat"/>
                  <w10:wrap type="none"/>
                </v:shape>
                <v:shape id="shape_0" coordsize="441,185" path="m0,0l0,0l50,0l105,0l171,0l241,10l306,25l336,35l366,45l386,60l406,75l406,75l431,110l441,140l436,160l426,175l411,185l391,185l366,180l341,165l341,165l296,120l256,85l206,50l176,35l146,25l146,25l80,10l40,0l0,0l0,0xe" fillcolor="#364da1" stroked="f" o:allowincell="f" style="position:absolute;left:11287;top:371;width:252;height:107;mso-wrap-style:none;v-text-anchor:middle;mso-position-horizontal-relative:page">
                  <v:fill o:detectmouseclick="t" type="solid" color2="#c9b25e"/>
                  <v:stroke color="#3465a4" joinstyle="round" endcap="flat"/>
                  <w10:wrap type="none"/>
                </v:shape>
                <v:shape id="shape_0" coordsize="421,185" path="m0,0l0,0l50,0l100,0l166,0l231,10l296,25l326,35l351,45l376,60l391,75l391,75l416,110l421,135l421,160l411,175l396,180l376,185l351,175l331,160l331,160l286,120l246,80l196,50l171,35l141,25l141,25l80,10l35,0l0,0l0,0xe" fillcolor="#3a53a4" stroked="f" o:allowincell="f" style="position:absolute;left:11295;top:371;width:241;height:107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shape>
                <v:shape id="shape_0" coordsize="155,185" path="m0,5l0,5l35,0l80,0l105,10l125,20l145,35l155,55l155,55l155,80l145,105l135,125l115,145l85,175l65,185l65,185l65,140l55,100l40,60l40,60l10,15l0,5l0,5xe" fillcolor="#120075" stroked="f" o:allowincell="f" style="position:absolute;left:11601;top:368;width:88;height:107;mso-wrap-style:none;v-text-anchor:middle;mso-position-horizontal-relative:page">
                  <v:fill o:detectmouseclick="t" type="solid" color2="#edff8a"/>
                  <v:stroke color="#3465a4" joinstyle="round" endcap="flat"/>
                  <w10:wrap type="none"/>
                </v:shape>
                <v:shape id="shape_0" coordsize="155,185" path="m0,5l0,5l35,0l80,5l105,10l125,20l140,35l150,55l150,55l155,80l145,105l130,125l115,145l80,175l65,185l65,185l65,140l55,100l40,65l40,65l10,20l0,5l0,5xe" fillcolor="#11006e" stroked="f" o:allowincell="f" style="position:absolute;left:11601;top:368;width:88;height:107;mso-wrap-style:none;v-text-anchor:middle;mso-position-horizontal-relative:page">
                  <v:fill o:detectmouseclick="t" type="solid" color2="#eeff91"/>
                  <v:stroke color="#3465a4" joinstyle="round" endcap="flat"/>
                  <w10:wrap type="none"/>
                </v:shape>
                <v:shape id="shape_0" coordsize="145,180" path="m0,5l0,5l30,0l75,0l100,5l120,15l135,30l145,55l145,55l145,75l140,100l125,120l110,140l75,165l60,180l60,180l55,135l50,95l35,60l35,60l5,15l0,5l0,5xe" fillcolor="#130367" stroked="f" o:allowincell="f" style="position:absolute;left:11604;top:371;width:82;height:104;mso-wrap-style:none;v-text-anchor:middle;mso-position-horizontal-relative:page">
                  <v:fill o:detectmouseclick="t" type="solid" color2="#ecfc98"/>
                  <v:stroke color="#3465a4" joinstyle="round" endcap="flat"/>
                  <w10:wrap type="none"/>
                </v:shape>
                <v:shape id="shape_0" coordsize="145,175" path="m0,5l0,5l30,0l75,5l95,10l115,20l135,35l140,55l140,55l145,75l135,100l125,120l105,140l75,165l60,175l60,175l55,135l50,95l35,60l35,60l10,15l0,5l0,5xe" fillcolor="#120361" stroked="f" o:allowincell="f" style="position:absolute;left:11604;top:371;width:82;height:101;mso-wrap-style:none;v-text-anchor:middle;mso-position-horizontal-relative:page">
                  <v:fill o:detectmouseclick="t" type="solid" color2="#edfc9e"/>
                  <v:stroke color="#3465a4" joinstyle="round" endcap="flat"/>
                  <w10:wrap type="none"/>
                </v:shape>
                <v:shape id="shape_0" coordsize="140,170" path="m0,0l0,0l30,0l75,0l95,5l115,15l130,30l140,50l140,50l140,70l135,95l120,115l105,130l75,160l60,170l60,170l55,130l50,90l35,55l35,55l10,15l0,0l0,0xe" fillcolor="#13045b" stroked="f" o:allowincell="f" style="position:absolute;left:11604;top:374;width:79;height:98;mso-wrap-style:none;v-text-anchor:middle;mso-position-horizontal-relative:page">
                  <v:fill o:detectmouseclick="t" type="solid" color2="#ecfba4"/>
                  <v:stroke color="#3465a4" joinstyle="round" endcap="flat"/>
                  <w10:wrap type="none"/>
                </v:shape>
                <v:shape id="shape_0" coordsize="140,165" path="m0,5l0,5l30,0l75,5l95,10l115,20l130,30l140,50l140,50l140,75l130,95l120,115l105,130l75,155l60,165l60,165l55,125l50,90l35,55l35,55l10,15l0,5l0,5xe" fillcolor="#120455" stroked="f" o:allowincell="f" style="position:absolute;left:11604;top:374;width:79;height:95;mso-wrap-style:none;v-text-anchor:middle;mso-position-horizontal-relative:page">
                  <v:fill o:detectmouseclick="t" type="solid" color2="#edfbaa"/>
                  <v:stroke color="#3465a4" joinstyle="round" endcap="flat"/>
                  <w10:wrap type="none"/>
                </v:shape>
                <v:shape id="shape_0" coordsize="130,160" path="m0,0l0,0l25,0l65,0l90,5l105,15l120,30l130,45l130,45l130,70l125,90l115,110l100,125l70,150l55,160l55,160l50,120l45,85l30,55l30,55l5,10l0,0l0,0xe" fillcolor="#11044f" stroked="f" o:allowincell="f" style="position:absolute;left:11606;top:377;width:74;height:92;mso-wrap-style:none;v-text-anchor:middle;mso-position-horizontal-relative:page">
                  <v:fill o:detectmouseclick="t" type="solid" color2="#eefbb0"/>
                  <v:stroke color="#3465a4" joinstyle="round" endcap="flat"/>
                  <w10:wrap type="none"/>
                </v:shape>
                <v:shape id="shape_0" coordsize="130,160" path="m0,5l0,5l25,0l65,5l85,10l105,15l120,30l130,50l130,50l130,70l120,90l110,110l95,125l70,150l55,160l55,160l50,120l45,85l30,55l30,55l5,15l0,5l0,5xe" fillcolor="#13064a" stroked="f" o:allowincell="f" style="position:absolute;left:11606;top:377;width:74;height:92;mso-wrap-style:none;v-text-anchor:middle;mso-position-horizontal-relative:page">
                  <v:fill o:detectmouseclick="t" type="solid" color2="#ecf9b5"/>
                  <v:stroke color="#3465a4" joinstyle="round" endcap="flat"/>
                  <w10:wrap type="none"/>
                </v:shape>
                <v:shape id="shape_0" coordsize="125,150" path="m0,0l0,0l25,0l65,0l85,5l105,15l120,25l125,45l125,45l125,65l120,85l110,100l95,120l65,140l55,150l55,150l50,115l45,80l30,50l30,50l10,10l0,0l0,0xe" fillcolor="#120644" stroked="f" o:allowincell="f" style="position:absolute;left:11606;top:380;width:71;height:86;mso-wrap-style:none;v-text-anchor:middle;mso-position-horizontal-relative:page">
                  <v:fill o:detectmouseclick="t" type="solid" color2="#edf9bb"/>
                  <v:stroke color="#3465a4" joinstyle="round" endcap="flat"/>
                  <w10:wrap type="none"/>
                </v:shape>
                <v:shape id="shape_0" coordsize="125,150" path="m0,5l0,5l25,0l65,0l85,5l100,15l115,25l125,45l125,45l125,65l120,85l105,100l95,115l65,140l55,150l55,150l50,115l45,80l30,50l30,50l10,15l0,5l0,5xe" fillcolor="#12083f" stroked="f" o:allowincell="f" style="position:absolute;left:11606;top:380;width:71;height:86;mso-wrap-style:none;v-text-anchor:middle;mso-position-horizontal-relative:page">
                  <v:fill o:detectmouseclick="t" type="solid" color2="#edf7c0"/>
                  <v:stroke color="#3465a4" joinstyle="round" endcap="flat"/>
                  <w10:wrap type="none"/>
                </v:shape>
                <v:shape id="shape_0" coordsize="120,145" path="m0,5l0,5l30,0l65,5l85,10l100,15l115,30l120,45l120,45l120,65l115,85l105,100l90,115l65,140l55,145l55,145l50,115l45,80l30,50l30,50l10,15l0,5l0,5xe" fillcolor="#11083a" stroked="f" o:allowincell="f" style="position:absolute;left:11606;top:380;width:68;height:83;mso-wrap-style:none;v-text-anchor:middle;mso-position-horizontal-relative:page">
                  <v:fill o:detectmouseclick="t" type="solid" color2="#eef7c5"/>
                  <v:stroke color="#3465a4" joinstyle="round" endcap="flat"/>
                  <w10:wrap type="none"/>
                </v:shape>
                <v:shape id="shape_0" coordsize="391,230" path="m0,0l0,0l35,15l105,55l145,80l185,110l220,135l241,165l241,165l261,190l286,205l311,220l336,225l356,230l376,220l386,210l391,190l391,190l386,165l371,140l356,110l331,85l301,60l261,40l215,25l165,20l165,20l80,15l30,5l5,0l0,0l0,0xe" fillcolor="#101f8a" stroked="f" o:allowincell="f" style="position:absolute;left:11955;top:397;width:224;height:134;mso-wrap-style:none;v-text-anchor:middle;mso-position-horizontal-relative:page">
                  <v:fill o:detectmouseclick="t" type="solid" color2="#efe075"/>
                  <v:stroke color="#3465a4" joinstyle="round" endcap="flat"/>
                  <w10:wrap type="none"/>
                </v:shape>
                <v:shape id="shape_0" coordsize="376,225" path="m0,0l0,0l30,15l100,55l140,80l180,110l210,135l236,165l236,165l256,185l276,205l301,215l326,225l346,225l366,220l376,210l376,190l376,190l371,165l361,140l346,110l321,85l291,60l256,40l210,25l160,20l160,20l75,15l25,10l5,5l0,0l0,0xe" fillcolor="#15238c" stroked="f" o:allowincell="f" style="position:absolute;left:11961;top:397;width:215;height:131;mso-wrap-style:none;v-text-anchor:middle;mso-position-horizontal-relative:page">
                  <v:fill o:detectmouseclick="t" type="solid" color2="#eadc73"/>
                  <v:stroke color="#3465a4" joinstyle="round" endcap="flat"/>
                  <w10:wrap type="none"/>
                </v:shape>
                <v:shape id="shape_0" coordsize="371,225" path="m0,0l0,0l30,15l100,55l140,80l175,105l210,135l231,160l231,160l251,185l271,200l296,215l321,220l341,225l361,215l371,205l371,190l371,190l366,165l356,140l341,110l316,85l286,60l251,40l210,25l160,20l160,20l75,15l30,10l5,5l0,0l0,0xe" fillcolor="#1a288e" stroked="f" o:allowincell="f" style="position:absolute;left:11964;top:397;width:212;height:131;mso-wrap-style:none;v-text-anchor:middle;mso-position-horizontal-relative:page">
                  <v:fill o:detectmouseclick="t" type="solid" color2="#e5d771"/>
                  <v:stroke color="#3465a4" joinstyle="round" endcap="flat"/>
                  <w10:wrap type="none"/>
                </v:shape>
                <v:shape id="shape_0" coordsize="366,215" path="m0,0l0,0l30,15l100,50l175,100l205,130l231,155l231,155l246,180l271,195l291,205l316,215l336,215l356,210l366,200l366,180l366,180l361,160l351,130l336,105l311,80l286,55l246,35l205,25l160,15l160,15l75,10l30,5l5,0l0,0l0,0xe" fillcolor="#1c2c90" stroked="f" o:allowincell="f" style="position:absolute;left:11966;top:400;width:210;height:125;mso-wrap-style:none;v-text-anchor:middle;mso-position-horizontal-relative:page">
                  <v:fill o:detectmouseclick="t" type="solid" color2="#e3d36f"/>
                  <v:stroke color="#3465a4" joinstyle="round" endcap="flat"/>
                  <w10:wrap type="none"/>
                </v:shape>
                <v:shape id="shape_0" coordsize="356,210" path="m0,0l0,0l30,15l95,50l170,100l200,130l221,155l221,155l241,175l261,195l286,205l306,210l326,210l346,205l356,195l356,180l356,180l351,155l341,130l326,105l306,80l276,55l241,35l200,25l150,20l150,20l70,15l25,5l5,0l0,0l0,0xe" fillcolor="#1f3193" stroked="f" o:allowincell="f" style="position:absolute;left:11972;top:400;width:204;height:122;mso-wrap-style:none;v-text-anchor:middle;mso-position-horizontal-relative:page">
                  <v:fill o:detectmouseclick="t" type="solid" color2="#e0ce6c"/>
                  <v:stroke color="#3465a4" joinstyle="round" endcap="flat"/>
                  <w10:wrap type="none"/>
                </v:shape>
                <v:shape id="shape_0" coordsize="351,210" path="m0,0l0,0l30,15l95,50l170,100l200,125l221,150l221,150l236,175l256,190l281,200l301,210l321,210l341,205l351,195l351,175l351,175l346,155l336,130l321,105l301,80l271,55l236,40l195,25l150,20l150,20l70,15l25,10l5,5l0,0l0,0xe" fillcolor="#233595" stroked="f" o:allowincell="f" style="position:absolute;left:11975;top:400;width:201;height:122;mso-wrap-style:none;v-text-anchor:middle;mso-position-horizontal-relative:page">
                  <v:fill o:detectmouseclick="t" type="solid" color2="#dcca6a"/>
                  <v:stroke color="#3465a4" joinstyle="round" endcap="flat"/>
                  <w10:wrap type="none"/>
                </v:shape>
                <v:shape id="shape_0" coordsize="346,200" path="m0,0l0,0l30,10l95,45l165,95l195,120l216,145l216,145l236,165l256,185l276,195l301,200l321,200l336,195l346,185l346,170l346,170l341,150l331,125l316,100l296,75l266,50l236,35l195,20l150,15l150,15l75,10l30,5l0,0l0,0xe" fillcolor="#273997" stroked="f" o:allowincell="f" style="position:absolute;left:11978;top:403;width:198;height:116;mso-wrap-style:none;v-text-anchor:middle;mso-position-horizontal-relative:page">
                  <v:fill o:detectmouseclick="t" type="solid" color2="#d8c668"/>
                  <v:stroke color="#3465a4" joinstyle="round" endcap="flat"/>
                  <w10:wrap type="none"/>
                </v:shape>
                <v:shape id="shape_0" coordsize="336,200" path="m0,0l0,0l25,15l90,50l160,95l191,120l211,145l211,145l226,165l246,180l266,190l291,200l311,200l326,195l336,185l336,170l336,170l331,145l321,125l306,100l286,75l261,50l226,35l185,20l145,15l145,15l70,10l25,5l0,0l0,0xe" fillcolor="#2c3f9a" stroked="f" o:allowincell="f" style="position:absolute;left:11984;top:403;width:192;height:116;mso-wrap-style:none;v-text-anchor:middle;mso-position-horizontal-relative:page">
                  <v:fill o:detectmouseclick="t" type="solid" color2="#d3c065"/>
                  <v:stroke color="#3465a4" joinstyle="round" endcap="flat"/>
                  <w10:wrap type="none"/>
                </v:shape>
                <v:shape id="shape_0" coordsize="331,195" path="m0,0l0,0l25,15l90,50l160,95l186,120l206,140l206,140l226,165l241,180l266,190l286,195l306,195l321,190l331,180l331,165l331,165l326,145l316,120l301,100l281,75l256,55l226,35l186,25l140,15l140,15l70,15l25,10l0,0l0,0xe" fillcolor="#30439c" stroked="f" o:allowincell="f" style="position:absolute;left:11987;top:403;width:189;height:113;mso-wrap-style:none;v-text-anchor:middle;mso-position-horizontal-relative:page">
                  <v:fill o:detectmouseclick="t" type="solid" color2="#cfbc63"/>
                  <v:stroke color="#3465a4" joinstyle="round" endcap="flat"/>
                  <w10:wrap type="none"/>
                </v:shape>
                <v:shape id="shape_0" coordsize="326,195" path="m0,0l0,0l30,15l90,50l155,95l186,120l206,140l206,140l221,160l241,175l261,185l281,195l301,195l316,190l326,180l326,165l326,165l321,145l316,120l301,95l276,75l251,55l221,35l186,25l140,20l140,20l70,15l25,10l0,0l0,0xe" fillcolor="#32499f" stroked="f" o:allowincell="f" style="position:absolute;left:11989;top:403;width:187;height:113;mso-wrap-style:none;v-text-anchor:middle;mso-position-horizontal-relative:page">
                  <v:fill o:detectmouseclick="t" type="solid" color2="#cdb660"/>
                  <v:stroke color="#3465a4" joinstyle="round" endcap="flat"/>
                  <w10:wrap type="none"/>
                </v:shape>
                <v:shape id="shape_0" coordsize="316,185" path="m0,0l0,0l25,10l85,45l150,90l176,110l196,135l196,135l211,155l231,170l251,180l271,185l291,185l306,180l316,170l316,155l316,155l311,135l306,115l291,90l271,70l246,50l211,30l176,20l135,15l135,15l65,10l25,5l0,0l0,0xe" fillcolor="#364da1" stroked="f" o:allowincell="f" style="position:absolute;left:11995;top:406;width:181;height:107;mso-wrap-style:none;v-text-anchor:middle;mso-position-horizontal-relative:page">
                  <v:fill o:detectmouseclick="t" type="solid" color2="#c9b25e"/>
                  <v:stroke color="#3465a4" joinstyle="round" endcap="flat"/>
                  <w10:wrap type="none"/>
                </v:shape>
                <v:shape id="shape_0" coordsize="311,185" path="m0,0l0,0l25,10l85,45l150,90l176,110l196,135l196,135l211,150l226,165l246,175l266,185l286,185l301,180l311,170l311,155l311,155l306,135l301,115l286,90l266,70l241,50l211,30l176,20l135,15l135,15l65,10l25,5l0,0l0,0xe" fillcolor="#3a53a4" stroked="f" o:allowincell="f" style="position:absolute;left:11998;top:406;width:178;height:107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shape>
                <v:shape id="shape_0" coordsize="1507,855" path="m0,0l0,0l65,50l125,90l205,135l295,175l341,190l391,205l436,215l486,220l536,220l581,210l581,210l731,180l821,160l851,155l876,155l891,160l911,170l911,170l926,175l941,180l977,175l1017,170l1042,170l1067,175l1067,175l1097,185l1127,205l1182,260l1212,285l1242,305l1262,310l1277,310l1297,310l1317,310l1317,310l1392,280l1452,255l1492,240l1502,235l1507,235l1507,235l1477,285l1437,330l1397,370l1352,415l1302,460l1257,505l1212,565l1172,630l1172,630l1142,675l1112,715l1082,750l1052,780l1017,805l982,825l946,840l911,850l871,855l836,855l796,850l761,845l721,830l681,815l641,795l601,770l521,715l441,645l361,560l280,470l205,365l135,250l65,130l0,0l0,0xe" fillcolor="#c70007" stroked="f" o:allowincell="f" style="position:absolute;left:11177;top:830;width:866;height:499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1372,620" path="m1017,195l1022,190l1032,195l1042,200l1047,205l1057,205l1067,210l1077,215l1082,220l1092,225l1102,225l1112,230l1122,235l1132,235l1142,240l1152,240l1162,245l1172,245l1182,245l1192,245l1202,245l1217,245l1227,245l1237,240l1247,240l1257,235l1267,230l1277,230l1287,225l1297,220l1307,220l1317,215l1327,210l1332,210l1342,205l1352,200l1357,200l1367,195l1372,190l1372,190l1362,205l1347,215l1337,225l1322,235l1312,250l1297,260l1282,270l1272,280l1257,290l1242,305l1227,315l1212,325l1197,335l1182,345l1167,360l1152,370l1137,380l1127,395l1112,405l1097,415l1087,430l1072,440l1062,455l1052,470l1042,480l1032,495l1027,510l1007,535l992,555l972,575l952,590l927,605l902,610l871,620l841,620l811,620l776,620l741,615l706,605l671,595l631,580l591,560l551,540l511,520l471,495l431,465l386,435l346,405l306,370l266,330l225,290l185,250l150,205l110,160l75,110l40,60l5,10l0,0l5,5l25,15l40,30l60,40l80,55l100,65l120,80l140,90l165,105l190,115l210,125l235,140l261,150l286,155l311,165l336,170l361,180l386,180l411,185l436,185l466,185l491,185l516,180l536,175l556,170l576,165l596,160l616,160l616,160l706,175l811,180l1017,195l1017,195xe" fillcolor="black" stroked="f" o:allowincell="f" style="position:absolute;left:11221;top:883;width:788;height:3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200" path="m0,200l0,200l0,175l0,155l0,130l5,110l25,75l55,45l85,20l125,5l165,0l205,0l205,0l240,5l265,15l280,25l290,35l300,40l300,50l295,55l290,55l290,55l265,40l240,30l215,30l185,30l160,35l135,50l85,80l45,115l15,155l0,185l0,195l0,200l0,200xe" fillcolor="#c70007" stroked="f" o:allowincell="f" style="position:absolute;left:11131;top:812;width:172;height:116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185,200" path="m0,15l0,15l35,5l65,0l95,10l120,25l145,45l165,70l175,95l185,125l185,125l185,170l175,195l165,200l160,200l160,200l165,175l170,155l165,135l160,115l150,100l135,85l105,55l70,30l35,15l10,10l5,10l0,15l0,15xe" fillcolor="#c70007" stroked="f" o:allowincell="f" style="position:absolute;left:11961;top:909;width:105;height:116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581,165" path="m0,30l0,30l25,15l45,5l65,0l90,0l120,0l150,5l185,15l185,15l235,35l280,45l320,55l355,55l420,55l491,50l491,50l546,45l581,35l576,40l571,55l551,80l536,100l516,120l496,135l471,150l446,155l415,165l385,165l355,165l320,165l285,160l250,150l215,140l175,125l135,105l95,85l55,65l15,40l0,30l0,30xe" fillcolor="white" stroked="f" o:allowincell="f" style="position:absolute;left:11483;top:1149;width:333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2,255" path="m0,0l0,0l20,20l45,40l100,85l171,125l251,160l251,160l341,190l416,215l486,225l551,230l676,235l746,240l832,250l832,250l867,255l907,255l942,255l977,250l1042,230l1102,205l1152,180l1197,150l1227,125l1242,105l1222,115l1212,120l1202,125l1197,125l1187,130l1177,135l1167,135l1157,140l1147,145l1137,145l1127,150l1117,155l1107,155l1097,160l1087,160l1072,160l1062,160l1052,160l1042,160l1032,160l1022,155l1012,155l1002,150l992,150l982,145l972,140l962,140l952,135l947,130l937,125l927,120l917,120l912,115l902,110l892,105l887,100l887,100l842,100l792,100l671,85l556,75l506,75l466,75l446,80l426,85l406,90l386,95l361,100l336,100l306,100l281,100l256,95l231,95l206,85l181,80l156,70l131,65l105,55l80,40l60,30l35,20l10,5l0,0l0,0xe" fillcolor="white" stroked="f" o:allowincell="f" style="position:absolute;left:11295;top:932;width:714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310" path="m15,0l15,0l10,15l0,55l0,80l0,110l5,140l15,170l35,200l65,230l100,255l150,280l210,295l285,305l380,310l486,305l486,305l425,300l355,285l275,260l235,240l195,220l155,195l120,165l85,130l55,95l30,50l15,0l15,0xe" fillcolor="#0a145a" stroked="f" o:allowincell="f" style="position:absolute;left:11108;top:426;width:279;height:181;mso-wrap-style:none;v-text-anchor:middle;mso-position-horizontal-relative:page">
                  <v:fill o:detectmouseclick="t" type="solid" color2="#f5eba5"/>
                  <v:stroke color="#3465a4" joinstyle="round" endcap="flat"/>
                  <w10:wrap type="none"/>
                </v:shape>
                <v:shape id="shape_0" coordsize="491,310" path="m15,0l15,0l10,15l0,50l0,80l0,105l5,135l20,170l35,200l65,230l100,255l150,275l215,295l290,305l380,310l491,305l491,305l425,295l355,280l280,255l235,240l195,220l155,195l120,165l85,130l55,90l35,45l15,0l15,0xe" fillcolor="#0a145a" stroked="f" o:allowincell="f" style="position:absolute;left:11828;top:444;width:282;height:180;mso-wrap-style:none;v-text-anchor:middle;mso-position-horizontal-relative:page">
                  <v:fill o:detectmouseclick="t" type="solid" color2="#f5eb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>וח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י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חמ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כם</w:t>
      </w:r>
      <w:r>
        <w:rPr>
          <w:color w:val="0000FF"/>
          <w:rtl w:val="true"/>
        </w:rPr>
        <w:t>,</w:t>
      </w:r>
    </w:p>
    <w:p>
      <w:pPr>
        <w:pStyle w:val="Normal"/>
        <w:spacing w:lineRule="auto" w:line="360"/>
        <w:jc w:val="left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97155</wp:posOffset>
                </wp:positionV>
                <wp:extent cx="1941830" cy="114173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41560"/>
                          <a:chOff x="0" y="0"/>
                          <a:chExt cx="1941840" cy="11415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9418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535">
                                <a:moveTo>
                                  <a:pt x="347" y="47"/>
                                </a:moveTo>
                                <a:lnTo>
                                  <a:pt x="347" y="47"/>
                                </a:lnTo>
                                <a:lnTo>
                                  <a:pt x="347" y="47"/>
                                </a:lnTo>
                                <a:lnTo>
                                  <a:pt x="347" y="47"/>
                                </a:lnTo>
                                <a:lnTo>
                                  <a:pt x="349" y="47"/>
                                </a:lnTo>
                                <a:lnTo>
                                  <a:pt x="347" y="48"/>
                                </a:lnTo>
                                <a:lnTo>
                                  <a:pt x="346" y="50"/>
                                </a:lnTo>
                                <a:lnTo>
                                  <a:pt x="344" y="51"/>
                                </a:lnTo>
                                <a:lnTo>
                                  <a:pt x="343" y="52"/>
                                </a:lnTo>
                                <a:lnTo>
                                  <a:pt x="337" y="58"/>
                                </a:lnTo>
                                <a:lnTo>
                                  <a:pt x="324" y="76"/>
                                </a:lnTo>
                                <a:lnTo>
                                  <a:pt x="304" y="100"/>
                                </a:lnTo>
                                <a:lnTo>
                                  <a:pt x="283" y="128"/>
                                </a:lnTo>
                                <a:lnTo>
                                  <a:pt x="260" y="156"/>
                                </a:lnTo>
                                <a:lnTo>
                                  <a:pt x="240" y="181"/>
                                </a:lnTo>
                                <a:lnTo>
                                  <a:pt x="224" y="201"/>
                                </a:lnTo>
                                <a:lnTo>
                                  <a:pt x="217" y="210"/>
                                </a:lnTo>
                                <a:lnTo>
                                  <a:pt x="210" y="213"/>
                                </a:lnTo>
                                <a:lnTo>
                                  <a:pt x="195" y="217"/>
                                </a:lnTo>
                                <a:lnTo>
                                  <a:pt x="177" y="221"/>
                                </a:lnTo>
                                <a:lnTo>
                                  <a:pt x="157" y="229"/>
                                </a:lnTo>
                                <a:lnTo>
                                  <a:pt x="136" y="234"/>
                                </a:lnTo>
                                <a:lnTo>
                                  <a:pt x="121" y="240"/>
                                </a:lnTo>
                                <a:lnTo>
                                  <a:pt x="108" y="243"/>
                                </a:lnTo>
                                <a:lnTo>
                                  <a:pt x="103" y="244"/>
                                </a:lnTo>
                                <a:lnTo>
                                  <a:pt x="101" y="246"/>
                                </a:lnTo>
                                <a:lnTo>
                                  <a:pt x="81" y="259"/>
                                </a:lnTo>
                                <a:lnTo>
                                  <a:pt x="65" y="275"/>
                                </a:lnTo>
                                <a:lnTo>
                                  <a:pt x="53" y="291"/>
                                </a:lnTo>
                                <a:lnTo>
                                  <a:pt x="46" y="308"/>
                                </a:lnTo>
                                <a:lnTo>
                                  <a:pt x="40" y="325"/>
                                </a:lnTo>
                                <a:lnTo>
                                  <a:pt x="38" y="340"/>
                                </a:lnTo>
                                <a:lnTo>
                                  <a:pt x="36" y="353"/>
                                </a:lnTo>
                                <a:lnTo>
                                  <a:pt x="36" y="363"/>
                                </a:lnTo>
                                <a:lnTo>
                                  <a:pt x="36" y="366"/>
                                </a:lnTo>
                                <a:lnTo>
                                  <a:pt x="36" y="367"/>
                                </a:lnTo>
                                <a:lnTo>
                                  <a:pt x="36" y="372"/>
                                </a:lnTo>
                                <a:lnTo>
                                  <a:pt x="36" y="376"/>
                                </a:lnTo>
                                <a:lnTo>
                                  <a:pt x="36" y="377"/>
                                </a:lnTo>
                                <a:lnTo>
                                  <a:pt x="36" y="380"/>
                                </a:lnTo>
                                <a:lnTo>
                                  <a:pt x="36" y="387"/>
                                </a:lnTo>
                                <a:lnTo>
                                  <a:pt x="36" y="396"/>
                                </a:lnTo>
                                <a:lnTo>
                                  <a:pt x="36" y="403"/>
                                </a:lnTo>
                                <a:lnTo>
                                  <a:pt x="18" y="429"/>
                                </a:lnTo>
                                <a:lnTo>
                                  <a:pt x="7" y="455"/>
                                </a:lnTo>
                                <a:lnTo>
                                  <a:pt x="2" y="480"/>
                                </a:lnTo>
                                <a:lnTo>
                                  <a:pt x="0" y="500"/>
                                </a:lnTo>
                                <a:lnTo>
                                  <a:pt x="0" y="507"/>
                                </a:lnTo>
                                <a:lnTo>
                                  <a:pt x="2" y="513"/>
                                </a:lnTo>
                                <a:lnTo>
                                  <a:pt x="2" y="516"/>
                                </a:lnTo>
                                <a:lnTo>
                                  <a:pt x="2" y="517"/>
                                </a:lnTo>
                                <a:lnTo>
                                  <a:pt x="5" y="535"/>
                                </a:lnTo>
                                <a:lnTo>
                                  <a:pt x="1086" y="535"/>
                                </a:lnTo>
                                <a:lnTo>
                                  <a:pt x="1089" y="517"/>
                                </a:lnTo>
                                <a:lnTo>
                                  <a:pt x="1089" y="514"/>
                                </a:lnTo>
                                <a:lnTo>
                                  <a:pt x="1091" y="509"/>
                                </a:lnTo>
                                <a:lnTo>
                                  <a:pt x="1092" y="499"/>
                                </a:lnTo>
                                <a:lnTo>
                                  <a:pt x="1092" y="487"/>
                                </a:lnTo>
                                <a:lnTo>
                                  <a:pt x="1091" y="464"/>
                                </a:lnTo>
                                <a:lnTo>
                                  <a:pt x="1085" y="438"/>
                                </a:lnTo>
                                <a:lnTo>
                                  <a:pt x="1074" y="415"/>
                                </a:lnTo>
                                <a:lnTo>
                                  <a:pt x="1055" y="393"/>
                                </a:lnTo>
                                <a:lnTo>
                                  <a:pt x="1055" y="363"/>
                                </a:lnTo>
                                <a:lnTo>
                                  <a:pt x="1055" y="311"/>
                                </a:lnTo>
                                <a:lnTo>
                                  <a:pt x="1055" y="263"/>
                                </a:lnTo>
                                <a:lnTo>
                                  <a:pt x="1055" y="242"/>
                                </a:lnTo>
                                <a:lnTo>
                                  <a:pt x="1012" y="65"/>
                                </a:lnTo>
                                <a:lnTo>
                                  <a:pt x="1008" y="52"/>
                                </a:lnTo>
                                <a:lnTo>
                                  <a:pt x="1002" y="41"/>
                                </a:lnTo>
                                <a:lnTo>
                                  <a:pt x="995" y="29"/>
                                </a:lnTo>
                                <a:lnTo>
                                  <a:pt x="986" y="19"/>
                                </a:lnTo>
                                <a:lnTo>
                                  <a:pt x="976" y="11"/>
                                </a:lnTo>
                                <a:lnTo>
                                  <a:pt x="966" y="5"/>
                                </a:lnTo>
                                <a:lnTo>
                                  <a:pt x="953" y="2"/>
                                </a:lnTo>
                                <a:lnTo>
                                  <a:pt x="939" y="0"/>
                                </a:lnTo>
                                <a:lnTo>
                                  <a:pt x="933" y="0"/>
                                </a:lnTo>
                                <a:lnTo>
                                  <a:pt x="917" y="0"/>
                                </a:lnTo>
                                <a:lnTo>
                                  <a:pt x="893" y="0"/>
                                </a:lnTo>
                                <a:lnTo>
                                  <a:pt x="862" y="0"/>
                                </a:lnTo>
                                <a:lnTo>
                                  <a:pt x="824" y="0"/>
                                </a:lnTo>
                                <a:lnTo>
                                  <a:pt x="783" y="0"/>
                                </a:lnTo>
                                <a:lnTo>
                                  <a:pt x="738" y="0"/>
                                </a:lnTo>
                                <a:lnTo>
                                  <a:pt x="692" y="0"/>
                                </a:lnTo>
                                <a:lnTo>
                                  <a:pt x="647" y="0"/>
                                </a:lnTo>
                                <a:lnTo>
                                  <a:pt x="602" y="0"/>
                                </a:lnTo>
                                <a:lnTo>
                                  <a:pt x="561" y="0"/>
                                </a:lnTo>
                                <a:lnTo>
                                  <a:pt x="523" y="0"/>
                                </a:lnTo>
                                <a:lnTo>
                                  <a:pt x="492" y="0"/>
                                </a:lnTo>
                                <a:lnTo>
                                  <a:pt x="467" y="0"/>
                                </a:lnTo>
                                <a:lnTo>
                                  <a:pt x="452" y="0"/>
                                </a:lnTo>
                                <a:lnTo>
                                  <a:pt x="446" y="0"/>
                                </a:lnTo>
                                <a:lnTo>
                                  <a:pt x="424" y="2"/>
                                </a:lnTo>
                                <a:lnTo>
                                  <a:pt x="404" y="6"/>
                                </a:lnTo>
                                <a:lnTo>
                                  <a:pt x="389" y="13"/>
                                </a:lnTo>
                                <a:lnTo>
                                  <a:pt x="374" y="22"/>
                                </a:lnTo>
                                <a:lnTo>
                                  <a:pt x="363" y="31"/>
                                </a:lnTo>
                                <a:lnTo>
                                  <a:pt x="354" y="38"/>
                                </a:lnTo>
                                <a:lnTo>
                                  <a:pt x="349" y="44"/>
                                </a:lnTo>
                                <a:lnTo>
                                  <a:pt x="347" y="47"/>
                                </a:lnTo>
                                <a:close/>
                                <a:moveTo>
                                  <a:pt x="235" y="246"/>
                                </a:moveTo>
                                <a:lnTo>
                                  <a:pt x="241" y="244"/>
                                </a:lnTo>
                                <a:lnTo>
                                  <a:pt x="379" y="71"/>
                                </a:lnTo>
                                <a:lnTo>
                                  <a:pt x="380" y="70"/>
                                </a:lnTo>
                                <a:lnTo>
                                  <a:pt x="383" y="65"/>
                                </a:lnTo>
                                <a:lnTo>
                                  <a:pt x="389" y="61"/>
                                </a:lnTo>
                                <a:lnTo>
                                  <a:pt x="397" y="55"/>
                                </a:lnTo>
                                <a:lnTo>
                                  <a:pt x="406" y="50"/>
                                </a:lnTo>
                                <a:lnTo>
                                  <a:pt x="417" y="45"/>
                                </a:lnTo>
                                <a:lnTo>
                                  <a:pt x="432" y="42"/>
                                </a:lnTo>
                                <a:lnTo>
                                  <a:pt x="446" y="41"/>
                                </a:lnTo>
                                <a:lnTo>
                                  <a:pt x="452" y="41"/>
                                </a:lnTo>
                                <a:lnTo>
                                  <a:pt x="467" y="41"/>
                                </a:lnTo>
                                <a:lnTo>
                                  <a:pt x="492" y="41"/>
                                </a:lnTo>
                                <a:lnTo>
                                  <a:pt x="523" y="41"/>
                                </a:lnTo>
                                <a:lnTo>
                                  <a:pt x="561" y="41"/>
                                </a:lnTo>
                                <a:lnTo>
                                  <a:pt x="602" y="41"/>
                                </a:lnTo>
                                <a:lnTo>
                                  <a:pt x="647" y="41"/>
                                </a:lnTo>
                                <a:lnTo>
                                  <a:pt x="694" y="41"/>
                                </a:lnTo>
                                <a:lnTo>
                                  <a:pt x="740" y="41"/>
                                </a:lnTo>
                                <a:lnTo>
                                  <a:pt x="784" y="41"/>
                                </a:lnTo>
                                <a:lnTo>
                                  <a:pt x="826" y="41"/>
                                </a:lnTo>
                                <a:lnTo>
                                  <a:pt x="863" y="41"/>
                                </a:lnTo>
                                <a:lnTo>
                                  <a:pt x="894" y="41"/>
                                </a:lnTo>
                                <a:lnTo>
                                  <a:pt x="919" y="41"/>
                                </a:lnTo>
                                <a:lnTo>
                                  <a:pt x="935" y="41"/>
                                </a:lnTo>
                                <a:lnTo>
                                  <a:pt x="940" y="41"/>
                                </a:lnTo>
                                <a:lnTo>
                                  <a:pt x="955" y="45"/>
                                </a:lnTo>
                                <a:lnTo>
                                  <a:pt x="966" y="58"/>
                                </a:lnTo>
                                <a:lnTo>
                                  <a:pt x="972" y="70"/>
                                </a:lnTo>
                                <a:lnTo>
                                  <a:pt x="975" y="76"/>
                                </a:lnTo>
                                <a:lnTo>
                                  <a:pt x="980" y="100"/>
                                </a:lnTo>
                                <a:lnTo>
                                  <a:pt x="993" y="156"/>
                                </a:lnTo>
                                <a:lnTo>
                                  <a:pt x="1008" y="216"/>
                                </a:lnTo>
                                <a:lnTo>
                                  <a:pt x="1015" y="247"/>
                                </a:lnTo>
                                <a:lnTo>
                                  <a:pt x="1015" y="275"/>
                                </a:lnTo>
                                <a:lnTo>
                                  <a:pt x="1015" y="333"/>
                                </a:lnTo>
                                <a:lnTo>
                                  <a:pt x="1015" y="387"/>
                                </a:lnTo>
                                <a:lnTo>
                                  <a:pt x="1015" y="413"/>
                                </a:lnTo>
                                <a:lnTo>
                                  <a:pt x="1026" y="419"/>
                                </a:lnTo>
                                <a:lnTo>
                                  <a:pt x="1039" y="432"/>
                                </a:lnTo>
                                <a:lnTo>
                                  <a:pt x="1048" y="450"/>
                                </a:lnTo>
                                <a:lnTo>
                                  <a:pt x="1051" y="468"/>
                                </a:lnTo>
                                <a:lnTo>
                                  <a:pt x="1052" y="486"/>
                                </a:lnTo>
                                <a:lnTo>
                                  <a:pt x="1052" y="489"/>
                                </a:lnTo>
                                <a:lnTo>
                                  <a:pt x="1052" y="490"/>
                                </a:lnTo>
                                <a:lnTo>
                                  <a:pt x="1052" y="493"/>
                                </a:lnTo>
                                <a:lnTo>
                                  <a:pt x="1052" y="494"/>
                                </a:lnTo>
                                <a:lnTo>
                                  <a:pt x="1046" y="494"/>
                                </a:lnTo>
                                <a:lnTo>
                                  <a:pt x="1035" y="494"/>
                                </a:lnTo>
                                <a:lnTo>
                                  <a:pt x="1021" y="494"/>
                                </a:lnTo>
                                <a:lnTo>
                                  <a:pt x="1001" y="494"/>
                                </a:lnTo>
                                <a:lnTo>
                                  <a:pt x="976" y="494"/>
                                </a:lnTo>
                                <a:lnTo>
                                  <a:pt x="949" y="494"/>
                                </a:lnTo>
                                <a:lnTo>
                                  <a:pt x="919" y="494"/>
                                </a:lnTo>
                                <a:lnTo>
                                  <a:pt x="884" y="494"/>
                                </a:lnTo>
                                <a:lnTo>
                                  <a:pt x="849" y="494"/>
                                </a:lnTo>
                                <a:lnTo>
                                  <a:pt x="810" y="494"/>
                                </a:lnTo>
                                <a:lnTo>
                                  <a:pt x="768" y="494"/>
                                </a:lnTo>
                                <a:lnTo>
                                  <a:pt x="727" y="494"/>
                                </a:lnTo>
                                <a:lnTo>
                                  <a:pt x="682" y="494"/>
                                </a:lnTo>
                                <a:lnTo>
                                  <a:pt x="638" y="494"/>
                                </a:lnTo>
                                <a:lnTo>
                                  <a:pt x="594" y="494"/>
                                </a:lnTo>
                                <a:lnTo>
                                  <a:pt x="548" y="494"/>
                                </a:lnTo>
                                <a:lnTo>
                                  <a:pt x="502" y="494"/>
                                </a:lnTo>
                                <a:lnTo>
                                  <a:pt x="456" y="494"/>
                                </a:lnTo>
                                <a:lnTo>
                                  <a:pt x="412" y="494"/>
                                </a:lnTo>
                                <a:lnTo>
                                  <a:pt x="367" y="494"/>
                                </a:lnTo>
                                <a:lnTo>
                                  <a:pt x="326" y="494"/>
                                </a:lnTo>
                                <a:lnTo>
                                  <a:pt x="284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10" y="494"/>
                                </a:lnTo>
                                <a:lnTo>
                                  <a:pt x="175" y="494"/>
                                </a:lnTo>
                                <a:lnTo>
                                  <a:pt x="145" y="494"/>
                                </a:lnTo>
                                <a:lnTo>
                                  <a:pt x="118" y="494"/>
                                </a:lnTo>
                                <a:lnTo>
                                  <a:pt x="93" y="494"/>
                                </a:lnTo>
                                <a:lnTo>
                                  <a:pt x="73" y="494"/>
                                </a:lnTo>
                                <a:lnTo>
                                  <a:pt x="58" y="494"/>
                                </a:lnTo>
                                <a:lnTo>
                                  <a:pt x="46" y="494"/>
                                </a:lnTo>
                                <a:lnTo>
                                  <a:pt x="40" y="494"/>
                                </a:lnTo>
                                <a:lnTo>
                                  <a:pt x="42" y="480"/>
                                </a:lnTo>
                                <a:lnTo>
                                  <a:pt x="48" y="461"/>
                                </a:lnTo>
                                <a:lnTo>
                                  <a:pt x="56" y="442"/>
                                </a:lnTo>
                                <a:lnTo>
                                  <a:pt x="71" y="424"/>
                                </a:lnTo>
                                <a:lnTo>
                                  <a:pt x="76" y="418"/>
                                </a:lnTo>
                                <a:lnTo>
                                  <a:pt x="76" y="366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6" y="356"/>
                                </a:lnTo>
                                <a:lnTo>
                                  <a:pt x="78" y="347"/>
                                </a:lnTo>
                                <a:lnTo>
                                  <a:pt x="79" y="337"/>
                                </a:lnTo>
                                <a:lnTo>
                                  <a:pt x="83" y="324"/>
                                </a:lnTo>
                                <a:lnTo>
                                  <a:pt x="88" y="312"/>
                                </a:lnTo>
                                <a:lnTo>
                                  <a:pt x="96" y="301"/>
                                </a:lnTo>
                                <a:lnTo>
                                  <a:pt x="106" y="289"/>
                                </a:lnTo>
                                <a:lnTo>
                                  <a:pt x="119" y="281"/>
                                </a:lnTo>
                                <a:lnTo>
                                  <a:pt x="132" y="276"/>
                                </a:lnTo>
                                <a:lnTo>
                                  <a:pt x="148" y="272"/>
                                </a:lnTo>
                                <a:lnTo>
                                  <a:pt x="167" y="266"/>
                                </a:lnTo>
                                <a:lnTo>
                                  <a:pt x="185" y="260"/>
                                </a:lnTo>
                                <a:lnTo>
                                  <a:pt x="202" y="256"/>
                                </a:lnTo>
                                <a:lnTo>
                                  <a:pt x="218" y="252"/>
                                </a:lnTo>
                                <a:lnTo>
                                  <a:pt x="230" y="247"/>
                                </a:lnTo>
                                <a:lnTo>
                                  <a:pt x="23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06600"/>
                            <a:ext cx="392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3">
                                <a:moveTo>
                                  <a:pt x="221" y="111"/>
                                </a:moveTo>
                                <a:lnTo>
                                  <a:pt x="218" y="133"/>
                                </a:lnTo>
                                <a:lnTo>
                                  <a:pt x="212" y="155"/>
                                </a:lnTo>
                                <a:lnTo>
                                  <a:pt x="202" y="173"/>
                                </a:lnTo>
                                <a:lnTo>
                                  <a:pt x="189" y="189"/>
                                </a:lnTo>
                                <a:lnTo>
                                  <a:pt x="172" y="204"/>
                                </a:lnTo>
                                <a:lnTo>
                                  <a:pt x="154" y="214"/>
                                </a:lnTo>
                                <a:lnTo>
                                  <a:pt x="133" y="220"/>
                                </a:lnTo>
                                <a:lnTo>
                                  <a:pt x="111" y="223"/>
                                </a:lnTo>
                                <a:lnTo>
                                  <a:pt x="89" y="220"/>
                                </a:lnTo>
                                <a:lnTo>
                                  <a:pt x="68" y="214"/>
                                </a:lnTo>
                                <a:lnTo>
                                  <a:pt x="49" y="204"/>
                                </a:lnTo>
                                <a:lnTo>
                                  <a:pt x="33" y="189"/>
                                </a:lnTo>
                                <a:lnTo>
                                  <a:pt x="19" y="173"/>
                                </a:lnTo>
                                <a:lnTo>
                                  <a:pt x="9" y="155"/>
                                </a:lnTo>
                                <a:lnTo>
                                  <a:pt x="3" y="133"/>
                                </a:lnTo>
                                <a:lnTo>
                                  <a:pt x="0" y="111"/>
                                </a:lnTo>
                                <a:lnTo>
                                  <a:pt x="3" y="88"/>
                                </a:lnTo>
                                <a:lnTo>
                                  <a:pt x="9" y="68"/>
                                </a:lnTo>
                                <a:lnTo>
                                  <a:pt x="19" y="49"/>
                                </a:lnTo>
                                <a:lnTo>
                                  <a:pt x="33" y="32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9" y="3"/>
                                </a:lnTo>
                                <a:lnTo>
                                  <a:pt x="111" y="0"/>
                                </a:lnTo>
                                <a:lnTo>
                                  <a:pt x="133" y="3"/>
                                </a:lnTo>
                                <a:lnTo>
                                  <a:pt x="154" y="9"/>
                                </a:lnTo>
                                <a:lnTo>
                                  <a:pt x="172" y="19"/>
                                </a:lnTo>
                                <a:lnTo>
                                  <a:pt x="189" y="32"/>
                                </a:lnTo>
                                <a:lnTo>
                                  <a:pt x="202" y="49"/>
                                </a:lnTo>
                                <a:lnTo>
                                  <a:pt x="212" y="68"/>
                                </a:lnTo>
                                <a:lnTo>
                                  <a:pt x="218" y="88"/>
                                </a:lnTo>
                                <a:lnTo>
                                  <a:pt x="22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78960"/>
                            <a:ext cx="154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86" y="53"/>
                                </a:lnTo>
                                <a:lnTo>
                                  <a:pt x="84" y="62"/>
                                </a:lnTo>
                                <a:lnTo>
                                  <a:pt x="80" y="69"/>
                                </a:lnTo>
                                <a:lnTo>
                                  <a:pt x="74" y="75"/>
                                </a:lnTo>
                                <a:lnTo>
                                  <a:pt x="67" y="80"/>
                                </a:lnTo>
                                <a:lnTo>
                                  <a:pt x="60" y="85"/>
                                </a:lnTo>
                                <a:lnTo>
                                  <a:pt x="51" y="86"/>
                                </a:lnTo>
                                <a:lnTo>
                                  <a:pt x="43" y="88"/>
                                </a:lnTo>
                                <a:lnTo>
                                  <a:pt x="34" y="86"/>
                                </a:lnTo>
                                <a:lnTo>
                                  <a:pt x="25" y="85"/>
                                </a:lnTo>
                                <a:lnTo>
                                  <a:pt x="18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1" y="53"/>
                                </a:lnTo>
                                <a:lnTo>
                                  <a:pt x="0" y="44"/>
                                </a:lnTo>
                                <a:lnTo>
                                  <a:pt x="1" y="36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25" y="3"/>
                                </a:lnTo>
                                <a:lnTo>
                                  <a:pt x="34" y="1"/>
                                </a:lnTo>
                                <a:lnTo>
                                  <a:pt x="43" y="0"/>
                                </a:lnTo>
                                <a:lnTo>
                                  <a:pt x="51" y="1"/>
                                </a:lnTo>
                                <a:lnTo>
                                  <a:pt x="60" y="3"/>
                                </a:lnTo>
                                <a:lnTo>
                                  <a:pt x="67" y="7"/>
                                </a:lnTo>
                                <a:lnTo>
                                  <a:pt x="74" y="13"/>
                                </a:lnTo>
                                <a:lnTo>
                                  <a:pt x="80" y="20"/>
                                </a:lnTo>
                                <a:lnTo>
                                  <a:pt x="84" y="27"/>
                                </a:lnTo>
                                <a:lnTo>
                                  <a:pt x="86" y="3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06600"/>
                            <a:ext cx="392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3">
                                <a:moveTo>
                                  <a:pt x="221" y="111"/>
                                </a:moveTo>
                                <a:lnTo>
                                  <a:pt x="218" y="133"/>
                                </a:lnTo>
                                <a:lnTo>
                                  <a:pt x="212" y="155"/>
                                </a:lnTo>
                                <a:lnTo>
                                  <a:pt x="202" y="173"/>
                                </a:lnTo>
                                <a:lnTo>
                                  <a:pt x="188" y="189"/>
                                </a:lnTo>
                                <a:lnTo>
                                  <a:pt x="172" y="204"/>
                                </a:lnTo>
                                <a:lnTo>
                                  <a:pt x="154" y="214"/>
                                </a:lnTo>
                                <a:lnTo>
                                  <a:pt x="132" y="220"/>
                                </a:lnTo>
                                <a:lnTo>
                                  <a:pt x="111" y="223"/>
                                </a:lnTo>
                                <a:lnTo>
                                  <a:pt x="88" y="220"/>
                                </a:lnTo>
                                <a:lnTo>
                                  <a:pt x="68" y="214"/>
                                </a:lnTo>
                                <a:lnTo>
                                  <a:pt x="49" y="204"/>
                                </a:lnTo>
                                <a:lnTo>
                                  <a:pt x="32" y="189"/>
                                </a:lnTo>
                                <a:lnTo>
                                  <a:pt x="19" y="173"/>
                                </a:lnTo>
                                <a:lnTo>
                                  <a:pt x="9" y="155"/>
                                </a:lnTo>
                                <a:lnTo>
                                  <a:pt x="3" y="133"/>
                                </a:lnTo>
                                <a:lnTo>
                                  <a:pt x="0" y="111"/>
                                </a:lnTo>
                                <a:lnTo>
                                  <a:pt x="3" y="88"/>
                                </a:lnTo>
                                <a:lnTo>
                                  <a:pt x="9" y="68"/>
                                </a:lnTo>
                                <a:lnTo>
                                  <a:pt x="19" y="49"/>
                                </a:lnTo>
                                <a:lnTo>
                                  <a:pt x="32" y="32"/>
                                </a:lnTo>
                                <a:lnTo>
                                  <a:pt x="49" y="19"/>
                                </a:lnTo>
                                <a:lnTo>
                                  <a:pt x="68" y="9"/>
                                </a:lnTo>
                                <a:lnTo>
                                  <a:pt x="88" y="3"/>
                                </a:lnTo>
                                <a:lnTo>
                                  <a:pt x="111" y="0"/>
                                </a:lnTo>
                                <a:lnTo>
                                  <a:pt x="132" y="3"/>
                                </a:lnTo>
                                <a:lnTo>
                                  <a:pt x="154" y="9"/>
                                </a:lnTo>
                                <a:lnTo>
                                  <a:pt x="172" y="19"/>
                                </a:lnTo>
                                <a:lnTo>
                                  <a:pt x="188" y="32"/>
                                </a:lnTo>
                                <a:lnTo>
                                  <a:pt x="202" y="49"/>
                                </a:lnTo>
                                <a:lnTo>
                                  <a:pt x="212" y="68"/>
                                </a:lnTo>
                                <a:lnTo>
                                  <a:pt x="218" y="88"/>
                                </a:lnTo>
                                <a:lnTo>
                                  <a:pt x="22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78960"/>
                            <a:ext cx="158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88" y="53"/>
                                </a:lnTo>
                                <a:lnTo>
                                  <a:pt x="86" y="62"/>
                                </a:lnTo>
                                <a:lnTo>
                                  <a:pt x="82" y="69"/>
                                </a:lnTo>
                                <a:lnTo>
                                  <a:pt x="76" y="75"/>
                                </a:lnTo>
                                <a:lnTo>
                                  <a:pt x="69" y="80"/>
                                </a:lnTo>
                                <a:lnTo>
                                  <a:pt x="62" y="85"/>
                                </a:lnTo>
                                <a:lnTo>
                                  <a:pt x="53" y="86"/>
                                </a:lnTo>
                                <a:lnTo>
                                  <a:pt x="45" y="88"/>
                                </a:lnTo>
                                <a:lnTo>
                                  <a:pt x="36" y="86"/>
                                </a:lnTo>
                                <a:lnTo>
                                  <a:pt x="27" y="85"/>
                                </a:lnTo>
                                <a:lnTo>
                                  <a:pt x="20" y="80"/>
                                </a:lnTo>
                                <a:lnTo>
                                  <a:pt x="13" y="75"/>
                                </a:lnTo>
                                <a:lnTo>
                                  <a:pt x="7" y="69"/>
                                </a:lnTo>
                                <a:lnTo>
                                  <a:pt x="3" y="62"/>
                                </a:lnTo>
                                <a:lnTo>
                                  <a:pt x="2" y="53"/>
                                </a:lnTo>
                                <a:lnTo>
                                  <a:pt x="0" y="44"/>
                                </a:lnTo>
                                <a:lnTo>
                                  <a:pt x="2" y="36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3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3" y="1"/>
                                </a:lnTo>
                                <a:lnTo>
                                  <a:pt x="62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20"/>
                                </a:lnTo>
                                <a:lnTo>
                                  <a:pt x="86" y="27"/>
                                </a:lnTo>
                                <a:lnTo>
                                  <a:pt x="88" y="3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5240"/>
                            <a:ext cx="330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1">
                                <a:moveTo>
                                  <a:pt x="80" y="16"/>
                                </a:moveTo>
                                <a:lnTo>
                                  <a:pt x="94" y="6"/>
                                </a:lnTo>
                                <a:lnTo>
                                  <a:pt x="107" y="1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3"/>
                                </a:lnTo>
                                <a:lnTo>
                                  <a:pt x="186" y="60"/>
                                </a:lnTo>
                                <a:lnTo>
                                  <a:pt x="186" y="98"/>
                                </a:lnTo>
                                <a:lnTo>
                                  <a:pt x="186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55" y="121"/>
                                </a:lnTo>
                                <a:lnTo>
                                  <a:pt x="129" y="121"/>
                                </a:lnTo>
                                <a:lnTo>
                                  <a:pt x="99" y="121"/>
                                </a:lnTo>
                                <a:lnTo>
                                  <a:pt x="69" y="121"/>
                                </a:lnTo>
                                <a:lnTo>
                                  <a:pt x="40" y="121"/>
                                </a:lnTo>
                                <a:lnTo>
                                  <a:pt x="16" y="121"/>
                                </a:lnTo>
                                <a:lnTo>
                                  <a:pt x="0" y="121"/>
                                </a:lnTo>
                                <a:lnTo>
                                  <a:pt x="8" y="111"/>
                                </a:lnTo>
                                <a:lnTo>
                                  <a:pt x="21" y="95"/>
                                </a:lnTo>
                                <a:lnTo>
                                  <a:pt x="34" y="78"/>
                                </a:lnTo>
                                <a:lnTo>
                                  <a:pt x="47" y="60"/>
                                </a:lnTo>
                                <a:lnTo>
                                  <a:pt x="60" y="43"/>
                                </a:lnTo>
                                <a:lnTo>
                                  <a:pt x="70" y="29"/>
                                </a:lnTo>
                                <a:lnTo>
                                  <a:pt x="77" y="20"/>
                                </a:lnTo>
                                <a:lnTo>
                                  <a:pt x="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5240"/>
                            <a:ext cx="730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1">
                                <a:moveTo>
                                  <a:pt x="0" y="121"/>
                                </a:moveTo>
                                <a:lnTo>
                                  <a:pt x="0" y="98"/>
                                </a:lnTo>
                                <a:lnTo>
                                  <a:pt x="0" y="6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0"/>
                                </a:ln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193" y="121"/>
                                </a:lnTo>
                                <a:lnTo>
                                  <a:pt x="157" y="121"/>
                                </a:lnTo>
                                <a:lnTo>
                                  <a:pt x="125" y="121"/>
                                </a:lnTo>
                                <a:lnTo>
                                  <a:pt x="93" y="121"/>
                                </a:lnTo>
                                <a:lnTo>
                                  <a:pt x="64" y="121"/>
                                </a:lnTo>
                                <a:lnTo>
                                  <a:pt x="40" y="121"/>
                                </a:lnTo>
                                <a:lnTo>
                                  <a:pt x="20" y="121"/>
                                </a:lnTo>
                                <a:lnTo>
                                  <a:pt x="7" y="121"/>
                                </a:lnTo>
                                <a:lnTo>
                                  <a:pt x="0" y="121"/>
                                </a:lnTo>
                                <a:close/>
                                <a:moveTo>
                                  <a:pt x="209" y="0"/>
                                </a:moveTo>
                                <a:lnTo>
                                  <a:pt x="238" y="0"/>
                                </a:lnTo>
                                <a:lnTo>
                                  <a:pt x="266" y="0"/>
                                </a:lnTo>
                                <a:lnTo>
                                  <a:pt x="292" y="0"/>
                                </a:lnTo>
                                <a:lnTo>
                                  <a:pt x="315" y="0"/>
                                </a:lnTo>
                                <a:lnTo>
                                  <a:pt x="334" y="0"/>
                                </a:lnTo>
                                <a:lnTo>
                                  <a:pt x="348" y="0"/>
                                </a:lnTo>
                                <a:lnTo>
                                  <a:pt x="358" y="0"/>
                                </a:lnTo>
                                <a:lnTo>
                                  <a:pt x="361" y="0"/>
                                </a:lnTo>
                                <a:lnTo>
                                  <a:pt x="364" y="0"/>
                                </a:lnTo>
                                <a:lnTo>
                                  <a:pt x="371" y="1"/>
                                </a:lnTo>
                                <a:lnTo>
                                  <a:pt x="378" y="6"/>
                                </a:lnTo>
                                <a:lnTo>
                                  <a:pt x="384" y="14"/>
                                </a:lnTo>
                                <a:lnTo>
                                  <a:pt x="387" y="27"/>
                                </a:lnTo>
                                <a:lnTo>
                                  <a:pt x="395" y="56"/>
                                </a:lnTo>
                                <a:lnTo>
                                  <a:pt x="404" y="92"/>
                                </a:lnTo>
                                <a:lnTo>
                                  <a:pt x="411" y="121"/>
                                </a:lnTo>
                                <a:lnTo>
                                  <a:pt x="404" y="121"/>
                                </a:lnTo>
                                <a:lnTo>
                                  <a:pt x="391" y="121"/>
                                </a:lnTo>
                                <a:lnTo>
                                  <a:pt x="372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24" y="121"/>
                                </a:lnTo>
                                <a:lnTo>
                                  <a:pt x="294" y="121"/>
                                </a:lnTo>
                                <a:lnTo>
                                  <a:pt x="262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8680"/>
                            <a:ext cx="10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59" y="45"/>
                                </a:moveTo>
                                <a:lnTo>
                                  <a:pt x="56" y="62"/>
                                </a:lnTo>
                                <a:lnTo>
                                  <a:pt x="51" y="77"/>
                                </a:lnTo>
                                <a:lnTo>
                                  <a:pt x="40" y="87"/>
                                </a:lnTo>
                                <a:lnTo>
                                  <a:pt x="29" y="90"/>
                                </a:lnTo>
                                <a:lnTo>
                                  <a:pt x="18" y="87"/>
                                </a:lnTo>
                                <a:lnTo>
                                  <a:pt x="9" y="77"/>
                                </a:lnTo>
                                <a:lnTo>
                                  <a:pt x="3" y="62"/>
                                </a:lnTo>
                                <a:lnTo>
                                  <a:pt x="0" y="45"/>
                                </a:lnTo>
                                <a:lnTo>
                                  <a:pt x="3" y="28"/>
                                </a:lnTo>
                                <a:lnTo>
                                  <a:pt x="9" y="13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40" y="3"/>
                                </a:lnTo>
                                <a:lnTo>
                                  <a:pt x="51" y="13"/>
                                </a:lnTo>
                                <a:lnTo>
                                  <a:pt x="56" y="28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4880"/>
                            <a:ext cx="356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935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88">
                                <a:moveTo>
                                  <a:pt x="94" y="0"/>
                                </a:moveTo>
                                <a:lnTo>
                                  <a:pt x="75" y="1"/>
                                </a:lnTo>
                                <a:lnTo>
                                  <a:pt x="58" y="7"/>
                                </a:lnTo>
                                <a:lnTo>
                                  <a:pt x="42" y="16"/>
                                </a:lnTo>
                                <a:lnTo>
                                  <a:pt x="28" y="27"/>
                                </a:lnTo>
                                <a:lnTo>
                                  <a:pt x="16" y="42"/>
                                </a:lnTo>
                                <a:lnTo>
                                  <a:pt x="8" y="58"/>
                                </a:lnTo>
                                <a:lnTo>
                                  <a:pt x="2" y="75"/>
                                </a:lnTo>
                                <a:lnTo>
                                  <a:pt x="0" y="94"/>
                                </a:lnTo>
                                <a:lnTo>
                                  <a:pt x="2" y="113"/>
                                </a:lnTo>
                                <a:lnTo>
                                  <a:pt x="8" y="130"/>
                                </a:lnTo>
                                <a:lnTo>
                                  <a:pt x="16" y="146"/>
                                </a:lnTo>
                                <a:lnTo>
                                  <a:pt x="28" y="160"/>
                                </a:lnTo>
                                <a:lnTo>
                                  <a:pt x="42" y="172"/>
                                </a:lnTo>
                                <a:lnTo>
                                  <a:pt x="58" y="181"/>
                                </a:lnTo>
                                <a:lnTo>
                                  <a:pt x="75" y="186"/>
                                </a:lnTo>
                                <a:lnTo>
                                  <a:pt x="94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53" y="186"/>
                                </a:lnTo>
                                <a:lnTo>
                                  <a:pt x="470" y="181"/>
                                </a:lnTo>
                                <a:lnTo>
                                  <a:pt x="486" y="172"/>
                                </a:lnTo>
                                <a:lnTo>
                                  <a:pt x="499" y="160"/>
                                </a:lnTo>
                                <a:lnTo>
                                  <a:pt x="511" y="146"/>
                                </a:lnTo>
                                <a:lnTo>
                                  <a:pt x="519" y="130"/>
                                </a:lnTo>
                                <a:lnTo>
                                  <a:pt x="525" y="113"/>
                                </a:lnTo>
                                <a:lnTo>
                                  <a:pt x="526" y="94"/>
                                </a:lnTo>
                                <a:lnTo>
                                  <a:pt x="525" y="75"/>
                                </a:lnTo>
                                <a:lnTo>
                                  <a:pt x="519" y="58"/>
                                </a:lnTo>
                                <a:lnTo>
                                  <a:pt x="511" y="42"/>
                                </a:lnTo>
                                <a:lnTo>
                                  <a:pt x="499" y="27"/>
                                </a:lnTo>
                                <a:lnTo>
                                  <a:pt x="486" y="16"/>
                                </a:lnTo>
                                <a:lnTo>
                                  <a:pt x="470" y="7"/>
                                </a:lnTo>
                                <a:lnTo>
                                  <a:pt x="453" y="1"/>
                                </a:lnTo>
                                <a:lnTo>
                                  <a:pt x="43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2480"/>
                            <a:ext cx="794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7">
                                <a:moveTo>
                                  <a:pt x="0" y="54"/>
                                </a:moveTo>
                                <a:lnTo>
                                  <a:pt x="1" y="44"/>
                                </a:lnTo>
                                <a:lnTo>
                                  <a:pt x="4" y="34"/>
                                </a:lnTo>
                                <a:lnTo>
                                  <a:pt x="8" y="25"/>
                                </a:lnTo>
                                <a:lnTo>
                                  <a:pt x="15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2"/>
                                </a:lnTo>
                                <a:lnTo>
                                  <a:pt x="53" y="0"/>
                                </a:lnTo>
                                <a:lnTo>
                                  <a:pt x="394" y="0"/>
                                </a:lnTo>
                                <a:lnTo>
                                  <a:pt x="404" y="2"/>
                                </a:lnTo>
                                <a:lnTo>
                                  <a:pt x="414" y="5"/>
                                </a:lnTo>
                                <a:lnTo>
                                  <a:pt x="422" y="9"/>
                                </a:lnTo>
                                <a:lnTo>
                                  <a:pt x="431" y="16"/>
                                </a:lnTo>
                                <a:lnTo>
                                  <a:pt x="438" y="25"/>
                                </a:lnTo>
                                <a:lnTo>
                                  <a:pt x="442" y="34"/>
                                </a:lnTo>
                                <a:lnTo>
                                  <a:pt x="445" y="44"/>
                                </a:lnTo>
                                <a:lnTo>
                                  <a:pt x="447" y="54"/>
                                </a:lnTo>
                                <a:lnTo>
                                  <a:pt x="445" y="65"/>
                                </a:lnTo>
                                <a:lnTo>
                                  <a:pt x="442" y="76"/>
                                </a:lnTo>
                                <a:lnTo>
                                  <a:pt x="438" y="84"/>
                                </a:lnTo>
                                <a:lnTo>
                                  <a:pt x="431" y="91"/>
                                </a:lnTo>
                                <a:lnTo>
                                  <a:pt x="422" y="9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106"/>
                                </a:lnTo>
                                <a:lnTo>
                                  <a:pt x="394" y="107"/>
                                </a:lnTo>
                                <a:lnTo>
                                  <a:pt x="53" y="107"/>
                                </a:lnTo>
                                <a:lnTo>
                                  <a:pt x="43" y="106"/>
                                </a:lnTo>
                                <a:lnTo>
                                  <a:pt x="33" y="103"/>
                                </a:lnTo>
                                <a:lnTo>
                                  <a:pt x="24" y="99"/>
                                </a:lnTo>
                                <a:lnTo>
                                  <a:pt x="15" y="91"/>
                                </a:lnTo>
                                <a:lnTo>
                                  <a:pt x="8" y="84"/>
                                </a:lnTo>
                                <a:lnTo>
                                  <a:pt x="4" y="76"/>
                                </a:lnTo>
                                <a:lnTo>
                                  <a:pt x="1" y="65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080"/>
                            <a:ext cx="3564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8080"/>
                            <a:ext cx="3168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3760"/>
                            <a:ext cx="16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71" y="9"/>
                                </a:moveTo>
                                <a:lnTo>
                                  <a:pt x="71" y="11"/>
                                </a:lnTo>
                                <a:lnTo>
                                  <a:pt x="71" y="16"/>
                                </a:lnTo>
                                <a:lnTo>
                                  <a:pt x="71" y="22"/>
                                </a:lnTo>
                                <a:lnTo>
                                  <a:pt x="71" y="29"/>
                                </a:lnTo>
                                <a:lnTo>
                                  <a:pt x="67" y="29"/>
                                </a:lnTo>
                                <a:lnTo>
                                  <a:pt x="60" y="29"/>
                                </a:lnTo>
                                <a:lnTo>
                                  <a:pt x="53" y="29"/>
                                </a:lnTo>
                                <a:lnTo>
                                  <a:pt x="45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9"/>
                                </a:lnTo>
                                <a:lnTo>
                                  <a:pt x="2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9"/>
                                </a:lnTo>
                                <a:lnTo>
                                  <a:pt x="90" y="6"/>
                                </a:lnTo>
                                <a:lnTo>
                                  <a:pt x="88" y="3"/>
                                </a:lnTo>
                                <a:lnTo>
                                  <a:pt x="85" y="2"/>
                                </a:lnTo>
                                <a:lnTo>
                                  <a:pt x="81" y="0"/>
                                </a:lnTo>
                                <a:lnTo>
                                  <a:pt x="77" y="2"/>
                                </a:lnTo>
                                <a:lnTo>
                                  <a:pt x="74" y="3"/>
                                </a:lnTo>
                                <a:lnTo>
                                  <a:pt x="73" y="6"/>
                                </a:lnTo>
                                <a:lnTo>
                                  <a:pt x="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73760"/>
                            <a:ext cx="16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71" y="9"/>
                                </a:moveTo>
                                <a:lnTo>
                                  <a:pt x="71" y="11"/>
                                </a:lnTo>
                                <a:lnTo>
                                  <a:pt x="71" y="16"/>
                                </a:lnTo>
                                <a:lnTo>
                                  <a:pt x="71" y="22"/>
                                </a:lnTo>
                                <a:lnTo>
                                  <a:pt x="71" y="29"/>
                                </a:lnTo>
                                <a:lnTo>
                                  <a:pt x="67" y="29"/>
                                </a:lnTo>
                                <a:lnTo>
                                  <a:pt x="60" y="29"/>
                                </a:lnTo>
                                <a:lnTo>
                                  <a:pt x="53" y="29"/>
                                </a:lnTo>
                                <a:lnTo>
                                  <a:pt x="46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9"/>
                                </a:lnTo>
                                <a:lnTo>
                                  <a:pt x="2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9"/>
                                </a:lnTo>
                                <a:lnTo>
                                  <a:pt x="90" y="6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1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3"/>
                                </a:lnTo>
                                <a:lnTo>
                                  <a:pt x="73" y="6"/>
                                </a:lnTo>
                                <a:lnTo>
                                  <a:pt x="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50840"/>
                            <a:ext cx="122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19" y="0"/>
                                </a:moveTo>
                                <a:lnTo>
                                  <a:pt x="0" y="29"/>
                                </a:lnTo>
                                <a:lnTo>
                                  <a:pt x="50" y="60"/>
                                </a:lnTo>
                                <a:lnTo>
                                  <a:pt x="69" y="3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01240"/>
                            <a:ext cx="10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"/>
                                </a:moveTo>
                                <a:lnTo>
                                  <a:pt x="1" y="38"/>
                                </a:lnTo>
                                <a:lnTo>
                                  <a:pt x="60" y="35"/>
                                </a:lnTo>
                                <a:lnTo>
                                  <a:pt x="5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4284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2" y="0"/>
                                </a:moveTo>
                                <a:lnTo>
                                  <a:pt x="0" y="17"/>
                                </a:lnTo>
                                <a:lnTo>
                                  <a:pt x="29" y="69"/>
                                </a:lnTo>
                                <a:lnTo>
                                  <a:pt x="59" y="5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48320"/>
                            <a:ext cx="117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50" y="0"/>
                                </a:moveTo>
                                <a:lnTo>
                                  <a:pt x="66" y="31"/>
                                </a:lnTo>
                                <a:lnTo>
                                  <a:pt x="15" y="59"/>
                                </a:lnTo>
                                <a:lnTo>
                                  <a:pt x="0" y="2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75240"/>
                            <a:ext cx="122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50" y="0"/>
                                </a:moveTo>
                                <a:lnTo>
                                  <a:pt x="69" y="29"/>
                                </a:lnTo>
                                <a:lnTo>
                                  <a:pt x="17" y="60"/>
                                </a:lnTo>
                                <a:lnTo>
                                  <a:pt x="0" y="3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24480"/>
                            <a:ext cx="117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57" y="0"/>
                                </a:moveTo>
                                <a:lnTo>
                                  <a:pt x="66" y="33"/>
                                </a:lnTo>
                                <a:lnTo>
                                  <a:pt x="9" y="49"/>
                                </a:lnTo>
                                <a:lnTo>
                                  <a:pt x="0" y="1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30960"/>
                            <a:ext cx="118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67" y="28"/>
                                </a:moveTo>
                                <a:lnTo>
                                  <a:pt x="51" y="59"/>
                                </a:lnTo>
                                <a:lnTo>
                                  <a:pt x="0" y="31"/>
                                </a:lnTo>
                                <a:lnTo>
                                  <a:pt x="16" y="0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89280"/>
                            <a:ext cx="11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8"/>
                                </a:moveTo>
                                <a:lnTo>
                                  <a:pt x="46" y="65"/>
                                </a:lnTo>
                                <a:lnTo>
                                  <a:pt x="0" y="28"/>
                                </a:lnTo>
                                <a:lnTo>
                                  <a:pt x="20" y="0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20480"/>
                            <a:ext cx="1523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7376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43" y="35"/>
                                </a:moveTo>
                                <a:lnTo>
                                  <a:pt x="41" y="48"/>
                                </a:lnTo>
                                <a:lnTo>
                                  <a:pt x="37" y="58"/>
                                </a:lnTo>
                                <a:lnTo>
                                  <a:pt x="30" y="65"/>
                                </a:lnTo>
                                <a:lnTo>
                                  <a:pt x="21" y="68"/>
                                </a:lnTo>
                                <a:lnTo>
                                  <a:pt x="13" y="65"/>
                                </a:lnTo>
                                <a:lnTo>
                                  <a:pt x="7" y="58"/>
                                </a:lnTo>
                                <a:lnTo>
                                  <a:pt x="1" y="48"/>
                                </a:lnTo>
                                <a:lnTo>
                                  <a:pt x="0" y="35"/>
                                </a:lnTo>
                                <a:lnTo>
                                  <a:pt x="1" y="22"/>
                                </a:lnTo>
                                <a:lnTo>
                                  <a:pt x="7" y="11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11"/>
                                </a:lnTo>
                                <a:lnTo>
                                  <a:pt x="41" y="22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4880"/>
                            <a:ext cx="266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0" y="129"/>
                                </a:lnTo>
                                <a:lnTo>
                                  <a:pt x="34" y="132"/>
                                </a:lnTo>
                                <a:lnTo>
                                  <a:pt x="57" y="139"/>
                                </a:lnTo>
                                <a:lnTo>
                                  <a:pt x="77" y="151"/>
                                </a:lnTo>
                                <a:lnTo>
                                  <a:pt x="94" y="165"/>
                                </a:lnTo>
                                <a:lnTo>
                                  <a:pt x="110" y="182"/>
                                </a:lnTo>
                                <a:lnTo>
                                  <a:pt x="120" y="204"/>
                                </a:lnTo>
                                <a:lnTo>
                                  <a:pt x="127" y="227"/>
                                </a:lnTo>
                                <a:lnTo>
                                  <a:pt x="130" y="252"/>
                                </a:lnTo>
                                <a:lnTo>
                                  <a:pt x="130" y="257"/>
                                </a:lnTo>
                                <a:lnTo>
                                  <a:pt x="150" y="259"/>
                                </a:lnTo>
                                <a:lnTo>
                                  <a:pt x="150" y="252"/>
                                </a:lnTo>
                                <a:lnTo>
                                  <a:pt x="147" y="224"/>
                                </a:lnTo>
                                <a:lnTo>
                                  <a:pt x="140" y="198"/>
                                </a:lnTo>
                                <a:lnTo>
                                  <a:pt x="129" y="175"/>
                                </a:lnTo>
                                <a:lnTo>
                                  <a:pt x="113" y="155"/>
                                </a:lnTo>
                                <a:lnTo>
                                  <a:pt x="93" y="138"/>
                                </a:lnTo>
                                <a:lnTo>
                                  <a:pt x="71" y="125"/>
                                </a:lnTo>
                                <a:lnTo>
                                  <a:pt x="47" y="114"/>
                                </a:lnTo>
                                <a:lnTo>
                                  <a:pt x="20" y="110"/>
                                </a:lnTo>
                                <a:lnTo>
                                  <a:pt x="20" y="86"/>
                                </a:lnTo>
                                <a:lnTo>
                                  <a:pt x="20" y="4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34880"/>
                            <a:ext cx="2678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9">
                                <a:moveTo>
                                  <a:pt x="131" y="0"/>
                                </a:moveTo>
                                <a:lnTo>
                                  <a:pt x="131" y="15"/>
                                </a:lnTo>
                                <a:lnTo>
                                  <a:pt x="131" y="49"/>
                                </a:lnTo>
                                <a:lnTo>
                                  <a:pt x="131" y="86"/>
                                </a:lnTo>
                                <a:lnTo>
                                  <a:pt x="131" y="110"/>
                                </a:lnTo>
                                <a:lnTo>
                                  <a:pt x="103" y="114"/>
                                </a:lnTo>
                                <a:lnTo>
                                  <a:pt x="79" y="125"/>
                                </a:lnTo>
                                <a:lnTo>
                                  <a:pt x="58" y="138"/>
                                </a:lnTo>
                                <a:lnTo>
                                  <a:pt x="38" y="155"/>
                                </a:lnTo>
                                <a:lnTo>
                                  <a:pt x="22" y="175"/>
                                </a:lnTo>
                                <a:lnTo>
                                  <a:pt x="10" y="198"/>
                                </a:lnTo>
                                <a:lnTo>
                                  <a:pt x="3" y="224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0" y="257"/>
                                </a:lnTo>
                                <a:lnTo>
                                  <a:pt x="20" y="252"/>
                                </a:lnTo>
                                <a:lnTo>
                                  <a:pt x="23" y="227"/>
                                </a:lnTo>
                                <a:lnTo>
                                  <a:pt x="30" y="204"/>
                                </a:lnTo>
                                <a:lnTo>
                                  <a:pt x="40" y="182"/>
                                </a:lnTo>
                                <a:lnTo>
                                  <a:pt x="56" y="165"/>
                                </a:lnTo>
                                <a:lnTo>
                                  <a:pt x="73" y="151"/>
                                </a:lnTo>
                                <a:lnTo>
                                  <a:pt x="93" y="139"/>
                                </a:lnTo>
                                <a:lnTo>
                                  <a:pt x="116" y="132"/>
                                </a:lnTo>
                                <a:lnTo>
                                  <a:pt x="141" y="129"/>
                                </a:lnTo>
                                <a:lnTo>
                                  <a:pt x="151" y="129"/>
                                </a:lnTo>
                                <a:lnTo>
                                  <a:pt x="15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7.65pt;width:152.9pt;height:89.9pt" coordorigin="8126,153" coordsize="3058,1798">
                <v:shape id="shape_0" coordsize="1092,535" path="m347,47l347,47l347,47l347,47l349,47l347,48l346,50l344,51l343,52l337,58l324,76l304,100l283,128l260,156l240,181l224,201l217,210l210,213l195,217l177,221l157,229l136,234l121,240l108,243l103,244l101,246l81,259l65,275l53,291l46,308l40,325l38,340l36,353l36,363l36,366l36,367l36,372l36,376l36,377l36,380l36,387l36,396l36,403l18,429l7,455l2,480l0,500l0,507l2,513l2,516l2,517l5,535l1086,535l1089,517l1089,514l1091,509l1092,499l1092,487l1091,464l1085,438l1074,415l1055,393l1055,363l1055,311l1055,263l1055,242l1012,65l1008,52l1002,41l995,29l986,19l976,11l966,5l953,2l939,0l933,0l917,0l893,0l862,0l824,0l783,0l738,0l692,0l647,0l602,0l561,0l523,0l492,0l467,0l452,0l446,0l424,2l404,6l389,13l374,22l363,31l354,38l349,44l347,47xm235,246l241,244l379,71l380,70l383,65l389,61l397,55l406,50l417,45l432,42l446,41l452,41l467,41l492,41l523,41l561,41l602,41l647,41l694,41l740,41l784,41l826,41l863,41l894,41l919,41l935,41l940,41l955,45l966,58l972,70l975,76l980,100l993,156l1008,216l1015,247l1015,275l1015,333l1015,387l1015,413l1026,419l1039,432l1048,450l1051,468l1052,486l1052,489l1052,490l1052,493l1052,494l1046,494l1035,494l1021,494l1001,494l976,494l949,494l919,494l884,494l849,494l810,494l768,494l727,494l682,494l638,494l594,494l548,494l502,494l456,494l412,494l367,494l326,494l284,494l245,494l210,494l175,494l145,494l118,494l93,494l73,494l58,494l46,494l40,494l42,480l48,461l56,442l71,424l76,418l76,366l76,364l76,364l76,363l76,363l76,356l78,347l79,337l83,324l88,312l96,301l106,289l119,281l132,276l148,272l167,266l185,260l202,256l218,252l230,247l235,246xe" fillcolor="black" stroked="f" o:allowincell="f" style="position:absolute;left:8126;top:419;width:3057;height:9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3" path="m221,111l218,133l212,155l202,173l189,189l172,204l154,214l133,220l111,223l89,220l68,214l49,204l33,189l19,173l9,155l3,133l0,111l3,88l9,68l19,49l33,32l49,19l68,9l89,3l111,0l133,3l154,9l172,19l189,32l202,49l212,68l218,88l221,111xe" fillcolor="black" stroked="f" o:allowincell="f" style="position:absolute;left:8523;top:1108;width:617;height:3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7,44l86,53l84,62l80,69l74,75l67,80l60,85l51,86l43,88l34,86l25,85l18,80l12,75l7,69l2,62l1,53l0,44l1,36l2,27l7,20l12,13l18,7l25,3l34,1l43,0l51,1l60,3l67,7l74,13l80,20l84,27l86,36l87,44xe" fillcolor="white" stroked="f" o:allowincell="f" style="position:absolute;left:8714;top:1222;width:242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23" path="m221,111l218,133l212,155l202,173l188,189l172,204l154,214l132,220l111,223l88,220l68,214l49,204l32,189l19,173l9,155l3,133l0,111l3,88l9,68l19,49l32,32l49,19l68,9l88,3l111,0l132,3l154,9l172,19l188,32l202,49l212,68l218,88l221,111xe" fillcolor="black" stroked="f" o:allowincell="f" style="position:absolute;left:10341;top:1108;width:617;height:3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8" path="m89,44l88,53l86,62l82,69l76,75l69,80l62,85l53,86l45,88l36,86l27,85l20,80l13,75l7,69l3,62l2,53l0,44l2,36l3,27l7,20l13,13l20,7l27,3l36,1l45,0l53,1l62,3l69,7l76,13l82,20l86,27l88,36l89,44xe" fillcolor="white" stroked="f" o:allowincell="f" style="position:absolute;left:10526;top:1222;width:248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21" path="m80,16l94,6l107,1l116,0l120,0l123,0l129,0l137,0l149,0l159,0l170,0l179,0l186,0l186,23l186,60l186,98l186,121l175,121l155,121l129,121l99,121l69,121l40,121l16,121l0,121l8,111l21,95l34,78l47,60l60,43l70,29l77,20l80,16xe" fillcolor="black" stroked="f" o:allowincell="f" style="position:absolute;left:9050;top:555;width:519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121" path="m0,121l0,98l0,60l0,23l0,0l7,0l18,0l37,0l59,0l84,0l112,0l142,0l173,0l193,121l157,121l125,121l93,121l64,121l40,121l20,121l7,121l0,121xm209,0l238,0l266,0l292,0l315,0l334,0l348,0l358,0l361,0l364,0l371,1l378,6l384,14l387,27l395,56l404,92l411,121l404,121l391,121l372,121l350,121l324,121l294,121l262,121l229,121l209,0xe" fillcolor="black" stroked="f" o:allowincell="f" style="position:absolute;left:9680;top:555;width:1150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0" path="m59,45l56,62l51,77l40,87l29,90l18,87l9,77l3,62l0,45l3,28l9,13l18,3l29,0l40,3l51,13l56,28l59,45xe" fillcolor="black" stroked="f" o:allowincell="f" style="position:absolute;left:8422;top:954;width:16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669;top:838;width:55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26,188" path="m94,0l75,1l58,7l42,16l28,27l16,42l8,58l2,75l0,94l2,113l8,130l16,146l28,160l42,172l58,181l75,186l94,188l435,188l453,186l470,181l486,172l499,160l511,146l519,130l525,113l526,94l525,75l519,58l511,42l499,27l486,16l470,7l453,1l435,0l94,0xe" fillcolor="black" stroked="f" o:allowincell="f" style="position:absolute;left:9285;top:153;width:147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107" path="m0,54l1,44l4,34l8,25l15,16l24,9l33,5l43,2l53,0l394,0l404,2l414,5l422,9l431,16l438,25l442,34l445,44l447,54l445,65l442,76l438,84l431,91l422,99l414,103l404,106l394,107l53,107l43,106l33,103l24,99l15,91l8,84l4,76l1,65l0,54xe" fillcolor="white" stroked="f" o:allowincell="f" style="position:absolute;left:9400;top:220;width:1250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9691;top:197;width:5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99;top:197;width:49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91,48" path="m71,9l71,11l71,16l71,22l71,29l67,29l60,29l53,29l45,29l38,29l31,29l25,29l20,29l20,22l20,16l20,11l20,9l18,6l17,3l14,2l10,0l5,2l2,3l1,6l0,9l0,48l91,48l91,9l90,6l88,3l85,2l81,0l77,2l74,3l73,6l71,9xe" fillcolor="black" stroked="f" o:allowincell="f" style="position:absolute;left:9344;top:899;width:25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8" path="m71,9l71,11l71,16l71,22l71,29l67,29l60,29l53,29l46,29l38,29l31,29l25,29l20,29l20,22l20,16l20,11l20,9l18,6l17,3l14,2l10,0l5,2l3,3l1,6l0,9l0,48l91,48l91,9l90,6l89,3l86,2l81,0l79,2l74,3l73,6l71,9xe" fillcolor="black" stroked="f" o:allowincell="f" style="position:absolute;left:10049;top:899;width:25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0" path="m19,0l0,29l50,60l69,32l19,0xe" fillcolor="white" stroked="f" o:allowincell="f" style="position:absolute;left:8901;top:1808;width:192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8" path="m0,3l1,38l60,35l58,0l0,3xe" fillcolor="white" stroked="f" o:allowincell="f" style="position:absolute;left:9243;top:1887;width:167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69" path="m32,0l0,17l29,69l59,52l32,0xe" fillcolor="white" stroked="f" o:allowincell="f" style="position:absolute;left:8652;top:1638;width:16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59" path="m50,0l66,31l15,59l0,29l50,0xe" fillcolor="white" stroked="f" o:allowincell="f" style="position:absolute;left:9576;top:1804;width:183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50,0l69,29l17,60l0,31l50,0xe" fillcolor="white" stroked="f" o:allowincell="f" style="position:absolute;left:9865;top:1689;width:192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49" path="m57,0l66,33l9,49l0,14l57,0xe" fillcolor="white" stroked="f" o:allowincell="f" style="position:absolute;left:10181;top:1609;width:183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9" path="m67,28l51,59l0,31l16,0l67,28xe" fillcolor="white" stroked="f" o:allowincell="f" style="position:absolute;left:10486;top:1619;width:186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8l46,65l0,28l20,0l67,38xe" fillcolor="white" stroked="f" o:allowincell="f" style="position:absolute;left:10764;top:1711;width:186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8655;top:815;width:2399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68" path="m43,35l41,48l37,58l30,65l21,68l13,65l7,58l1,48l0,35l1,22l7,11l13,3l21,0l30,3l37,11l41,22l43,35xe" fillcolor="black" stroked="f" o:allowincell="f" style="position:absolute;left:10783;top:899;width:11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59" path="m0,0l0,129l10,129l34,132l57,139l77,151l94,165l110,182l120,204l127,227l130,252l130,257l150,259l150,252l147,224l140,198l129,175l113,155l93,138l71,125l47,114l20,110l20,86l20,49l20,15l20,0l0,0xe" fillcolor="black" stroked="f" o:allowincell="f" style="position:absolute;left:8845;top:838;width:419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59" path="m131,0l131,15l131,49l131,86l131,110l103,114l79,125l58,138l38,155l22,175l10,198l3,224l0,252l0,259l20,257l20,252l23,227l30,204l40,182l56,165l73,151l93,139l116,132l141,129l151,129l151,0l131,0xe" fillcolor="black" stroked="f" o:allowincell="f" style="position:absolute;left:10220;top:838;width:421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>עַקר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ה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85765</wp:posOffset>
            </wp:positionH>
            <wp:positionV relativeFrom="paragraph">
              <wp:posOffset>271780</wp:posOffset>
            </wp:positionV>
            <wp:extent cx="2074545" cy="1560830"/>
            <wp:effectExtent l="0" t="0" r="0" b="0"/>
            <wp:wrapNone/>
            <wp:docPr id="9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צחי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נח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חו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       </w:t>
      </w:r>
      <w:r>
        <w:rPr>
          <w:b/>
          <w:b/>
          <w:bCs/>
          <w:color w:val="0000FF"/>
          <w:rtl w:val="true"/>
        </w:rPr>
        <w:t>וע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חש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בקרו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חופ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גדול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       </w:t>
      </w:r>
      <w:r>
        <w:rPr>
          <w:b/>
          <w:b/>
          <w:bCs/>
          <w:color w:val="0000FF"/>
          <w:rtl w:val="true"/>
        </w:rPr>
        <w:t>וצר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ק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ל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בילויי</w:t>
      </w:r>
      <w:r>
        <w:rPr>
          <w:b/>
          <w:bCs/>
          <w:color w:val="0000FF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color w:val="311E0A"/>
          <w:sz w:val="28"/>
        </w:rPr>
      </w:pPr>
      <w:r>
        <w:rPr>
          <w:rFonts w:ascii="Arial" w:hAnsi="Arial"/>
          <w:color w:val="311E0A"/>
          <w:sz w:val="28"/>
          <w:sz w:val="28"/>
          <w:rtl w:val="true"/>
        </w:rPr>
        <w:t>חופשות שמחות לכולנו</w:t>
      </w:r>
      <w:r>
        <w:rPr>
          <w:rFonts w:cs="Arial" w:ascii="Arial" w:hAnsi="Arial"/>
          <w:color w:val="311E0A"/>
          <w:sz w:val="28"/>
          <w:rtl w:val="true"/>
        </w:rPr>
        <w:t xml:space="preserve">, </w:t>
      </w:r>
      <w:r>
        <w:rPr>
          <w:rFonts w:ascii="Arial" w:hAnsi="Arial"/>
          <w:color w:val="311E0A"/>
          <w:sz w:val="28"/>
          <w:sz w:val="28"/>
          <w:rtl w:val="true"/>
        </w:rPr>
        <w:t>אולי גם אנחנו קצת נתחפשש</w:t>
      </w:r>
      <w:r>
        <w:rPr>
          <w:rFonts w:cs="Arial" w:ascii="Arial" w:hAnsi="Arial"/>
          <w:color w:val="311E0A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11E0A"/>
          <w:sz w:val="28"/>
        </w:rPr>
      </w:pPr>
      <w:r>
        <w:rPr>
          <w:rFonts w:ascii="Arial" w:hAnsi="Arial"/>
          <w:color w:val="311E0A"/>
          <w:sz w:val="28"/>
          <w:sz w:val="28"/>
          <w:rtl w:val="true"/>
        </w:rPr>
        <w:t>עדה ונורית</w:t>
      </w:r>
      <w:r>
        <w:rPr>
          <w:rFonts w:cs="Arial" w:ascii="Arial" w:hAnsi="Arial"/>
          <w:color w:val="311E0A"/>
          <w:sz w:val="28"/>
          <w:rtl w:val="true"/>
        </w:rPr>
        <w:t>.</w:t>
      </w:r>
      <w:r>
        <w:rPr>
          <w:rFonts w:ascii="Arial" w:hAnsi="Arial"/>
          <w:color w:val="311E0A"/>
          <w:sz w:val="28"/>
          <w:sz w:val="28"/>
          <w:rtl w:val="true"/>
        </w:rPr>
        <w:t>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0:00Z</dcterms:created>
  <dc:creator>nurit</dc:creator>
  <dc:description/>
  <cp:keywords/>
  <dc:language>en-US</dc:language>
  <cp:lastModifiedBy>nurit</cp:lastModifiedBy>
  <dcterms:modified xsi:type="dcterms:W3CDTF">2009-06-14T06:50:00Z</dcterms:modified>
  <cp:revision>50</cp:revision>
  <dc:subject/>
  <dc:title/>
</cp:coreProperties>
</file>